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437890" cy="29806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 L                     1000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0 m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23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0 L                     1000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000 m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167755</wp:posOffset>
                </wp:positionV>
                <wp:extent cx="3437890" cy="2980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m                             1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48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 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 m                             1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167755</wp:posOffset>
                </wp:positionV>
                <wp:extent cx="3437890" cy="2980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0 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m                       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48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000 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sz w:val="44"/>
                          <w:szCs w:val="44"/>
                          <w:vertAlign w:val="superscript"/>
                        </w:rPr>
                        <w:t>8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m                       10</w:t>
                      </w:r>
                      <w:r>
                        <w:rPr>
                          <w:b/>
                          <w:sz w:val="44"/>
                          <w:szCs w:val="44"/>
                          <w:vertAlign w:val="superscript"/>
                        </w:rPr>
                        <w:t>-9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967355</wp:posOffset>
                </wp:positionV>
                <wp:extent cx="3437890" cy="298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m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 cm                       1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 K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233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 m</w:t>
                      </w:r>
                      <w:r>
                        <w:rPr>
                          <w:sz w:val="44"/>
                          <w:szCs w:val="4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0 cm                       1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 K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3437890" cy="298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0 m                     100 m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-18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00 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00 m                     100 m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437890" cy="2980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0 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 Mhz</w:t>
                              <w:tab/>
                              <w:t xml:space="preserve">        </w:t>
                              <w:tab/>
                              <w:t xml:space="preserve">         1 K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-9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n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-18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0 m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 Mhz</w:t>
                        <w:tab/>
                        <w:t xml:space="preserve">        </w:t>
                        <w:tab/>
                        <w:t xml:space="preserve">         1 K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sz w:val="44"/>
                          <w:szCs w:val="44"/>
                          <w:vertAlign w:val="superscript"/>
                        </w:rPr>
                        <w:t>-9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05:00Z</dcterms:created>
  <dc:creator>deborah_carder</dc:creator>
  <dc:description/>
  <cp:keywords/>
  <dc:language>en-US</dc:language>
  <cp:lastModifiedBy>deborah_carder</cp:lastModifiedBy>
  <dcterms:modified xsi:type="dcterms:W3CDTF">2008-08-06T13:29:00Z</dcterms:modified>
  <cp:revision>5</cp:revision>
  <dc:subject/>
  <dc:title>                      </dc:title>
</cp:coreProperties>
</file>