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CTION TO BUSINES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Men Who Made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:  Answer each question below using complete sentences.  To receive full points you must fully answer the qu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hey invent? —name product, date, etc.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help make America?</w:t>
        <w:br/>
        <w:br/>
        <w:br/>
        <w:br/>
        <w:br/>
        <w:br/>
        <w:br/>
        <w:br/>
        <w:br/>
        <w:br/>
        <w:br/>
        <w:t>Nam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hey invent? —name product, date, etc.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help make America?</w:t>
        <w:br/>
        <w:br/>
        <w:br/>
        <w:br/>
        <w:br/>
        <w:t>Nam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hey invent? —name product, date, etc.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help make America?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br/>
        <w:t>Nam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hey invent? —name product, date, etc.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help make America?</w:t>
        <w:br/>
        <w:br/>
        <w:br/>
        <w:br/>
        <w:br/>
        <w:br/>
        <w:br/>
        <w:br/>
        <w:br/>
        <w:t>Nam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hey invent? —name product, date, etc.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help make America?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br/>
        <w:br/>
        <w:t>Nam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they invent? —name product, date, etc.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help make America?</w:t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0:00Z</dcterms:created>
  <dc:creator>aoutland</dc:creator>
  <dc:description/>
  <cp:keywords/>
  <dc:language>en-US</dc:language>
  <cp:lastModifiedBy>aoutland</cp:lastModifiedBy>
  <cp:lastPrinted>2008-02-19T10:31:00Z</cp:lastPrinted>
  <dcterms:modified xsi:type="dcterms:W3CDTF">2013-10-08T14:32:00Z</dcterms:modified>
  <cp:revision>3</cp:revision>
  <dc:subject/>
  <dc:title>INTRODUCTION TO BUSINESS</dc:title>
</cp:coreProperties>
</file>