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endel’s Peas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64230" cy="2023110"/>
            <wp:effectExtent l="0" t="0" r="0" b="0"/>
            <wp:wrapSquare wrapText="right"/>
            <wp:docPr id="1" name="GM1866b.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M1866b.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 bunch of guys with a lot of time on their hands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del is standing (second from the right) looking at a pea-plant while the photo is being tak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not too difficult to understand why his work was not appreciated until rediscovered 50 years later! Try reading his original </w:t>
      </w:r>
      <w:hyperlink r:id="rId3">
        <w:r>
          <w:rPr>
            <w:rStyle w:val="InternetLink"/>
            <w:rFonts w:cs="Comic Sans MS" w:ascii="Comic Sans MS" w:hAnsi="Comic Sans MS"/>
          </w:rPr>
          <w:t>http://www.mendelweb.org/CollText/homepage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ick revie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quia.com/cb/286828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 is a nice Tutorial – check out the first four links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mhhe.com/biosci/genbio/espv2/data/genetics/002/index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Problems 1,2,3 &amp; 4 at the bottom of this lin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execulink.com/~ekimmel/mendel1a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re is another good tutorial:  Focus on the monohybrid and the dihybrid crosses for n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biology.arizona.edu/mendelian_genetics/mendelian_genetics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delweb.org/CollText/homepage.html" TargetMode="External"/><Relationship Id="rId4" Type="http://schemas.openxmlformats.org/officeDocument/2006/relationships/hyperlink" Target="http://www.quia.com/cb/286828.html" TargetMode="External"/><Relationship Id="rId5" Type="http://schemas.openxmlformats.org/officeDocument/2006/relationships/hyperlink" Target="http://www.mhhe.com/biosci/genbio/espv2/data/genetics/002/index.html" TargetMode="External"/><Relationship Id="rId6" Type="http://schemas.openxmlformats.org/officeDocument/2006/relationships/hyperlink" Target="http://www.execulink.com/~ekimmel/mendel1a.htm" TargetMode="External"/><Relationship Id="rId7" Type="http://schemas.openxmlformats.org/officeDocument/2006/relationships/hyperlink" Target="http://www.biology.arizona.edu/mendelian_genetics/mendelian_genetic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18:00Z</dcterms:created>
  <dc:creator>thomas.mueller</dc:creator>
  <dc:description/>
  <cp:keywords/>
  <dc:language>en-US</dc:language>
  <cp:lastModifiedBy>DT06</cp:lastModifiedBy>
  <dcterms:modified xsi:type="dcterms:W3CDTF">2009-10-23T15:23:00Z</dcterms:modified>
  <cp:revision>3</cp:revision>
  <dc:subject/>
  <dc:title>Mendel’s Peas</dc:title>
</cp:coreProperties>
</file>