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2600566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/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2513559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8882968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object w:dxaOrig="49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3pt" filled="f" o:ole="">
            <v:imagedata r:id="rId9" o:title=""/>
          </v:shape>
          <o:OLEObject Type="Embed" ProgID="" ShapeID="ole_rId8" DrawAspect="Content" ObjectID="_20609346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71568744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(2.4 x 10</w:t>
      </w:r>
      <w:r>
        <w:rPr>
          <w:vertAlign w:val="superscript"/>
        </w:rPr>
        <w:t>2</w:t>
      </w:r>
      <w:r>
        <w:rPr/>
        <w:t>) + (21.7 x 10</w:t>
      </w:r>
      <w:r>
        <w:rPr>
          <w:vertAlign w:val="superscript"/>
        </w:rPr>
        <w:t>-3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(2.4 x 10</w:t>
      </w:r>
      <w:r>
        <w:rPr>
          <w:vertAlign w:val="superscript"/>
        </w:rPr>
        <w:t>2</w:t>
      </w:r>
      <w:r>
        <w:rPr/>
        <w:t>) (21.7 x 10</w:t>
      </w:r>
      <w:r>
        <w:rPr>
          <w:vertAlign w:val="superscript"/>
        </w:rPr>
        <w:t>-3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(2.4 x 10</w:t>
      </w:r>
      <w:r>
        <w:rPr>
          <w:vertAlign w:val="superscript"/>
        </w:rPr>
        <w:t>2</w:t>
      </w:r>
      <w:r>
        <w:rPr/>
        <w:t>) (10</w:t>
      </w:r>
      <w:r>
        <w:rPr>
          <w:vertAlign w:val="superscript"/>
        </w:rPr>
        <w:t>3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range the following formulas…</w:t>
      </w:r>
    </w:p>
    <w:p>
      <w:pPr>
        <w:pStyle w:val="Normal"/>
        <w:rPr/>
      </w:pP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678467328" r:id="rId12"/>
        </w:object>
      </w:r>
    </w:p>
    <w:p>
      <w:pPr>
        <w:pStyle w:val="Normal"/>
        <w:rPr/>
      </w:pP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2005710567" r:id="rId14"/>
        </w:objec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708400336" r:id="rId16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9.   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60559879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98954077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55903575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</w:t>
      </w:r>
      <w:r>
        <w:rPr/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17246935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</w:t>
      </w:r>
      <w:r>
        <w:rPr/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34595078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54127034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489897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8pt" filled="f" o:ole="">
            <v:imagedata r:id="rId33" o:title=""/>
          </v:shape>
          <o:OLEObject Type="Embed" ProgID="" ShapeID="ole_rId32" DrawAspect="Content" ObjectID="_190632036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</w:t>
      </w:r>
      <w:r>
        <w:rPr/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41840571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</w:t>
      </w:r>
      <w:r>
        <w:rPr/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1408577787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106680</wp:posOffset>
                </wp:positionV>
                <wp:extent cx="2097405" cy="1085850"/>
                <wp:effectExtent l="0" t="762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085760"/>
                          <a:chOff x="0" y="0"/>
                          <a:chExt cx="2097360" cy="108576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91844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796320"/>
                            <a:ext cx="1162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254520"/>
                            <a:ext cx="55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040"/>
                            <a:ext cx="250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7640"/>
                            <a:ext cx="300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729720"/>
                            <a:ext cx="442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8.4pt;width:165.1pt;height:85.5pt" coordorigin="232,168" coordsize="3302,1710">
                <v:line id="shape_0" from="628,168" to="62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14;top:168;width:3020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4;top:1422;width:182;height:18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569;width:8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4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757;width:3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6;width:4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1317;width:6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79375</wp:posOffset>
                </wp:positionV>
                <wp:extent cx="4051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8.05pt;mso-wrap-distance-left:9.05pt;mso-wrap-distance-right:9.05pt;mso-wrap-distance-top:0pt;mso-wrap-distance-bottom:0pt;margin-top:6.25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θ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β =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02235</wp:posOffset>
                </wp:positionV>
                <wp:extent cx="2097405" cy="1204595"/>
                <wp:effectExtent l="0" t="762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204560"/>
                          <a:chOff x="0" y="0"/>
                          <a:chExt cx="2097360" cy="120456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91844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796320"/>
                            <a:ext cx="1162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254520"/>
                            <a:ext cx="55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848520"/>
                            <a:ext cx="405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040"/>
                            <a:ext cx="250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7640"/>
                            <a:ext cx="300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729720"/>
                            <a:ext cx="442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05pt;width:165.15pt;height:94.85pt" coordorigin="357,161" coordsize="3303,1897">
                <v:line id="shape_0" from="753,161" to="753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;top:161;width:3020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9;top:1415;width:182;height:18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23;top:562;width:8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497;width:63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50;width:3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189;width:4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310;width:6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θ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y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 these symbols mean in math?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∑</w:t>
      </w:r>
    </w:p>
    <w:sectPr>
      <w:type w:val="nextPage"/>
      <w:pgSz w:w="12240" w:h="15840"/>
      <w:pgMar w:left="720" w:right="360" w:gutter="0" w:header="0" w:top="245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29:00Z</dcterms:created>
  <dc:creator> </dc:creator>
  <dc:description/>
  <dc:language>en-US</dc:language>
  <cp:lastModifiedBy> </cp:lastModifiedBy>
  <dcterms:modified xsi:type="dcterms:W3CDTF">2004-08-12T22:33:00Z</dcterms:modified>
  <cp:revision>6</cp:revision>
  <dc:subject/>
  <dc:title>M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