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for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6905661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6242206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2329223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4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3pt" filled="f" o:ole="">
            <v:imagedata r:id="rId9" o:title=""/>
          </v:shape>
          <o:OLEObject Type="Embed" ProgID="" ShapeID="ole_rId8" DrawAspect="Content" ObjectID="_1807493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7298281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(2.5 x 10</w:t>
      </w:r>
      <w:r>
        <w:rPr>
          <w:vertAlign w:val="superscript"/>
        </w:rPr>
        <w:t>3</w:t>
      </w:r>
      <w:r>
        <w:rPr/>
        <w:t>) + (2.7 x 10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(2.5 x 10</w:t>
      </w:r>
      <w:r>
        <w:rPr>
          <w:vertAlign w:val="superscript"/>
        </w:rPr>
        <w:t>3</w:t>
      </w:r>
      <w:r>
        <w:rPr/>
        <w:t>) (2.7 x 10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(2.5 x 10</w:t>
      </w:r>
      <w:r>
        <w:rPr>
          <w:vertAlign w:val="superscript"/>
        </w:rPr>
        <w:t>3</w:t>
      </w:r>
      <w:r>
        <w:rPr/>
        <w:t>) (10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range the following formul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614272579" r:id="rId12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290176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39326212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7499687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/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66436801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191720010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20.25pt" filled="f" o:ole="">
            <v:imagedata r:id="rId25" o:title=""/>
          </v:shape>
          <o:OLEObject Type="Embed" ProgID="" ShapeID="ole_rId24" DrawAspect="Content" ObjectID="_49971329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73502644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9pt" filled="f" o:ole="">
            <v:imagedata r:id="rId29" o:title=""/>
          </v:shape>
          <o:OLEObject Type="Embed" ProgID="" ShapeID="ole_rId28" DrawAspect="Content" ObjectID="_182608537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</w:t>
      </w:r>
      <w:r>
        <w:rPr/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104037544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</w:t>
      </w:r>
      <w:r>
        <w:rPr/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115733932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</wp:posOffset>
                </wp:positionH>
                <wp:positionV relativeFrom="paragraph">
                  <wp:posOffset>106680</wp:posOffset>
                </wp:positionV>
                <wp:extent cx="2097405" cy="1085850"/>
                <wp:effectExtent l="0" t="762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085760"/>
                          <a:chOff x="0" y="0"/>
                          <a:chExt cx="2097360" cy="10857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91844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796320"/>
                            <a:ext cx="116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54520"/>
                            <a:ext cx="55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250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640"/>
                            <a:ext cx="30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29720"/>
                            <a:ext cx="442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.4pt;width:165.1pt;height:85.5pt" coordorigin="232,168" coordsize="3302,1710">
                <v:line id="shape_0" from="628,168" to="62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14;top:168;width:3020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4;top:1422;width:182;height:1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569;width:8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757;width:3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6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317;width:6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090</wp:posOffset>
                </wp:positionH>
                <wp:positionV relativeFrom="paragraph">
                  <wp:posOffset>79375</wp:posOffset>
                </wp:positionV>
                <wp:extent cx="405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8.05pt;mso-wrap-distance-left:9.05pt;mso-wrap-distance-right:9.05pt;mso-wrap-distance-top:0pt;mso-wrap-distance-bottom:0pt;margin-top:6.2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β 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02235</wp:posOffset>
                </wp:positionV>
                <wp:extent cx="2097405" cy="1204595"/>
                <wp:effectExtent l="0" t="762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204560"/>
                          <a:chOff x="0" y="0"/>
                          <a:chExt cx="2097360" cy="12045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91844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796320"/>
                            <a:ext cx="116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54520"/>
                            <a:ext cx="55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848520"/>
                            <a:ext cx="405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250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640"/>
                            <a:ext cx="30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29720"/>
                            <a:ext cx="442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05pt;width:165.15pt;height:94.85pt" coordorigin="357,161" coordsize="3303,1897">
                <v:line id="shape_0" from="753,161" to="75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;top:161;width:3020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;top:1415;width:182;height:1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3;top:562;width:8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497;width:63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0;width:3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89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310;width:6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y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so these symbols mean in math?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23:00Z</dcterms:created>
  <dc:creator> </dc:creator>
  <dc:description/>
  <dc:language>en-US</dc:language>
  <cp:lastModifiedBy>Preferred User</cp:lastModifiedBy>
  <cp:lastPrinted>2004-08-13T13:43:00Z</cp:lastPrinted>
  <dcterms:modified xsi:type="dcterms:W3CDTF">2004-08-13T20:44:00Z</dcterms:modified>
  <cp:revision>4</cp:revision>
  <dc:subject/>
  <dc:title>M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