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5920" w:leader="none"/>
          <w:tab w:val="left" w:pos="6640" w:leader="none"/>
          <w:tab w:val="left" w:pos="9520" w:leader="none"/>
        </w:tabs>
        <w:spacing w:before="17" w:after="0"/>
        <w:ind w:left="159" w:right="-778" w:hanging="0"/>
        <w:rPr>
          <w:rFonts w:ascii="Times New Roman" w:hAnsi="Times New Roman" w:cs="Times New Roman"/>
          <w:lang w:val="es-ES"/>
        </w:rPr>
      </w:pPr>
      <w:r>
        <w:rPr>
          <w:lang w:val="es-ES"/>
        </w:rPr>
        <w:t>Nombre</w:t>
      </w:r>
      <w:r>
        <w:rPr>
          <w:rFonts w:cs="Times New Roman" w:ascii="Times New Roman" w:hAnsi="Times New Roman"/>
          <w:u w:val="thick" w:color="000000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</w:r>
      <w:r>
        <w:rPr>
          <w:spacing w:val="-2"/>
          <w:lang w:val="es-ES"/>
        </w:rPr>
        <w:t>Fecha</w:t>
      </w:r>
      <w:r>
        <w:rPr>
          <w:rFonts w:cs="Times New Roman" w:ascii="Times New Roman" w:hAnsi="Times New Roman"/>
          <w:u w:val="thick" w:color="000000"/>
          <w:lang w:val="es-ES"/>
        </w:rPr>
        <w:tab/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TextBody"/>
        <w:ind w:left="159" w:right="-778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752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815" y="1396"/>
                                </a:moveTo>
                                <a:lnTo>
                                  <a:pt x="1695" y="1396"/>
                                </a:lnTo>
                                <a:lnTo>
                                  <a:pt x="1695" y="496"/>
                                </a:lnTo>
                                <a:lnTo>
                                  <a:pt x="815" y="496"/>
                                </a:lnTo>
                                <a:lnTo>
                                  <a:pt x="81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24.8pt;width:44pt;height:45pt" coordorigin="815,496" coordsize="880,900">
                <v:shape id="shape_0" coordorigin="815,496" coordsize="880,900" path="m815,1396l1695,1396l1695,496l815,496l815,1396xe" stroked="t" o:allowincell="f" style="position:absolute;left:81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1807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7745" y="1396"/>
                                </a:moveTo>
                                <a:lnTo>
                                  <a:pt x="8625" y="1396"/>
                                </a:lnTo>
                                <a:lnTo>
                                  <a:pt x="8625" y="496"/>
                                </a:lnTo>
                                <a:lnTo>
                                  <a:pt x="7745" y="496"/>
                                </a:lnTo>
                                <a:lnTo>
                                  <a:pt x="774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24.8pt;width:44pt;height:45pt" coordorigin="7745,496" coordsize="880,900">
                <v:shape id="shape_0" coordorigin="7745,496" coordsize="880,900" path="m7745,1396l8625,1396l8625,496l7745,496l7745,1396xe" stroked="t" o:allowincell="f" style="position:absolute;left:774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617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1805" y="1396"/>
                                </a:moveTo>
                                <a:lnTo>
                                  <a:pt x="2685" y="1396"/>
                                </a:lnTo>
                                <a:lnTo>
                                  <a:pt x="2685" y="496"/>
                                </a:lnTo>
                                <a:lnTo>
                                  <a:pt x="1805" y="496"/>
                                </a:lnTo>
                                <a:lnTo>
                                  <a:pt x="180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24.8pt;width:44pt;height:45pt" coordorigin="1805,496" coordsize="880,900">
                <v:shape id="shape_0" coordorigin="1805,496" coordsize="880,900" path="m1805,1396l2685,1396l2685,496l1805,496l1805,1396xe" stroked="t" o:allowincell="f" style="position:absolute;left:180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7482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2795" y="1396"/>
                                </a:moveTo>
                                <a:lnTo>
                                  <a:pt x="3675" y="1396"/>
                                </a:lnTo>
                                <a:lnTo>
                                  <a:pt x="3675" y="496"/>
                                </a:lnTo>
                                <a:lnTo>
                                  <a:pt x="2795" y="496"/>
                                </a:lnTo>
                                <a:lnTo>
                                  <a:pt x="279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24.8pt;width:44pt;height:45pt" coordorigin="2795,496" coordsize="880,900">
                <v:shape id="shape_0" coordorigin="2795,496" coordsize="880,900" path="m2795,1396l3675,1396l3675,496l2795,496l2795,1396xe" stroked="t" o:allowincell="f" style="position:absolute;left:279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0347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3785" y="1396"/>
                                </a:moveTo>
                                <a:lnTo>
                                  <a:pt x="4665" y="1396"/>
                                </a:lnTo>
                                <a:lnTo>
                                  <a:pt x="4665" y="496"/>
                                </a:lnTo>
                                <a:lnTo>
                                  <a:pt x="3785" y="496"/>
                                </a:lnTo>
                                <a:lnTo>
                                  <a:pt x="378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24.8pt;width:44pt;height:45pt" coordorigin="3785,496" coordsize="880,900">
                <v:shape id="shape_0" coordorigin="3785,496" coordsize="880,900" path="m3785,1396l4665,1396l4665,496l3785,496l3785,1396xe" stroked="t" o:allowincell="f" style="position:absolute;left:378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3212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4775" y="1396"/>
                                </a:moveTo>
                                <a:lnTo>
                                  <a:pt x="5655" y="1396"/>
                                </a:lnTo>
                                <a:lnTo>
                                  <a:pt x="5655" y="496"/>
                                </a:lnTo>
                                <a:lnTo>
                                  <a:pt x="4775" y="496"/>
                                </a:lnTo>
                                <a:lnTo>
                                  <a:pt x="477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24.8pt;width:44pt;height:45pt" coordorigin="4775,496" coordsize="880,900">
                <v:shape id="shape_0" coordorigin="4775,496" coordsize="880,900" path="m4775,1396l5655,1396l5655,496l4775,496l4775,1396xe" stroked="t" o:allowincell="f" style="position:absolute;left:477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6077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5765" y="1396"/>
                                </a:moveTo>
                                <a:lnTo>
                                  <a:pt x="6645" y="1396"/>
                                </a:lnTo>
                                <a:lnTo>
                                  <a:pt x="6645" y="496"/>
                                </a:lnTo>
                                <a:lnTo>
                                  <a:pt x="5765" y="496"/>
                                </a:lnTo>
                                <a:lnTo>
                                  <a:pt x="576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24.8pt;width:44pt;height:45pt" coordorigin="5765,496" coordsize="880,900">
                <v:shape id="shape_0" coordorigin="5765,496" coordsize="880,900" path="m5765,1396l6645,1396l6645,496l5765,496l5765,1396xe" stroked="t" o:allowincell="f" style="position:absolute;left:576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8942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6755" y="1396"/>
                                </a:moveTo>
                                <a:lnTo>
                                  <a:pt x="7635" y="1396"/>
                                </a:lnTo>
                                <a:lnTo>
                                  <a:pt x="7635" y="496"/>
                                </a:lnTo>
                                <a:lnTo>
                                  <a:pt x="6755" y="496"/>
                                </a:lnTo>
                                <a:lnTo>
                                  <a:pt x="675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24.8pt;width:44pt;height:45pt" coordorigin="6755,496" coordsize="880,900">
                <v:shape id="shape_0" coordorigin="6755,496" coordsize="880,900" path="m6755,1396l7635,1396l7635,496l6755,496l6755,1396xe" stroked="t" o:allowincell="f" style="position:absolute;left:675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4672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8735" y="1396"/>
                                </a:moveTo>
                                <a:lnTo>
                                  <a:pt x="9615" y="1396"/>
                                </a:lnTo>
                                <a:lnTo>
                                  <a:pt x="9615" y="496"/>
                                </a:lnTo>
                                <a:lnTo>
                                  <a:pt x="8735" y="496"/>
                                </a:lnTo>
                                <a:lnTo>
                                  <a:pt x="873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5pt;margin-top:24.8pt;width:44pt;height:45pt" coordorigin="8735,496" coordsize="880,900">
                <v:shape id="shape_0" coordorigin="8735,496" coordsize="880,900" path="m8735,1396l9615,1396l9615,496l8735,496l8735,1396xe" stroked="t" o:allowincell="f" style="position:absolute;left:873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75375</wp:posOffset>
                </wp:positionH>
                <wp:positionV relativeFrom="paragraph">
                  <wp:posOffset>314960</wp:posOffset>
                </wp:positionV>
                <wp:extent cx="558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1680"/>
                          <a:chOff x="0" y="0"/>
                          <a:chExt cx="558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900">
                                <a:moveTo>
                                  <a:pt x="9725" y="1396"/>
                                </a:moveTo>
                                <a:lnTo>
                                  <a:pt x="10605" y="1396"/>
                                </a:lnTo>
                                <a:lnTo>
                                  <a:pt x="10605" y="496"/>
                                </a:lnTo>
                                <a:lnTo>
                                  <a:pt x="9725" y="496"/>
                                </a:lnTo>
                                <a:lnTo>
                                  <a:pt x="9725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5pt;margin-top:24.8pt;width:44pt;height:45pt" coordorigin="9725,496" coordsize="880,900">
                <v:shape id="shape_0" coordorigin="9725,496" coordsize="880,900" path="m9725,1396l10605,1396l10605,496l9725,496l9725,1396xe" stroked="t" o:allowincell="f" style="position:absolute;left:9725;top:496;width:87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lang w:val="es-ES"/>
        </w:rPr>
        <w:t xml:space="preserve">Colorea 9 </w:t>
      </w:r>
      <w:r>
        <w:rPr>
          <w:color w:val="231F20"/>
          <w:spacing w:val="-3"/>
          <w:lang w:val="es-ES"/>
        </w:rPr>
        <w:t>cuadrados</w:t>
      </w:r>
      <w:r>
        <w:rPr>
          <w:color w:val="231F20"/>
          <w:lang w:val="es-ES"/>
        </w:rPr>
        <w:t>.</w:t>
      </w:r>
      <w:r>
        <w:rPr>
          <w:color w:val="231F20"/>
          <w:spacing w:val="-4"/>
          <w:lang w:val="es-ES"/>
        </w:rPr>
        <w:t xml:space="preserve"> Colorea </w:t>
      </w:r>
      <w:r>
        <w:rPr>
          <w:color w:val="231F20"/>
          <w:lang w:val="es-ES"/>
        </w:rPr>
        <w:t xml:space="preserve">1 </w:t>
      </w:r>
      <w:r>
        <w:rPr>
          <w:color w:val="231F20"/>
          <w:spacing w:val="-3"/>
          <w:lang w:val="es-ES"/>
        </w:rPr>
        <w:t xml:space="preserve">cuadrado de un color </w:t>
      </w:r>
      <w:r>
        <w:rPr>
          <w:color w:val="231F20"/>
          <w:spacing w:val="-2"/>
          <w:lang w:val="es-ES"/>
        </w:rPr>
        <w:t>d</w:t>
      </w:r>
      <w:r>
        <w:rPr>
          <w:color w:val="231F20"/>
          <w:lang w:val="es-ES"/>
        </w:rPr>
        <w:t>ifer</w:t>
      </w:r>
      <w:r>
        <w:rPr>
          <w:color w:val="231F20"/>
          <w:spacing w:val="-1"/>
          <w:lang w:val="es-ES"/>
        </w:rPr>
        <w:t>e</w:t>
      </w:r>
      <w:r>
        <w:rPr>
          <w:color w:val="231F20"/>
          <w:lang w:val="es-ES"/>
        </w:rPr>
        <w:t>nte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640" w:right="320" w:gutter="0" w:header="637" w:top="1120" w:footer="1646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  <w:lang w:val="es-ES" w:eastAsia="en-US"/>
        </w:rPr>
      </w:pPr>
      <w:r>
        <w:rPr>
          <w:sz w:val="11"/>
          <w:szCs w:val="11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6050</wp:posOffset>
                </wp:positionH>
                <wp:positionV relativeFrom="paragraph">
                  <wp:posOffset>24130</wp:posOffset>
                </wp:positionV>
                <wp:extent cx="6438900" cy="6241415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241320"/>
                          <a:chOff x="0" y="0"/>
                          <a:chExt cx="6438960" cy="6241320"/>
                        </a:xfrm>
                      </wpg:grpSpPr>
                      <wpg:grpSp>
                        <wpg:cNvGrpSpPr/>
                        <wpg:grpSpPr>
                          <a:xfrm>
                            <a:off x="0" y="2949480"/>
                            <a:ext cx="6438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896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2160">
                                  <a:moveTo>
                                    <a:pt x="1020" y="6814"/>
                                  </a:moveTo>
                                  <a:lnTo>
                                    <a:pt x="11160" y="6814"/>
                                  </a:lnTo>
                                  <a:lnTo>
                                    <a:pt x="11160" y="4654"/>
                                  </a:lnTo>
                                  <a:lnTo>
                                    <a:pt x="1020" y="4654"/>
                                  </a:lnTo>
                                  <a:lnTo>
                                    <a:pt x="1020" y="68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7480"/>
                            <a:ext cx="643896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8960" cy="192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0" h="3030">
                                  <a:moveTo>
                                    <a:pt x="1020" y="9838"/>
                                  </a:moveTo>
                                  <a:lnTo>
                                    <a:pt x="11160" y="9838"/>
                                  </a:lnTo>
                                  <a:lnTo>
                                    <a:pt x="11160" y="6808"/>
                                  </a:lnTo>
                                  <a:lnTo>
                                    <a:pt x="1020" y="6808"/>
                                  </a:lnTo>
                                  <a:lnTo>
                                    <a:pt x="1020" y="9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560" y="0"/>
                            <a:ext cx="1440" cy="29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42">
                                  <a:moveTo>
                                    <a:pt x="5936" y="9"/>
                                  </a:moveTo>
                                  <a:lnTo>
                                    <a:pt x="5936" y="465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.9pt;width:507pt;height:491.45pt" coordorigin="230,38" coordsize="10140,9829">
                <v:group id="shape_0" style="position:absolute;left:230;top:4683;width:10140;height:2160">
                  <v:shape id="shape_0" coordorigin="1020,4654" coordsize="10140,2160" path="m1020,6814l11160,6814l11160,4654l1020,4654l1020,6814xe" stroked="t" o:allowincell="f" style="position:absolute;left:230;top:4683;width:10139;height:215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230;top:6837;width:10140;height:3030">
                  <v:shape id="shape_0" coordorigin="1020,6808" coordsize="10140,3030" path="m1020,9838l11160,9838l11160,6808l1020,6808l1020,9838xe" stroked="t" o:allowincell="f" style="position:absolute;left:230;top:6837;width:10139;height:302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5146;top:38;width:2;height:4642">
                  <v:shape id="shape_0" coordorigin="5936,9" coordsize="0,4642" path="m5936,9l5936,4651e" stroked="t" o:allowincell="f" style="position:absolute;left:5146;top:38;width:1;height:4641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158"/>
        <w:ind w:left="209" w:right="-460" w:hanging="0"/>
        <w:rPr>
          <w:lang w:val="es-ES"/>
        </w:rPr>
      </w:pPr>
      <w:r>
        <w:rPr>
          <w:color w:val="231F20"/>
          <w:spacing w:val="-2"/>
          <w:lang w:val="es-ES"/>
        </w:rPr>
        <w:t>Colorea 9 cuadrados. Colorea 1 cuadrado de un color diferente</w:t>
      </w:r>
      <w:r>
        <w:rPr>
          <w:color w:val="231F20"/>
          <w:lang w:val="es-ES"/>
        </w:rPr>
        <w:t>.</w:t>
      </w:r>
    </w:p>
    <w:p>
      <w:pPr>
        <w:pStyle w:val="Normal"/>
        <w:spacing w:lineRule="exact" w:line="150" w:before="1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TextBody"/>
        <w:spacing w:lineRule="auto" w:line="158"/>
        <w:ind w:left="-90" w:right="1585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7530</wp:posOffset>
                </wp:positionH>
                <wp:positionV relativeFrom="paragraph">
                  <wp:posOffset>603885</wp:posOffset>
                </wp:positionV>
                <wp:extent cx="520065" cy="4978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7880"/>
                          <a:chOff x="0" y="0"/>
                          <a:chExt cx="5202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84">
                                <a:moveTo>
                                  <a:pt x="878" y="1735"/>
                                </a:moveTo>
                                <a:lnTo>
                                  <a:pt x="1697" y="1735"/>
                                </a:lnTo>
                                <a:lnTo>
                                  <a:pt x="1697" y="951"/>
                                </a:lnTo>
                                <a:lnTo>
                                  <a:pt x="878" y="951"/>
                                </a:lnTo>
                                <a:lnTo>
                                  <a:pt x="878" y="1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47.55pt;width:40.95pt;height:39.2pt" coordorigin="878,951" coordsize="819,784">
                <v:shape id="shape_0" coordorigin="878,951" coordsize="819,784" path="m878,1735l1697,1735l1697,951l878,951l878,1735xe" stroked="t" o:allowincell="f" style="position:absolute;left:878;top:951;width:818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603885</wp:posOffset>
                </wp:positionV>
                <wp:extent cx="520065" cy="4978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7880"/>
                          <a:chOff x="0" y="0"/>
                          <a:chExt cx="5202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84">
                                <a:moveTo>
                                  <a:pt x="1800" y="1735"/>
                                </a:moveTo>
                                <a:lnTo>
                                  <a:pt x="2619" y="1735"/>
                                </a:lnTo>
                                <a:lnTo>
                                  <a:pt x="2619" y="951"/>
                                </a:lnTo>
                                <a:lnTo>
                                  <a:pt x="1800" y="951"/>
                                </a:lnTo>
                                <a:lnTo>
                                  <a:pt x="1800" y="1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47.55pt;width:40.95pt;height:39.2pt" coordorigin="1801,951" coordsize="819,784">
                <v:shape id="shape_0" coordorigin="1800,951" coordsize="819,784" path="m1800,1735l2619,1735l2619,951l1800,951l1800,1735xe" stroked="t" o:allowincell="f" style="position:absolute;left:1800;top:951;width:818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98775</wp:posOffset>
                </wp:positionH>
                <wp:positionV relativeFrom="paragraph">
                  <wp:posOffset>603885</wp:posOffset>
                </wp:positionV>
                <wp:extent cx="520065" cy="4978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7880"/>
                          <a:chOff x="0" y="0"/>
                          <a:chExt cx="5202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84">
                                <a:moveTo>
                                  <a:pt x="4565" y="1735"/>
                                </a:moveTo>
                                <a:lnTo>
                                  <a:pt x="5384" y="1735"/>
                                </a:lnTo>
                                <a:lnTo>
                                  <a:pt x="5384" y="951"/>
                                </a:lnTo>
                                <a:lnTo>
                                  <a:pt x="4565" y="951"/>
                                </a:lnTo>
                                <a:lnTo>
                                  <a:pt x="4565" y="1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47.55pt;width:40.95pt;height:39.2pt" coordorigin="4565,951" coordsize="819,784">
                <v:shape id="shape_0" coordorigin="4565,951" coordsize="819,784" path="m4565,1735l5384,1735l5384,951l4565,951l4565,1735xe" stroked="t" o:allowincell="f" style="position:absolute;left:4565;top:951;width:818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3305</wp:posOffset>
                </wp:positionH>
                <wp:positionV relativeFrom="paragraph">
                  <wp:posOffset>603885</wp:posOffset>
                </wp:positionV>
                <wp:extent cx="520065" cy="4978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7880"/>
                          <a:chOff x="0" y="0"/>
                          <a:chExt cx="5202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84">
                                <a:moveTo>
                                  <a:pt x="3643" y="1735"/>
                                </a:moveTo>
                                <a:lnTo>
                                  <a:pt x="4462" y="1735"/>
                                </a:lnTo>
                                <a:lnTo>
                                  <a:pt x="4462" y="951"/>
                                </a:lnTo>
                                <a:lnTo>
                                  <a:pt x="3643" y="951"/>
                                </a:lnTo>
                                <a:lnTo>
                                  <a:pt x="3643" y="1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47.55pt;width:40.95pt;height:39.2pt" coordorigin="3643,951" coordsize="819,784">
                <v:shape id="shape_0" coordorigin="3643,951" coordsize="819,784" path="m3643,1735l4462,1735l4462,951l3643,951l3643,1735xe" stroked="t" o:allowincell="f" style="position:absolute;left:3643;top:951;width:818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27835</wp:posOffset>
                </wp:positionH>
                <wp:positionV relativeFrom="paragraph">
                  <wp:posOffset>603885</wp:posOffset>
                </wp:positionV>
                <wp:extent cx="520700" cy="4978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97880"/>
                          <a:chOff x="0" y="0"/>
                          <a:chExt cx="52056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784">
                                <a:moveTo>
                                  <a:pt x="2721" y="1735"/>
                                </a:moveTo>
                                <a:lnTo>
                                  <a:pt x="3541" y="1735"/>
                                </a:lnTo>
                                <a:lnTo>
                                  <a:pt x="3541" y="951"/>
                                </a:lnTo>
                                <a:lnTo>
                                  <a:pt x="2721" y="951"/>
                                </a:lnTo>
                                <a:lnTo>
                                  <a:pt x="2721" y="1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47.55pt;width:41pt;height:39.2pt" coordorigin="2721,951" coordsize="820,784">
                <v:shape id="shape_0" coordorigin="2721,951" coordsize="820,784" path="m2721,1735l3541,1735l3541,951l2721,951l2721,1735xe" stroked="t" o:allowincell="f" style="position:absolute;left:2721;top:951;width:819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5310</wp:posOffset>
                </wp:positionH>
                <wp:positionV relativeFrom="paragraph">
                  <wp:posOffset>1201420</wp:posOffset>
                </wp:positionV>
                <wp:extent cx="520065" cy="4978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7880"/>
                          <a:chOff x="0" y="0"/>
                          <a:chExt cx="5202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84">
                                <a:moveTo>
                                  <a:pt x="906" y="2676"/>
                                </a:moveTo>
                                <a:lnTo>
                                  <a:pt x="1725" y="2676"/>
                                </a:lnTo>
                                <a:lnTo>
                                  <a:pt x="1725" y="1892"/>
                                </a:lnTo>
                                <a:lnTo>
                                  <a:pt x="906" y="1892"/>
                                </a:lnTo>
                                <a:lnTo>
                                  <a:pt x="906" y="2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94.6pt;width:40.95pt;height:39.2pt" coordorigin="906,1892" coordsize="819,784">
                <v:shape id="shape_0" coordorigin="906,1892" coordsize="819,784" path="m906,2676l1725,2676l1725,1892l906,1892l906,2676xe" stroked="t" o:allowincell="f" style="position:absolute;left:906;top:1892;width:818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60780</wp:posOffset>
                </wp:positionH>
                <wp:positionV relativeFrom="paragraph">
                  <wp:posOffset>1201420</wp:posOffset>
                </wp:positionV>
                <wp:extent cx="520065" cy="4978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7880"/>
                          <a:chOff x="0" y="0"/>
                          <a:chExt cx="5202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84">
                                <a:moveTo>
                                  <a:pt x="1828" y="2676"/>
                                </a:moveTo>
                                <a:lnTo>
                                  <a:pt x="2647" y="2676"/>
                                </a:lnTo>
                                <a:lnTo>
                                  <a:pt x="2647" y="1892"/>
                                </a:lnTo>
                                <a:lnTo>
                                  <a:pt x="1828" y="1892"/>
                                </a:lnTo>
                                <a:lnTo>
                                  <a:pt x="1828" y="2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94.6pt;width:40.95pt;height:39.2pt" coordorigin="1828,1892" coordsize="819,784">
                <v:shape id="shape_0" coordorigin="1828,1892" coordsize="819,784" path="m1828,2676l2647,2676l2647,1892l1828,1892l1828,2676xe" stroked="t" o:allowincell="f" style="position:absolute;left:1828;top:1892;width:818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16555</wp:posOffset>
                </wp:positionH>
                <wp:positionV relativeFrom="paragraph">
                  <wp:posOffset>1201420</wp:posOffset>
                </wp:positionV>
                <wp:extent cx="520065" cy="4978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7880"/>
                          <a:chOff x="0" y="0"/>
                          <a:chExt cx="5202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84">
                                <a:moveTo>
                                  <a:pt x="4593" y="2676"/>
                                </a:moveTo>
                                <a:lnTo>
                                  <a:pt x="5412" y="2676"/>
                                </a:lnTo>
                                <a:lnTo>
                                  <a:pt x="5412" y="1892"/>
                                </a:lnTo>
                                <a:lnTo>
                                  <a:pt x="4593" y="1892"/>
                                </a:lnTo>
                                <a:lnTo>
                                  <a:pt x="4593" y="2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94.6pt;width:40.95pt;height:39.2pt" coordorigin="4593,1892" coordsize="819,784">
                <v:shape id="shape_0" coordorigin="4593,1892" coordsize="819,784" path="m4593,2676l5412,2676l5412,1892l4593,1892l4593,2676xe" stroked="t" o:allowincell="f" style="position:absolute;left:4593;top:1892;width:818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31085</wp:posOffset>
                </wp:positionH>
                <wp:positionV relativeFrom="paragraph">
                  <wp:posOffset>1201420</wp:posOffset>
                </wp:positionV>
                <wp:extent cx="520065" cy="4978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7880"/>
                          <a:chOff x="0" y="0"/>
                          <a:chExt cx="5202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84">
                                <a:moveTo>
                                  <a:pt x="3671" y="2676"/>
                                </a:moveTo>
                                <a:lnTo>
                                  <a:pt x="4490" y="2676"/>
                                </a:lnTo>
                                <a:lnTo>
                                  <a:pt x="4490" y="1892"/>
                                </a:lnTo>
                                <a:lnTo>
                                  <a:pt x="3671" y="1892"/>
                                </a:lnTo>
                                <a:lnTo>
                                  <a:pt x="3671" y="2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94.6pt;width:40.95pt;height:39.2pt" coordorigin="3671,1892" coordsize="819,784">
                <v:shape id="shape_0" coordorigin="3671,1892" coordsize="819,784" path="m3671,2676l4490,2676l4490,1892l3671,1892l3671,2676xe" stroked="t" o:allowincell="f" style="position:absolute;left:3671;top:1892;width:818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45615</wp:posOffset>
                </wp:positionH>
                <wp:positionV relativeFrom="paragraph">
                  <wp:posOffset>1201420</wp:posOffset>
                </wp:positionV>
                <wp:extent cx="520700" cy="4978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97880"/>
                          <a:chOff x="0" y="0"/>
                          <a:chExt cx="52056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784">
                                <a:moveTo>
                                  <a:pt x="2749" y="2676"/>
                                </a:moveTo>
                                <a:lnTo>
                                  <a:pt x="3569" y="2676"/>
                                </a:lnTo>
                                <a:lnTo>
                                  <a:pt x="3569" y="1892"/>
                                </a:lnTo>
                                <a:lnTo>
                                  <a:pt x="2749" y="1892"/>
                                </a:lnTo>
                                <a:lnTo>
                                  <a:pt x="2749" y="2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94.6pt;width:41pt;height:39.2pt" coordorigin="2749,1892" coordsize="820,784">
                <v:shape id="shape_0" coordorigin="2749,1892" coordsize="820,784" path="m2749,2676l3569,2676l3569,1892l2749,1892l2749,2676xe" stroked="t" o:allowincell="f" style="position:absolute;left:2749;top:1892;width:819;height:7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91715</wp:posOffset>
                </wp:positionH>
                <wp:positionV relativeFrom="paragraph">
                  <wp:posOffset>328930</wp:posOffset>
                </wp:positionV>
                <wp:extent cx="1050290" cy="24460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2446200"/>
                          <a:chOff x="0" y="0"/>
                          <a:chExt cx="1050120" cy="2446200"/>
                        </a:xfrm>
                      </wpg:grpSpPr>
                      <wpg:grpSp>
                        <wpg:cNvGrpSpPr/>
                        <wpg:grpSpPr>
                          <a:xfrm>
                            <a:off x="572760" y="432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9611" y="1402"/>
                                  </a:moveTo>
                                  <a:lnTo>
                                    <a:pt x="10363" y="1402"/>
                                  </a:lnTo>
                                  <a:lnTo>
                                    <a:pt x="10363" y="724"/>
                                  </a:lnTo>
                                  <a:lnTo>
                                    <a:pt x="9611" y="724"/>
                                  </a:lnTo>
                                  <a:lnTo>
                                    <a:pt x="9611" y="14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49860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9611" y="2165"/>
                                  </a:moveTo>
                                  <a:lnTo>
                                    <a:pt x="10363" y="2165"/>
                                  </a:lnTo>
                                  <a:lnTo>
                                    <a:pt x="10363" y="1487"/>
                                  </a:lnTo>
                                  <a:lnTo>
                                    <a:pt x="9611" y="1487"/>
                                  </a:lnTo>
                                  <a:lnTo>
                                    <a:pt x="9611" y="2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201564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9611" y="-247"/>
                                  </a:moveTo>
                                  <a:lnTo>
                                    <a:pt x="10363" y="-247"/>
                                  </a:lnTo>
                                  <a:lnTo>
                                    <a:pt x="10363" y="-925"/>
                                  </a:lnTo>
                                  <a:lnTo>
                                    <a:pt x="9611" y="-925"/>
                                  </a:lnTo>
                                  <a:lnTo>
                                    <a:pt x="9611" y="-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151200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9611" y="-1010"/>
                                  </a:moveTo>
                                  <a:lnTo>
                                    <a:pt x="10363" y="-1010"/>
                                  </a:lnTo>
                                  <a:lnTo>
                                    <a:pt x="10363" y="-1688"/>
                                  </a:lnTo>
                                  <a:lnTo>
                                    <a:pt x="9611" y="-1688"/>
                                  </a:lnTo>
                                  <a:lnTo>
                                    <a:pt x="9611" y="-10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101160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9611" y="2928"/>
                                  </a:moveTo>
                                  <a:lnTo>
                                    <a:pt x="10363" y="2928"/>
                                  </a:lnTo>
                                  <a:lnTo>
                                    <a:pt x="10363" y="2250"/>
                                  </a:lnTo>
                                  <a:lnTo>
                                    <a:pt x="9611" y="2250"/>
                                  </a:lnTo>
                                  <a:lnTo>
                                    <a:pt x="9611" y="2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8709" y="1425"/>
                                  </a:moveTo>
                                  <a:lnTo>
                                    <a:pt x="9461" y="1425"/>
                                  </a:lnTo>
                                  <a:lnTo>
                                    <a:pt x="9461" y="747"/>
                                  </a:lnTo>
                                  <a:lnTo>
                                    <a:pt x="8709" y="747"/>
                                  </a:lnTo>
                                  <a:lnTo>
                                    <a:pt x="8709" y="1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64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8709" y="2188"/>
                                  </a:moveTo>
                                  <a:lnTo>
                                    <a:pt x="9461" y="2188"/>
                                  </a:lnTo>
                                  <a:lnTo>
                                    <a:pt x="9461" y="1510"/>
                                  </a:lnTo>
                                  <a:lnTo>
                                    <a:pt x="8709" y="1510"/>
                                  </a:lnTo>
                                  <a:lnTo>
                                    <a:pt x="8709" y="2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096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8709" y="-224"/>
                                  </a:moveTo>
                                  <a:lnTo>
                                    <a:pt x="9461" y="-224"/>
                                  </a:lnTo>
                                  <a:lnTo>
                                    <a:pt x="9461" y="-902"/>
                                  </a:lnTo>
                                  <a:lnTo>
                                    <a:pt x="8709" y="-902"/>
                                  </a:lnTo>
                                  <a:lnTo>
                                    <a:pt x="8709" y="-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704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8709" y="-987"/>
                                  </a:moveTo>
                                  <a:lnTo>
                                    <a:pt x="9461" y="-987"/>
                                  </a:lnTo>
                                  <a:lnTo>
                                    <a:pt x="9461" y="-1665"/>
                                  </a:lnTo>
                                  <a:lnTo>
                                    <a:pt x="8709" y="-1665"/>
                                  </a:lnTo>
                                  <a:lnTo>
                                    <a:pt x="8709" y="-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280"/>
                            <a:ext cx="4773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678">
                                  <a:moveTo>
                                    <a:pt x="8709" y="2951"/>
                                  </a:moveTo>
                                  <a:lnTo>
                                    <a:pt x="9461" y="2951"/>
                                  </a:lnTo>
                                  <a:lnTo>
                                    <a:pt x="9461" y="2273"/>
                                  </a:lnTo>
                                  <a:lnTo>
                                    <a:pt x="8709" y="2273"/>
                                  </a:lnTo>
                                  <a:lnTo>
                                    <a:pt x="8709" y="29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5.9pt;width:82.7pt;height:192.6pt" coordorigin="3609,518" coordsize="1654,3852">
                <v:group id="shape_0" style="position:absolute;left:4511;top:525;width:752;height:678">
                  <v:shape id="shape_0" coordorigin="9611,724" coordsize="752,678" path="m9611,1402l10363,1402l10363,724l9611,724l9611,1402xe" stroked="t" o:allowincell="f" style="position:absolute;left:4511;top:525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1;top:1303;width:752;height:678">
                  <v:shape id="shape_0" coordorigin="9611,1487" coordsize="752,678" path="m9611,2165l10363,2165l10363,1487l9611,1487l9611,2165xe" stroked="t" o:allowincell="f" style="position:absolute;left:4511;top:1303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1;top:3692;width:752;height:678">
                  <v:shape id="shape_0" coordorigin="9611,4294966371" coordsize="752,678" path="l10363,-247l10363,-925l9611,-925l9611,-247xe" stroked="t" o:allowincell="f" style="position:absolute;left:4511;top:3692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1;top:2899;width:752;height:678">
                  <v:shape id="shape_0" coordorigin="9611,4294965608" coordsize="752,678" path="l10363,-1010l10363,-1688l9611,-1688l9611,-1010xe" stroked="t" o:allowincell="f" style="position:absolute;left:4511;top:2899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1;top:2111;width:752;height:678">
                  <v:shape id="shape_0" coordorigin="9611,2250" coordsize="752,678" path="m9611,2928l10363,2928l10363,2250l9611,2250l9611,2928xe" stroked="t" o:allowincell="f" style="position:absolute;left:4511;top:2111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9;top:518;width:752;height:678">
                  <v:shape id="shape_0" coordorigin="8709,747" coordsize="752,678" path="m8709,1425l9461,1425l9461,747l8709,747l8709,1425xe" stroked="t" o:allowincell="f" style="position:absolute;left:3609;top:518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9;top:1311;width:752;height:678">
                  <v:shape id="shape_0" coordorigin="8709,1510" coordsize="752,678" path="m8709,2188l9461,2188l9461,1510l8709,1510l8709,2188xe" stroked="t" o:allowincell="f" style="position:absolute;left:3609;top:1311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9;top:3685;width:752;height:678">
                  <v:shape id="shape_0" coordorigin="8709,4294966394" coordsize="752,678" path="l9461,-224l9461,-902l8709,-902l8709,-224xe" stroked="t" o:allowincell="f" style="position:absolute;left:3609;top:3685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9;top:2907;width:752;height:678">
                  <v:shape id="shape_0" coordorigin="8709,4294965631" coordsize="752,678" path="l9461,-987l9461,-1665l8709,-1665l8709,-987xe" stroked="t" o:allowincell="f" style="position:absolute;left:3609;top:2907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9;top:2104;width:752;height:678">
                  <v:shape id="shape_0" coordorigin="8709,2273" coordsize="752,678" path="m8709,2951l9461,2951l9461,2273l8709,2273l8709,2951xe" stroked="t" o:allowincell="f" style="position:absolute;left:3609;top:2104;width:751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es-ES"/>
        </w:rPr>
        <w:t xml:space="preserve">Colorea 5 </w:t>
      </w:r>
      <w:r>
        <w:rPr>
          <w:color w:val="231F20"/>
          <w:spacing w:val="-3"/>
          <w:lang w:val="es-ES"/>
        </w:rPr>
        <w:t>cuadrados</w:t>
      </w:r>
      <w:r>
        <w:rPr>
          <w:color w:val="231F20"/>
          <w:lang w:val="es-ES"/>
        </w:rPr>
        <w:t>.</w:t>
      </w:r>
      <w:r>
        <w:rPr>
          <w:color w:val="231F20"/>
          <w:spacing w:val="-4"/>
          <w:lang w:val="es-ES"/>
        </w:rPr>
        <w:t xml:space="preserve"> Colorea </w:t>
      </w:r>
      <w:r>
        <w:rPr>
          <w:color w:val="231F20"/>
          <w:lang w:val="es-ES"/>
        </w:rPr>
        <w:t xml:space="preserve">5 </w:t>
      </w:r>
      <w:r>
        <w:rPr>
          <w:color w:val="231F20"/>
          <w:spacing w:val="-3"/>
          <w:lang w:val="es-ES"/>
        </w:rPr>
        <w:t xml:space="preserve">cuadrados de un color </w:t>
      </w:r>
      <w:r>
        <w:rPr>
          <w:color w:val="231F20"/>
          <w:spacing w:val="-2"/>
          <w:lang w:val="es-ES"/>
        </w:rPr>
        <w:t>d</w:t>
      </w:r>
      <w:r>
        <w:rPr>
          <w:color w:val="231F20"/>
          <w:lang w:val="es-ES"/>
        </w:rPr>
        <w:t>ifer</w:t>
      </w:r>
      <w:r>
        <w:rPr>
          <w:color w:val="231F20"/>
          <w:spacing w:val="-1"/>
          <w:lang w:val="es-ES"/>
        </w:rPr>
        <w:t>e</w:t>
      </w:r>
      <w:r>
        <w:rPr>
          <w:color w:val="231F20"/>
          <w:lang w:val="es-ES"/>
        </w:rPr>
        <w:t>nte.</w:t>
      </w:r>
    </w:p>
    <w:p>
      <w:pPr>
        <w:sectPr>
          <w:type w:val="continuous"/>
          <w:pgSz w:w="12240" w:h="15840"/>
          <w:pgMar w:left="640" w:right="320" w:gutter="0" w:header="637" w:top="1120" w:footer="1646" w:bottom="1840"/>
          <w:cols w:num="2" w:equalWidth="false" w:sep="false">
            <w:col w:w="4400" w:space="90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13" w:after="0"/>
        <w:ind w:left="543" w:right="-778" w:hanging="0"/>
        <w:rPr/>
      </w:pPr>
      <w:r>
        <w:rPr>
          <w:spacing w:val="-2"/>
          <w:lang w:val="es-ES"/>
        </w:rPr>
        <w:t>Dibuja</w:t>
      </w:r>
      <w:r>
        <w:rPr>
          <w:lang w:val="es-ES"/>
        </w:rPr>
        <w:t xml:space="preserve"> 10 círcul</w:t>
      </w:r>
      <w:r>
        <w:rPr>
          <w:spacing w:val="-2"/>
          <w:lang w:val="es-ES"/>
        </w:rPr>
        <w:t>o</w:t>
      </w:r>
      <w:r>
        <w:rPr>
          <w:lang w:val="es-ES"/>
        </w:rPr>
        <w:t xml:space="preserve">s en una línea.  </w:t>
      </w:r>
      <w:r>
        <w:rPr>
          <w:spacing w:val="-2"/>
          <w:lang w:val="es-ES"/>
        </w:rPr>
        <w:t>Colorea</w:t>
      </w:r>
      <w:r>
        <w:rPr>
          <w:lang w:val="es-ES"/>
        </w:rPr>
        <w:t xml:space="preserve"> 5 cír</w:t>
      </w:r>
      <w:r>
        <w:rPr>
          <w:spacing w:val="-3"/>
          <w:lang w:val="es-ES"/>
        </w:rPr>
        <w:t>cu</w:t>
      </w:r>
      <w:r>
        <w:rPr>
          <w:lang w:val="es-ES"/>
        </w:rPr>
        <w:t xml:space="preserve">los en rojo. </w:t>
      </w:r>
    </w:p>
    <w:p>
      <w:pPr>
        <w:pStyle w:val="TextBody"/>
        <w:spacing w:before="13" w:after="0"/>
        <w:ind w:left="543" w:right="-778" w:hanging="0"/>
        <w:rPr/>
      </w:pPr>
      <w:r>
        <w:rPr>
          <w:spacing w:val="-2"/>
          <w:lang w:val="es-ES"/>
        </w:rPr>
        <w:t>Colorea</w:t>
      </w:r>
      <w:r>
        <w:rPr>
          <w:lang w:val="es-ES"/>
        </w:rPr>
        <w:t xml:space="preserve"> 5 </w:t>
      </w:r>
      <w:r>
        <w:rPr>
          <w:spacing w:val="-3"/>
          <w:lang w:val="es-ES"/>
        </w:rPr>
        <w:t>c</w:t>
      </w:r>
      <w:r>
        <w:rPr>
          <w:spacing w:val="-2"/>
          <w:lang w:val="es-ES"/>
        </w:rPr>
        <w:t>í</w:t>
      </w:r>
      <w:r>
        <w:rPr>
          <w:lang w:val="es-ES"/>
        </w:rPr>
        <w:t>rcu</w:t>
      </w:r>
      <w:r>
        <w:rPr>
          <w:spacing w:val="-1"/>
          <w:lang w:val="es-ES"/>
        </w:rPr>
        <w:t>lo</w:t>
      </w:r>
      <w:r>
        <w:rPr>
          <w:lang w:val="es-ES"/>
        </w:rPr>
        <w:t>s en azul.</w:t>
      </w:r>
    </w:p>
    <w:p>
      <w:pPr>
        <w:pStyle w:val="Normal"/>
        <w:spacing w:lineRule="exact" w:line="140" w:before="7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 w:before="13" w:after="0"/>
        <w:ind w:left="543" w:right="1796" w:hanging="0"/>
        <w:rPr/>
      </w:pPr>
      <w:r>
        <w:rPr>
          <w:spacing w:val="-2"/>
          <w:lang w:val="es-ES"/>
        </w:rPr>
        <w:t>Dibuja</w:t>
      </w:r>
      <w:r>
        <w:rPr>
          <w:lang w:val="es-ES"/>
        </w:rPr>
        <w:t xml:space="preserve"> 5 círcul</w:t>
      </w:r>
      <w:r>
        <w:rPr>
          <w:spacing w:val="-2"/>
          <w:lang w:val="es-ES"/>
        </w:rPr>
        <w:t>o</w:t>
      </w:r>
      <w:r>
        <w:rPr>
          <w:lang w:val="es-ES"/>
        </w:rPr>
        <w:t xml:space="preserve">s más </w:t>
      </w:r>
      <w:r>
        <w:rPr>
          <w:spacing w:val="-1"/>
          <w:lang w:val="es-ES"/>
        </w:rPr>
        <w:t>debajo de la fila círculos</w:t>
      </w:r>
      <w:r>
        <w:rPr>
          <w:lang w:val="es-ES"/>
        </w:rPr>
        <w:t xml:space="preserve">. </w:t>
      </w:r>
      <w:r>
        <w:rPr>
          <w:spacing w:val="-2"/>
          <w:lang w:val="es-ES"/>
        </w:rPr>
        <w:t>Colorea</w:t>
      </w:r>
      <w:r>
        <w:rPr>
          <w:lang w:val="es-ES"/>
        </w:rPr>
        <w:t xml:space="preserve"> 5 cír</w:t>
      </w:r>
      <w:r>
        <w:rPr>
          <w:spacing w:val="-3"/>
          <w:lang w:val="es-ES"/>
        </w:rPr>
        <w:t>cu</w:t>
      </w:r>
      <w:r>
        <w:rPr>
          <w:lang w:val="es-ES"/>
        </w:rPr>
        <w:t xml:space="preserve">los en rojo. </w:t>
      </w:r>
      <w:r>
        <w:rPr>
          <w:spacing w:val="-2"/>
          <w:lang w:val="es-ES"/>
        </w:rPr>
        <w:t>Colorea</w:t>
      </w:r>
      <w:r>
        <w:rPr>
          <w:lang w:val="es-ES"/>
        </w:rPr>
        <w:t xml:space="preserve"> 5 cír</w:t>
      </w:r>
      <w:r>
        <w:rPr>
          <w:spacing w:val="-3"/>
          <w:lang w:val="es-ES"/>
        </w:rPr>
        <w:t>cu</w:t>
      </w:r>
      <w:r>
        <w:rPr>
          <w:lang w:val="es-ES"/>
        </w:rPr>
        <w:t>los en azul.</w:t>
      </w:r>
    </w:p>
    <w:p>
      <w:pPr>
        <w:pStyle w:val="Normal"/>
        <w:spacing w:lineRule="auto" w:line="276"/>
        <w:ind w:left="0" w:right="-778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94535</wp:posOffset>
                </wp:positionH>
                <wp:positionV relativeFrom="paragraph">
                  <wp:posOffset>26035</wp:posOffset>
                </wp:positionV>
                <wp:extent cx="244475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457200"/>
                          <a:chOff x="0" y="0"/>
                          <a:chExt cx="24447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20">
                                  <a:moveTo>
                                    <a:pt x="4595" y="7714"/>
                                  </a:moveTo>
                                  <a:lnTo>
                                    <a:pt x="4533" y="7719"/>
                                  </a:lnTo>
                                  <a:lnTo>
                                    <a:pt x="4473" y="7732"/>
                                  </a:lnTo>
                                  <a:lnTo>
                                    <a:pt x="4392" y="7768"/>
                                  </a:lnTo>
                                  <a:lnTo>
                                    <a:pt x="4323" y="7820"/>
                                  </a:lnTo>
                                  <a:lnTo>
                                    <a:pt x="4268" y="7885"/>
                                  </a:lnTo>
                                  <a:lnTo>
                                    <a:pt x="4230" y="7960"/>
                                  </a:lnTo>
                                  <a:lnTo>
                                    <a:pt x="4211" y="8045"/>
                                  </a:lnTo>
                                  <a:lnTo>
                                    <a:pt x="4210" y="8074"/>
                                  </a:lnTo>
                                  <a:lnTo>
                                    <a:pt x="4211" y="8104"/>
                                  </a:lnTo>
                                  <a:lnTo>
                                    <a:pt x="4230" y="8188"/>
                                  </a:lnTo>
                                  <a:lnTo>
                                    <a:pt x="4268" y="8264"/>
                                  </a:lnTo>
                                  <a:lnTo>
                                    <a:pt x="4323" y="8329"/>
                                  </a:lnTo>
                                  <a:lnTo>
                                    <a:pt x="4392" y="8380"/>
                                  </a:lnTo>
                                  <a:lnTo>
                                    <a:pt x="4473" y="8416"/>
                                  </a:lnTo>
                                  <a:lnTo>
                                    <a:pt x="4533" y="8429"/>
                                  </a:lnTo>
                                  <a:lnTo>
                                    <a:pt x="4595" y="8434"/>
                                  </a:lnTo>
                                  <a:lnTo>
                                    <a:pt x="4627" y="8433"/>
                                  </a:lnTo>
                                  <a:lnTo>
                                    <a:pt x="4688" y="8424"/>
                                  </a:lnTo>
                                  <a:lnTo>
                                    <a:pt x="4745" y="8406"/>
                                  </a:lnTo>
                                  <a:lnTo>
                                    <a:pt x="4822" y="8365"/>
                                  </a:lnTo>
                                  <a:lnTo>
                                    <a:pt x="4887" y="8308"/>
                                  </a:lnTo>
                                  <a:lnTo>
                                    <a:pt x="4937" y="8240"/>
                                  </a:lnTo>
                                  <a:lnTo>
                                    <a:pt x="4969" y="8161"/>
                                  </a:lnTo>
                                  <a:lnTo>
                                    <a:pt x="4980" y="8074"/>
                                  </a:lnTo>
                                  <a:lnTo>
                                    <a:pt x="4979" y="8045"/>
                                  </a:lnTo>
                                  <a:lnTo>
                                    <a:pt x="4960" y="7960"/>
                                  </a:lnTo>
                                  <a:lnTo>
                                    <a:pt x="4922" y="7885"/>
                                  </a:lnTo>
                                  <a:lnTo>
                                    <a:pt x="4867" y="7820"/>
                                  </a:lnTo>
                                  <a:lnTo>
                                    <a:pt x="4798" y="7768"/>
                                  </a:lnTo>
                                  <a:lnTo>
                                    <a:pt x="4717" y="7732"/>
                                  </a:lnTo>
                                  <a:lnTo>
                                    <a:pt x="4657" y="7719"/>
                                  </a:lnTo>
                                  <a:lnTo>
                                    <a:pt x="4595" y="7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0"/>
                            <a:ext cx="48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20">
                                  <a:moveTo>
                                    <a:pt x="5365" y="7714"/>
                                  </a:moveTo>
                                  <a:lnTo>
                                    <a:pt x="5303" y="7719"/>
                                  </a:lnTo>
                                  <a:lnTo>
                                    <a:pt x="5243" y="7732"/>
                                  </a:lnTo>
                                  <a:lnTo>
                                    <a:pt x="5162" y="7768"/>
                                  </a:lnTo>
                                  <a:lnTo>
                                    <a:pt x="5093" y="7820"/>
                                  </a:lnTo>
                                  <a:lnTo>
                                    <a:pt x="5038" y="7885"/>
                                  </a:lnTo>
                                  <a:lnTo>
                                    <a:pt x="5000" y="7960"/>
                                  </a:lnTo>
                                  <a:lnTo>
                                    <a:pt x="4981" y="8045"/>
                                  </a:lnTo>
                                  <a:lnTo>
                                    <a:pt x="4980" y="8074"/>
                                  </a:lnTo>
                                  <a:lnTo>
                                    <a:pt x="4981" y="8104"/>
                                  </a:lnTo>
                                  <a:lnTo>
                                    <a:pt x="5000" y="8188"/>
                                  </a:lnTo>
                                  <a:lnTo>
                                    <a:pt x="5038" y="8264"/>
                                  </a:lnTo>
                                  <a:lnTo>
                                    <a:pt x="5093" y="8329"/>
                                  </a:lnTo>
                                  <a:lnTo>
                                    <a:pt x="5162" y="8380"/>
                                  </a:lnTo>
                                  <a:lnTo>
                                    <a:pt x="5243" y="8416"/>
                                  </a:lnTo>
                                  <a:lnTo>
                                    <a:pt x="5303" y="8429"/>
                                  </a:lnTo>
                                  <a:lnTo>
                                    <a:pt x="5365" y="8434"/>
                                  </a:lnTo>
                                  <a:lnTo>
                                    <a:pt x="5397" y="8433"/>
                                  </a:lnTo>
                                  <a:lnTo>
                                    <a:pt x="5458" y="8424"/>
                                  </a:lnTo>
                                  <a:lnTo>
                                    <a:pt x="5515" y="8406"/>
                                  </a:lnTo>
                                  <a:lnTo>
                                    <a:pt x="5592" y="8365"/>
                                  </a:lnTo>
                                  <a:lnTo>
                                    <a:pt x="5657" y="8308"/>
                                  </a:lnTo>
                                  <a:lnTo>
                                    <a:pt x="5707" y="8240"/>
                                  </a:lnTo>
                                  <a:lnTo>
                                    <a:pt x="5739" y="8161"/>
                                  </a:lnTo>
                                  <a:lnTo>
                                    <a:pt x="5750" y="8074"/>
                                  </a:lnTo>
                                  <a:lnTo>
                                    <a:pt x="5749" y="8045"/>
                                  </a:lnTo>
                                  <a:lnTo>
                                    <a:pt x="5730" y="7960"/>
                                  </a:lnTo>
                                  <a:lnTo>
                                    <a:pt x="5692" y="7885"/>
                                  </a:lnTo>
                                  <a:lnTo>
                                    <a:pt x="5637" y="7820"/>
                                  </a:lnTo>
                                  <a:lnTo>
                                    <a:pt x="5568" y="7768"/>
                                  </a:lnTo>
                                  <a:lnTo>
                                    <a:pt x="5487" y="7732"/>
                                  </a:lnTo>
                                  <a:lnTo>
                                    <a:pt x="5427" y="7719"/>
                                  </a:lnTo>
                                  <a:lnTo>
                                    <a:pt x="5365" y="7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0"/>
                            <a:ext cx="48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20">
                                  <a:moveTo>
                                    <a:pt x="6135" y="7714"/>
                                  </a:moveTo>
                                  <a:lnTo>
                                    <a:pt x="6073" y="7719"/>
                                  </a:lnTo>
                                  <a:lnTo>
                                    <a:pt x="6013" y="7732"/>
                                  </a:lnTo>
                                  <a:lnTo>
                                    <a:pt x="5932" y="7768"/>
                                  </a:lnTo>
                                  <a:lnTo>
                                    <a:pt x="5863" y="7820"/>
                                  </a:lnTo>
                                  <a:lnTo>
                                    <a:pt x="5808" y="7885"/>
                                  </a:lnTo>
                                  <a:lnTo>
                                    <a:pt x="5770" y="7960"/>
                                  </a:lnTo>
                                  <a:lnTo>
                                    <a:pt x="5751" y="8045"/>
                                  </a:lnTo>
                                  <a:lnTo>
                                    <a:pt x="5750" y="8074"/>
                                  </a:lnTo>
                                  <a:lnTo>
                                    <a:pt x="5751" y="8104"/>
                                  </a:lnTo>
                                  <a:lnTo>
                                    <a:pt x="5770" y="8188"/>
                                  </a:lnTo>
                                  <a:lnTo>
                                    <a:pt x="5808" y="8264"/>
                                  </a:lnTo>
                                  <a:lnTo>
                                    <a:pt x="5863" y="8329"/>
                                  </a:lnTo>
                                  <a:lnTo>
                                    <a:pt x="5932" y="8380"/>
                                  </a:lnTo>
                                  <a:lnTo>
                                    <a:pt x="6013" y="8416"/>
                                  </a:lnTo>
                                  <a:lnTo>
                                    <a:pt x="6073" y="8429"/>
                                  </a:lnTo>
                                  <a:lnTo>
                                    <a:pt x="6135" y="8434"/>
                                  </a:lnTo>
                                  <a:lnTo>
                                    <a:pt x="6167" y="8433"/>
                                  </a:lnTo>
                                  <a:lnTo>
                                    <a:pt x="6228" y="8424"/>
                                  </a:lnTo>
                                  <a:lnTo>
                                    <a:pt x="6285" y="8406"/>
                                  </a:lnTo>
                                  <a:lnTo>
                                    <a:pt x="6362" y="8365"/>
                                  </a:lnTo>
                                  <a:lnTo>
                                    <a:pt x="6427" y="8308"/>
                                  </a:lnTo>
                                  <a:lnTo>
                                    <a:pt x="6477" y="8240"/>
                                  </a:lnTo>
                                  <a:lnTo>
                                    <a:pt x="6509" y="8161"/>
                                  </a:lnTo>
                                  <a:lnTo>
                                    <a:pt x="6520" y="8074"/>
                                  </a:lnTo>
                                  <a:lnTo>
                                    <a:pt x="6519" y="8045"/>
                                  </a:lnTo>
                                  <a:lnTo>
                                    <a:pt x="6500" y="7960"/>
                                  </a:lnTo>
                                  <a:lnTo>
                                    <a:pt x="6462" y="7885"/>
                                  </a:lnTo>
                                  <a:lnTo>
                                    <a:pt x="6407" y="7820"/>
                                  </a:lnTo>
                                  <a:lnTo>
                                    <a:pt x="6338" y="7768"/>
                                  </a:lnTo>
                                  <a:lnTo>
                                    <a:pt x="6257" y="7732"/>
                                  </a:lnTo>
                                  <a:lnTo>
                                    <a:pt x="6197" y="7719"/>
                                  </a:lnTo>
                                  <a:lnTo>
                                    <a:pt x="6135" y="7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48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20">
                                  <a:moveTo>
                                    <a:pt x="6905" y="7714"/>
                                  </a:moveTo>
                                  <a:lnTo>
                                    <a:pt x="6843" y="7719"/>
                                  </a:lnTo>
                                  <a:lnTo>
                                    <a:pt x="6783" y="7732"/>
                                  </a:lnTo>
                                  <a:lnTo>
                                    <a:pt x="6702" y="7768"/>
                                  </a:lnTo>
                                  <a:lnTo>
                                    <a:pt x="6633" y="7820"/>
                                  </a:lnTo>
                                  <a:lnTo>
                                    <a:pt x="6578" y="7885"/>
                                  </a:lnTo>
                                  <a:lnTo>
                                    <a:pt x="6540" y="7960"/>
                                  </a:lnTo>
                                  <a:lnTo>
                                    <a:pt x="6521" y="8045"/>
                                  </a:lnTo>
                                  <a:lnTo>
                                    <a:pt x="6520" y="8074"/>
                                  </a:lnTo>
                                  <a:lnTo>
                                    <a:pt x="6521" y="8104"/>
                                  </a:lnTo>
                                  <a:lnTo>
                                    <a:pt x="6540" y="8188"/>
                                  </a:lnTo>
                                  <a:lnTo>
                                    <a:pt x="6578" y="8264"/>
                                  </a:lnTo>
                                  <a:lnTo>
                                    <a:pt x="6633" y="8329"/>
                                  </a:lnTo>
                                  <a:lnTo>
                                    <a:pt x="6702" y="8380"/>
                                  </a:lnTo>
                                  <a:lnTo>
                                    <a:pt x="6783" y="8416"/>
                                  </a:lnTo>
                                  <a:lnTo>
                                    <a:pt x="6843" y="8429"/>
                                  </a:lnTo>
                                  <a:lnTo>
                                    <a:pt x="6905" y="8434"/>
                                  </a:lnTo>
                                  <a:lnTo>
                                    <a:pt x="6937" y="8433"/>
                                  </a:lnTo>
                                  <a:lnTo>
                                    <a:pt x="6998" y="8424"/>
                                  </a:lnTo>
                                  <a:lnTo>
                                    <a:pt x="7055" y="8406"/>
                                  </a:lnTo>
                                  <a:lnTo>
                                    <a:pt x="7132" y="8365"/>
                                  </a:lnTo>
                                  <a:lnTo>
                                    <a:pt x="7197" y="8308"/>
                                  </a:lnTo>
                                  <a:lnTo>
                                    <a:pt x="7247" y="8240"/>
                                  </a:lnTo>
                                  <a:lnTo>
                                    <a:pt x="7279" y="8161"/>
                                  </a:lnTo>
                                  <a:lnTo>
                                    <a:pt x="7290" y="8074"/>
                                  </a:lnTo>
                                  <a:lnTo>
                                    <a:pt x="7289" y="8045"/>
                                  </a:lnTo>
                                  <a:lnTo>
                                    <a:pt x="7270" y="7960"/>
                                  </a:lnTo>
                                  <a:lnTo>
                                    <a:pt x="7232" y="7885"/>
                                  </a:lnTo>
                                  <a:lnTo>
                                    <a:pt x="7177" y="7820"/>
                                  </a:lnTo>
                                  <a:lnTo>
                                    <a:pt x="7108" y="7768"/>
                                  </a:lnTo>
                                  <a:lnTo>
                                    <a:pt x="7027" y="7732"/>
                                  </a:lnTo>
                                  <a:lnTo>
                                    <a:pt x="6967" y="7719"/>
                                  </a:lnTo>
                                  <a:lnTo>
                                    <a:pt x="6905" y="7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0"/>
                            <a:ext cx="48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20">
                                  <a:moveTo>
                                    <a:pt x="7675" y="7714"/>
                                  </a:moveTo>
                                  <a:lnTo>
                                    <a:pt x="7613" y="7719"/>
                                  </a:lnTo>
                                  <a:lnTo>
                                    <a:pt x="7553" y="7732"/>
                                  </a:lnTo>
                                  <a:lnTo>
                                    <a:pt x="7472" y="7768"/>
                                  </a:lnTo>
                                  <a:lnTo>
                                    <a:pt x="7403" y="7820"/>
                                  </a:lnTo>
                                  <a:lnTo>
                                    <a:pt x="7348" y="7885"/>
                                  </a:lnTo>
                                  <a:lnTo>
                                    <a:pt x="7310" y="7960"/>
                                  </a:lnTo>
                                  <a:lnTo>
                                    <a:pt x="7291" y="8045"/>
                                  </a:lnTo>
                                  <a:lnTo>
                                    <a:pt x="7290" y="8074"/>
                                  </a:lnTo>
                                  <a:lnTo>
                                    <a:pt x="7291" y="8104"/>
                                  </a:lnTo>
                                  <a:lnTo>
                                    <a:pt x="7310" y="8188"/>
                                  </a:lnTo>
                                  <a:lnTo>
                                    <a:pt x="7348" y="8264"/>
                                  </a:lnTo>
                                  <a:lnTo>
                                    <a:pt x="7403" y="8329"/>
                                  </a:lnTo>
                                  <a:lnTo>
                                    <a:pt x="7472" y="8380"/>
                                  </a:lnTo>
                                  <a:lnTo>
                                    <a:pt x="7553" y="8416"/>
                                  </a:lnTo>
                                  <a:lnTo>
                                    <a:pt x="7613" y="8429"/>
                                  </a:lnTo>
                                  <a:lnTo>
                                    <a:pt x="7675" y="8434"/>
                                  </a:lnTo>
                                  <a:lnTo>
                                    <a:pt x="7707" y="8433"/>
                                  </a:lnTo>
                                  <a:lnTo>
                                    <a:pt x="7768" y="8424"/>
                                  </a:lnTo>
                                  <a:lnTo>
                                    <a:pt x="7825" y="8406"/>
                                  </a:lnTo>
                                  <a:lnTo>
                                    <a:pt x="7902" y="8365"/>
                                  </a:lnTo>
                                  <a:lnTo>
                                    <a:pt x="7967" y="8308"/>
                                  </a:lnTo>
                                  <a:lnTo>
                                    <a:pt x="8017" y="8240"/>
                                  </a:lnTo>
                                  <a:lnTo>
                                    <a:pt x="8049" y="8161"/>
                                  </a:lnTo>
                                  <a:lnTo>
                                    <a:pt x="8060" y="8074"/>
                                  </a:lnTo>
                                  <a:lnTo>
                                    <a:pt x="8059" y="8045"/>
                                  </a:lnTo>
                                  <a:lnTo>
                                    <a:pt x="8040" y="7960"/>
                                  </a:lnTo>
                                  <a:lnTo>
                                    <a:pt x="8002" y="7885"/>
                                  </a:lnTo>
                                  <a:lnTo>
                                    <a:pt x="7947" y="7820"/>
                                  </a:lnTo>
                                  <a:lnTo>
                                    <a:pt x="7878" y="7768"/>
                                  </a:lnTo>
                                  <a:lnTo>
                                    <a:pt x="7797" y="7732"/>
                                  </a:lnTo>
                                  <a:lnTo>
                                    <a:pt x="7737" y="7719"/>
                                  </a:lnTo>
                                  <a:lnTo>
                                    <a:pt x="7675" y="7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2.05pt;width:192.5pt;height:36pt" coordorigin="3141,41" coordsize="3850,720">
                <v:group id="shape_0" style="position:absolute;left:3141;top:41;width:770;height:720">
                  <v:shape id="shape_0" coordorigin="4210,7714" coordsize="770,720" path="m4595,7714l4533,7719l4473,7732l4392,7768l4323,7820l4268,7885l4230,7960l4211,8045l4210,8074l4211,8104l4230,8188l4268,8264l4323,8329l4392,8380l4473,8416l4533,8429l4595,8434l4627,8433l4688,8424l4745,8406l4822,8365l4887,8308l4937,8240l4969,8161l4980,8074l4979,8045l4960,7960l4922,7885l4867,7820l4798,7768l4717,7732l4657,7719l4595,7714xe" stroked="t" o:allowincell="f" style="position:absolute;left:3141;top:41;width:76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11;top:41;width:770;height:720">
                  <v:shape id="shape_0" coordorigin="4980,7714" coordsize="770,720" path="m5365,7714l5303,7719l5243,7732l5162,7768l5093,7820l5038,7885l5000,7960l4981,8045l4980,8074l4981,8104l5000,8188l5038,8264l5093,8329l5162,8380l5243,8416l5303,8429l5365,8434l5397,8433l5458,8424l5515,8406l5592,8365l5657,8308l5707,8240l5739,8161l5750,8074l5749,8045l5730,7960l5692,7885l5637,7820l5568,7768l5487,7732l5427,7719l5365,7714xe" stroked="t" o:allowincell="f" style="position:absolute;left:3911;top:41;width:76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81;top:41;width:770;height:720">
                  <v:shape id="shape_0" coordorigin="5750,7714" coordsize="770,720" path="m6135,7714l6073,7719l6013,7732l5932,7768l5863,7820l5808,7885l5770,7960l5751,8045l5750,8074l5751,8104l5770,8188l5808,8264l5863,8329l5932,8380l6013,8416l6073,8429l6135,8434l6167,8433l6228,8424l6285,8406l6362,8365l6427,8308l6477,8240l6509,8161l6520,8074l6519,8045l6500,7960l6462,7885l6407,7820l6338,7768l6257,7732l6197,7719l6135,7714xe" stroked="t" o:allowincell="f" style="position:absolute;left:4681;top:41;width:76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51;top:41;width:770;height:720">
                  <v:shape id="shape_0" coordorigin="6520,7714" coordsize="770,720" path="m6905,7714l6843,7719l6783,7732l6702,7768l6633,7820l6578,7885l6540,7960l6521,8045l6520,8074l6521,8104l6540,8188l6578,8264l6633,8329l6702,8380l6783,8416l6843,8429l6905,8434l6937,8433l6998,8424l7055,8406l7132,8365l7197,8308l7247,8240l7279,8161l7290,8074l7289,8045l7270,7960l7232,7885l7177,7820l7108,7768l7027,7732l6967,7719l6905,7714xe" stroked="t" o:allowincell="f" style="position:absolute;left:5451;top:41;width:76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21;top:41;width:770;height:720">
                  <v:shape id="shape_0" coordorigin="7290,7714" coordsize="770,720" path="m7675,7714l7613,7719l7553,7732l7472,7768l7403,7820l7348,7885l7310,7960l7291,8045l7290,8074l7291,8104l7310,8188l7348,8264l7403,8329l7472,8380l7553,8416l7613,8429l7675,8434l7707,8433l7768,8424l7825,8406l7902,8365l7967,8308l8017,8240l8049,8161l8060,8074l8059,8045l8040,7960l8002,7885l7947,7820l7878,7768l7797,7732l7737,7719l7675,7714xe" stroked="t" o:allowincell="f" style="position:absolute;left:6221;top:41;width:76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634" w:right="317" w:gutter="0" w:header="720" w:top="14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5880" w:leader="none"/>
          <w:tab w:val="left" w:pos="6600" w:leader="none"/>
          <w:tab w:val="left" w:pos="9480" w:leader="none"/>
        </w:tabs>
        <w:spacing w:before="17" w:after="0"/>
        <w:ind w:left="119" w:right="-778" w:hanging="0"/>
        <w:rPr>
          <w:rFonts w:ascii="Times New Roman" w:hAnsi="Times New Roman" w:cs="Times New Roman"/>
          <w:lang w:val="es-ES"/>
        </w:rPr>
      </w:pPr>
      <w:r>
        <w:rPr>
          <w:rFonts w:cs="Comic Sans MS"/>
          <w:lang w:val="es-ES"/>
        </w:rPr>
        <w:t>Nombre</w:t>
      </w:r>
      <w:r>
        <w:rPr>
          <w:rFonts w:cs="Times New Roman" w:ascii="Times New Roman" w:hAnsi="Times New Roman"/>
          <w:u w:val="thick" w:color="000000"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</w:r>
      <w:r>
        <w:rPr>
          <w:rFonts w:cs="Comic Sans MS"/>
          <w:spacing w:val="-2"/>
          <w:lang w:val="es-ES"/>
        </w:rPr>
        <w:t>Fecha</w:t>
      </w:r>
      <w:r>
        <w:rPr>
          <w:rFonts w:cs="Times New Roman" w:ascii="Times New Roman" w:hAnsi="Times New Roman"/>
          <w:u w:val="thick" w:color="000000"/>
          <w:lang w:val="es-ES"/>
        </w:rPr>
        <w:tab/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11" w:after="0"/>
        <w:ind w:left="202" w:right="10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69330</wp:posOffset>
                </wp:positionH>
                <wp:positionV relativeFrom="paragraph">
                  <wp:posOffset>505460</wp:posOffset>
                </wp:positionV>
                <wp:extent cx="688340" cy="76962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769680"/>
                          <a:chOff x="0" y="0"/>
                          <a:chExt cx="68832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212">
                                <a:moveTo>
                                  <a:pt x="9739" y="796"/>
                                </a:moveTo>
                                <a:lnTo>
                                  <a:pt x="9672" y="809"/>
                                </a:lnTo>
                                <a:lnTo>
                                  <a:pt x="9617" y="843"/>
                                </a:lnTo>
                                <a:lnTo>
                                  <a:pt x="9578" y="895"/>
                                </a:lnTo>
                                <a:lnTo>
                                  <a:pt x="9559" y="959"/>
                                </a:lnTo>
                                <a:lnTo>
                                  <a:pt x="9558" y="1828"/>
                                </a:lnTo>
                                <a:lnTo>
                                  <a:pt x="9559" y="1851"/>
                                </a:lnTo>
                                <a:lnTo>
                                  <a:pt x="9580" y="1914"/>
                                </a:lnTo>
                                <a:lnTo>
                                  <a:pt x="9621" y="1964"/>
                                </a:lnTo>
                                <a:lnTo>
                                  <a:pt x="9677" y="1997"/>
                                </a:lnTo>
                                <a:lnTo>
                                  <a:pt x="10461" y="2008"/>
                                </a:lnTo>
                                <a:lnTo>
                                  <a:pt x="10484" y="2007"/>
                                </a:lnTo>
                                <a:lnTo>
                                  <a:pt x="10548" y="1986"/>
                                </a:lnTo>
                                <a:lnTo>
                                  <a:pt x="10598" y="1946"/>
                                </a:lnTo>
                                <a:lnTo>
                                  <a:pt x="10631" y="1889"/>
                                </a:lnTo>
                                <a:lnTo>
                                  <a:pt x="10642" y="977"/>
                                </a:lnTo>
                                <a:lnTo>
                                  <a:pt x="10641" y="954"/>
                                </a:lnTo>
                                <a:lnTo>
                                  <a:pt x="10620" y="891"/>
                                </a:lnTo>
                                <a:lnTo>
                                  <a:pt x="10579" y="840"/>
                                </a:lnTo>
                                <a:lnTo>
                                  <a:pt x="10523" y="807"/>
                                </a:lnTo>
                                <a:lnTo>
                                  <a:pt x="9739" y="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9pt;margin-top:39.8pt;width:54.2pt;height:60.6pt" coordorigin="9558,796" coordsize="1084,1212">
                <v:shape id="shape_0" coordorigin="9558,796" coordsize="1084,1212" path="m9739,796l9672,809l9617,843l9578,895l9559,959l9558,1828l9559,1851l9580,1914l9621,1964l9677,1997l10461,2008l10484,2007l10548,1986l10598,1946l10631,1889l10642,977l10641,954l10620,891l10579,840l10523,807l9739,796xe" stroked="t" o:allowincell="f" style="position:absolute;left:9558;top:796;width:1083;height:1211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/>
          <w:spacing w:val="-2"/>
          <w:lang w:val="es-ES"/>
        </w:rPr>
        <w:t>Dibuja círculos en una fila</w:t>
      </w:r>
      <w:r>
        <w:rPr>
          <w:rFonts w:cs="Comic Sans MS"/>
          <w:lang w:val="es-ES"/>
        </w:rPr>
        <w:t xml:space="preserve">. Colorea los primeros 5 en amarillo y </w:t>
      </w:r>
      <w:r>
        <w:rPr>
          <w:rFonts w:cs="Comic Sans MS"/>
          <w:spacing w:val="-4"/>
          <w:lang w:val="es-ES"/>
        </w:rPr>
        <w:t xml:space="preserve">los </w:t>
      </w:r>
      <w:r>
        <w:rPr>
          <w:rFonts w:cs="Comic Sans MS"/>
          <w:lang w:val="es-ES"/>
        </w:rPr>
        <w:t xml:space="preserve">5 </w:t>
      </w:r>
      <w:r>
        <w:rPr>
          <w:rFonts w:cs="Comic Sans MS"/>
          <w:spacing w:val="-4"/>
          <w:lang w:val="es-ES"/>
        </w:rPr>
        <w:t xml:space="preserve">siguientes </w:t>
      </w:r>
      <w:r>
        <w:rPr>
          <w:rFonts w:cs="Comic Sans MS"/>
          <w:lang w:val="es-ES"/>
        </w:rPr>
        <w:t>en azul. Escribe en el cuadro cuantos círculos hay.</w:t>
      </w:r>
    </w:p>
    <w:p>
      <w:pPr>
        <w:pStyle w:val="Normal"/>
        <w:spacing w:lineRule="exact" w:line="170" w:before="1" w:after="0"/>
        <w:rPr>
          <w:rFonts w:cs="Comic Sans MS"/>
          <w:sz w:val="17"/>
          <w:szCs w:val="17"/>
          <w:lang w:val="es-ES"/>
        </w:rPr>
      </w:pPr>
      <w:r>
        <w:rPr>
          <w:rFonts w:cs="Comic Sans MS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exact" w:line="388" w:before="80" w:after="80"/>
        <w:ind w:left="374" w:right="2304" w:hanging="0"/>
        <w:rPr>
          <w:rFonts w:cs="Comic Sans MS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11240</wp:posOffset>
                </wp:positionH>
                <wp:positionV relativeFrom="paragraph">
                  <wp:posOffset>403860</wp:posOffset>
                </wp:positionV>
                <wp:extent cx="689610" cy="71628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16400"/>
                          <a:chOff x="0" y="0"/>
                          <a:chExt cx="68976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128">
                                <a:moveTo>
                                  <a:pt x="9805" y="636"/>
                                </a:moveTo>
                                <a:lnTo>
                                  <a:pt x="9739" y="649"/>
                                </a:lnTo>
                                <a:lnTo>
                                  <a:pt x="9683" y="683"/>
                                </a:lnTo>
                                <a:lnTo>
                                  <a:pt x="9644" y="735"/>
                                </a:lnTo>
                                <a:lnTo>
                                  <a:pt x="9625" y="799"/>
                                </a:lnTo>
                                <a:lnTo>
                                  <a:pt x="9624" y="1583"/>
                                </a:lnTo>
                                <a:lnTo>
                                  <a:pt x="9625" y="1606"/>
                                </a:lnTo>
                                <a:lnTo>
                                  <a:pt x="9646" y="1670"/>
                                </a:lnTo>
                                <a:lnTo>
                                  <a:pt x="9687" y="1720"/>
                                </a:lnTo>
                                <a:lnTo>
                                  <a:pt x="9743" y="1753"/>
                                </a:lnTo>
                                <a:lnTo>
                                  <a:pt x="10529" y="1764"/>
                                </a:lnTo>
                                <a:lnTo>
                                  <a:pt x="10552" y="1763"/>
                                </a:lnTo>
                                <a:lnTo>
                                  <a:pt x="10615" y="1743"/>
                                </a:lnTo>
                                <a:lnTo>
                                  <a:pt x="10666" y="1702"/>
                                </a:lnTo>
                                <a:lnTo>
                                  <a:pt x="10699" y="1646"/>
                                </a:lnTo>
                                <a:lnTo>
                                  <a:pt x="10710" y="817"/>
                                </a:lnTo>
                                <a:lnTo>
                                  <a:pt x="10709" y="794"/>
                                </a:lnTo>
                                <a:lnTo>
                                  <a:pt x="10688" y="731"/>
                                </a:lnTo>
                                <a:lnTo>
                                  <a:pt x="10647" y="681"/>
                                </a:lnTo>
                                <a:lnTo>
                                  <a:pt x="10591" y="647"/>
                                </a:lnTo>
                                <a:lnTo>
                                  <a:pt x="9805" y="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2pt;margin-top:31.8pt;width:54.3pt;height:56.4pt" coordorigin="9624,636" coordsize="1086,1128">
                <v:shape id="shape_0" coordorigin="9624,636" coordsize="1086,1128" path="m9805,636l9739,649l9683,683l9644,735l9625,799l9624,1583l9625,1606l9646,1670l9687,1720l9743,1753l10529,1764l10552,1763l10615,1743l10666,1702l10699,1646l10710,817l10709,794l10688,731l10647,681l10591,647l9805,636xe" stroked="t" o:allowincell="f" style="position:absolute;left:9624;top:636;width:1085;height:1127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/>
          <w:spacing w:val="-2"/>
          <w:lang w:val="es-ES"/>
        </w:rPr>
        <w:t xml:space="preserve">Dibuja 5 círculos </w:t>
      </w:r>
      <w:r>
        <w:rPr>
          <w:rFonts w:cs="Comic Sans MS"/>
          <w:spacing w:val="-3"/>
          <w:lang w:val="es-ES"/>
        </w:rPr>
        <w:t>en la parte gris</w:t>
      </w:r>
      <w:r>
        <w:rPr>
          <w:rFonts w:cs="Comic Sans MS"/>
          <w:lang w:val="es-ES"/>
        </w:rPr>
        <w:t xml:space="preserve">. </w:t>
      </w:r>
      <w:r>
        <w:rPr>
          <w:rFonts w:cs="Comic Sans MS"/>
          <w:spacing w:val="-2"/>
          <w:lang w:val="es-ES"/>
        </w:rPr>
        <w:t xml:space="preserve">Dibuja 5 círculos </w:t>
      </w:r>
      <w:r>
        <w:rPr>
          <w:rFonts w:cs="Comic Sans MS"/>
          <w:lang w:val="es-ES"/>
        </w:rPr>
        <w:t>en la parte blanca. Escribe en el cuadro cuantos círculos hay.</w:t>
      </w:r>
    </w:p>
    <w:p>
      <w:pPr>
        <w:pStyle w:val="Normal"/>
        <w:spacing w:lineRule="exact" w:line="200"/>
        <w:rPr>
          <w:rFonts w:cs="Comic Sans MS"/>
          <w:sz w:val="20"/>
          <w:szCs w:val="20"/>
          <w:lang w:val="es-ES" w:eastAsia="en-US"/>
        </w:rPr>
      </w:pPr>
      <w:r>
        <w:rPr>
          <w:rFonts w:cs="Comic Sans MS"/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0715</wp:posOffset>
                </wp:positionH>
                <wp:positionV relativeFrom="paragraph">
                  <wp:posOffset>99060</wp:posOffset>
                </wp:positionV>
                <wp:extent cx="5321300" cy="546100"/>
                <wp:effectExtent l="3810" t="381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546120"/>
                          <a:chOff x="0" y="0"/>
                          <a:chExt cx="5321160" cy="546120"/>
                        </a:xfrm>
                      </wpg:grpSpPr>
                      <wpg:grpSp>
                        <wpg:cNvGrpSpPr/>
                        <wpg:grpSpPr>
                          <a:xfrm>
                            <a:off x="6480" y="4320"/>
                            <a:ext cx="658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89">
                                  <a:moveTo>
                                    <a:pt x="1025" y="-636"/>
                                  </a:moveTo>
                                  <a:lnTo>
                                    <a:pt x="1128" y="-636"/>
                                  </a:lnTo>
                                  <a:lnTo>
                                    <a:pt x="1128" y="-1025"/>
                                  </a:lnTo>
                                  <a:lnTo>
                                    <a:pt x="1025" y="-1025"/>
                                  </a:lnTo>
                                  <a:lnTo>
                                    <a:pt x="1025" y="-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080" y="4320"/>
                            <a:ext cx="655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89">
                                  <a:moveTo>
                                    <a:pt x="5221" y="-636"/>
                                  </a:moveTo>
                                  <a:lnTo>
                                    <a:pt x="5324" y="-636"/>
                                  </a:lnTo>
                                  <a:lnTo>
                                    <a:pt x="5324" y="-1025"/>
                                  </a:lnTo>
                                  <a:lnTo>
                                    <a:pt x="5221" y="-1025"/>
                                  </a:lnTo>
                                  <a:lnTo>
                                    <a:pt x="5221" y="-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54160"/>
                            <a:ext cx="27324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24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9" h="449">
                                  <a:moveTo>
                                    <a:pt x="1025" y="-187"/>
                                  </a:moveTo>
                                  <a:lnTo>
                                    <a:pt x="5324" y="-187"/>
                                  </a:lnTo>
                                  <a:lnTo>
                                    <a:pt x="5324" y="-636"/>
                                  </a:lnTo>
                                  <a:lnTo>
                                    <a:pt x="1025" y="-636"/>
                                  </a:lnTo>
                                  <a:lnTo>
                                    <a:pt x="1025" y="-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320"/>
                            <a:ext cx="26010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10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2" h="389">
                                  <a:moveTo>
                                    <a:pt x="1128" y="-636"/>
                                  </a:moveTo>
                                  <a:lnTo>
                                    <a:pt x="5221" y="-636"/>
                                  </a:lnTo>
                                  <a:lnTo>
                                    <a:pt x="5221" y="-1025"/>
                                  </a:lnTo>
                                  <a:lnTo>
                                    <a:pt x="1128" y="-1025"/>
                                  </a:lnTo>
                                  <a:lnTo>
                                    <a:pt x="1128" y="-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015" y="-1032"/>
                                  </a:moveTo>
                                  <a:lnTo>
                                    <a:pt x="9386" y="-10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1020" y="-1027"/>
                                  </a:moveTo>
                                  <a:lnTo>
                                    <a:pt x="1020" y="-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680"/>
                            <a:ext cx="53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1" h="0">
                                  <a:moveTo>
                                    <a:pt x="1015" y="-182"/>
                                  </a:moveTo>
                                  <a:lnTo>
                                    <a:pt x="9386" y="-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3240"/>
                            <a:ext cx="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5329" y="-1027"/>
                                  </a:moveTo>
                                  <a:lnTo>
                                    <a:pt x="5329" y="-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8640" y="3240"/>
                            <a:ext cx="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9381" y="-1027"/>
                                  </a:moveTo>
                                  <a:lnTo>
                                    <a:pt x="9381" y="-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7.8pt;width:419pt;height:43pt" coordorigin="1009,156" coordsize="8380,860">
                <v:group id="shape_0" style="position:absolute;left:1019;top:163;width:104;height:392">
                  <v:shape id="shape_0" coordorigin="1025,4294966271" coordsize="104,389" path="l1128,-636l1128,-1025l1025,-1025l1025,-636xe" fillcolor="#a6a6a6" stroked="f" o:allowincell="f" style="position:absolute;left:1019;top:163;width:103;height:391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5220;top:163;width:103;height:392">
                  <v:shape id="shape_0" coordorigin="5221,4294966271" coordsize="103,389" path="l5324,-636l5324,-1025l5221,-1025l5221,-636xe" fillcolor="#a6a6a6" stroked="f" o:allowincell="f" style="position:absolute;left:5220;top:163;width:102;height:391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1019;top:556;width:4303;height:452">
                  <v:shape id="shape_0" coordorigin="1025,4294966660" coordsize="4299,449" path="l5324,-187l5324,-636l1025,-636l1025,-187xe" fillcolor="#a6a6a6" stroked="f" o:allowincell="f" style="position:absolute;left:1019;top:556;width:4302;height:451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1122;top:163;width:4096;height:392">
                  <v:shape id="shape_0" coordorigin="1128,4294966271" coordsize="4092,389" path="l5221,-636l5221,-1025l1128,-1025l1128,-636xe" fillcolor="#a6a6a6" stroked="f" o:allowincell="f" style="position:absolute;left:1122;top:163;width:4095;height:391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1009;top:156;width:8380;height:2">
                  <v:shape id="shape_0" coordorigin="1015,4294966264" coordsize="8371,0" path="l9386,-1032e" stroked="t" o:allowincell="f" style="position:absolute;left:1009;top:156;width:83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161;width:2;height:847">
                  <v:shape id="shape_0" coordorigin="1020,4294966269" coordsize="0,840" path="l1020,-187e" stroked="t" o:allowincell="f" style="position:absolute;left:1014;top:161;width:1;height:8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1014;width:8380;height:2">
                  <v:shape id="shape_0" coordorigin="1015,4294967114" coordsize="8371,0" path="l9386,-182e" stroked="t" o:allowincell="f" style="position:absolute;left:1009;top:1014;width:83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328;top:161;width:2;height:847">
                  <v:shape id="shape_0" coordorigin="5329,4294966269" coordsize="0,840" path="l5329,-187e" stroked="t" o:allowincell="f" style="position:absolute;left:5328;top:161;width:1;height:8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85;top:161;width:2;height:847">
                  <v:shape id="shape_0" coordorigin="9381,4294966269" coordsize="0,840" path="l9381,-187e" stroked="t" o:allowincell="f" style="position:absolute;left:9385;top:161;width:1;height:8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9130</wp:posOffset>
                </wp:positionH>
                <wp:positionV relativeFrom="paragraph">
                  <wp:posOffset>144780</wp:posOffset>
                </wp:positionV>
                <wp:extent cx="2797175" cy="3258820"/>
                <wp:effectExtent l="13335" t="12700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3258720"/>
                          <a:chOff x="0" y="0"/>
                          <a:chExt cx="2797200" cy="32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32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5132">
                                <a:moveTo>
                                  <a:pt x="1130" y="-669"/>
                                </a:moveTo>
                                <a:lnTo>
                                  <a:pt x="5535" y="-669"/>
                                </a:lnTo>
                                <a:lnTo>
                                  <a:pt x="5535" y="-5801"/>
                                </a:lnTo>
                                <a:lnTo>
                                  <a:pt x="1130" y="-5801"/>
                                </a:lnTo>
                                <a:lnTo>
                                  <a:pt x="1130" y="-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1.4pt;width:220.25pt;height:256.6pt" coordorigin="1038,228" coordsize="4405,5132">
                <v:shape id="shape_0" coordorigin="1130,4294961495" coordsize="4405,5132" path="l5535,-669l5535,-5801l1130,-5801l1130,-669xe" stroked="t" o:allowincell="f" style="position:absolute;left:1038;top:228;width:4404;height:513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48100</wp:posOffset>
                </wp:positionH>
                <wp:positionV relativeFrom="paragraph">
                  <wp:posOffset>144780</wp:posOffset>
                </wp:positionV>
                <wp:extent cx="2781300" cy="31877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3187800"/>
                          <a:chOff x="0" y="0"/>
                          <a:chExt cx="2781360" cy="31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1360" cy="31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5020">
                                <a:moveTo>
                                  <a:pt x="6410" y="-781"/>
                                </a:moveTo>
                                <a:lnTo>
                                  <a:pt x="10790" y="-781"/>
                                </a:lnTo>
                                <a:lnTo>
                                  <a:pt x="10790" y="-5801"/>
                                </a:lnTo>
                                <a:lnTo>
                                  <a:pt x="6410" y="-5801"/>
                                </a:lnTo>
                                <a:lnTo>
                                  <a:pt x="6410" y="-7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1.4pt;width:219pt;height:251pt" coordorigin="6060,228" coordsize="4380,5020">
                <v:shape id="shape_0" coordorigin="6410,4294961495" coordsize="4380,5020" path="l10790,-781l10790,-5801l6410,-5801l6410,-781xe" stroked="t" o:allowincell="f" style="position:absolute;left:6060;top:228;width:4379;height:501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 w:before="13" w:after="0"/>
        <w:ind w:left="540" w:right="-778" w:hanging="0"/>
        <w:rPr>
          <w:lang w:val="es-ES"/>
        </w:rPr>
      </w:pPr>
      <w:r>
        <w:rPr>
          <w:lang w:val="es-ES"/>
        </w:rPr>
        <w:t xml:space="preserve">Dibuja dos torres de 5 cubos               </w:t>
      </w:r>
      <w:r>
        <w:rPr>
          <w:rFonts w:cs="Comic Sans MS"/>
          <w:spacing w:val="-2"/>
          <w:lang w:val="es-ES"/>
        </w:rPr>
        <w:t>Dibuja una fila de</w:t>
      </w:r>
      <w:r>
        <w:rPr>
          <w:rFonts w:cs="Comic Sans MS"/>
          <w:lang w:val="es-ES"/>
        </w:rPr>
        <w:t xml:space="preserve"> 5 </w:t>
      </w:r>
      <w:r>
        <w:rPr>
          <w:rFonts w:cs="Comic Sans MS"/>
          <w:spacing w:val="-3"/>
          <w:lang w:val="es-ES"/>
        </w:rPr>
        <w:t>c</w:t>
      </w:r>
      <w:r>
        <w:rPr>
          <w:rFonts w:cs="Comic Sans MS"/>
          <w:lang w:val="es-ES"/>
        </w:rPr>
        <w:t>ubos.</w:t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lang w:val="es-ES"/>
        </w:rPr>
        <w:t xml:space="preserve">una junto a la otra. </w:t>
      </w:r>
      <w:r>
        <w:rPr>
          <w:rFonts w:cs="Comic Sans MS"/>
          <w:spacing w:val="-2"/>
          <w:lang w:val="es-ES"/>
        </w:rPr>
        <w:t>Colorea</w:t>
      </w:r>
      <w:r>
        <w:rPr>
          <w:rFonts w:cs="Comic Sans MS"/>
          <w:lang w:val="es-ES"/>
        </w:rPr>
        <w:t xml:space="preserve"> 1                </w:t>
      </w:r>
      <w:r>
        <w:rPr>
          <w:rFonts w:cs="Comic Sans MS"/>
          <w:spacing w:val="-2"/>
          <w:lang w:val="es-ES"/>
        </w:rPr>
        <w:t xml:space="preserve">Dibuja otra fila de </w:t>
      </w:r>
      <w:r>
        <w:rPr>
          <w:rFonts w:cs="Comic Sans MS"/>
          <w:spacing w:val="-1"/>
          <w:lang w:val="es-ES"/>
        </w:rPr>
        <w:t>5 más.</w:t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  <w:t xml:space="preserve">torre en rojo y la otra torre en            </w:t>
      </w:r>
      <w:r>
        <w:rPr>
          <w:rFonts w:cs="Comic Sans MS"/>
          <w:spacing w:val="-2"/>
          <w:lang w:val="es-ES"/>
        </w:rPr>
        <w:t xml:space="preserve">Cuenta y escribe cuantos </w:t>
      </w:r>
      <w:r>
        <w:rPr>
          <w:rFonts w:cs="Comic Sans MS"/>
          <w:spacing w:val="-3"/>
          <w:lang w:val="es-ES"/>
        </w:rPr>
        <w:t>c</w:t>
      </w:r>
      <w:r>
        <w:rPr>
          <w:rFonts w:cs="Comic Sans MS"/>
          <w:spacing w:val="-2"/>
          <w:lang w:val="es-ES"/>
        </w:rPr>
        <w:t>u</w:t>
      </w:r>
      <w:r>
        <w:rPr>
          <w:rFonts w:cs="Comic Sans MS"/>
          <w:spacing w:val="-1"/>
          <w:lang w:val="es-ES"/>
        </w:rPr>
        <w:t>bo</w:t>
      </w:r>
      <w:r>
        <w:rPr>
          <w:rFonts w:cs="Comic Sans MS"/>
          <w:lang w:val="es-ES"/>
        </w:rPr>
        <w:t>s</w:t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spacing w:val="-2"/>
          <w:lang w:val="es-ES"/>
        </w:rPr>
      </w:pPr>
      <w:r>
        <w:rPr>
          <w:rFonts w:cs="Comic Sans MS"/>
          <w:lang w:val="es-ES"/>
        </w:rPr>
        <w:t xml:space="preserve">anaranjado. </w:t>
      </w:r>
      <w:r>
        <w:rPr>
          <w:rFonts w:cs="Comic Sans MS"/>
          <w:spacing w:val="-2"/>
          <w:lang w:val="es-ES"/>
        </w:rPr>
        <w:t xml:space="preserve">Encierra grupos de             </w:t>
      </w:r>
      <w:r>
        <w:rPr>
          <w:rFonts w:cs="Comic Sans MS"/>
          <w:lang w:val="es-ES"/>
        </w:rPr>
        <w:t>hay en total.</w:t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spacing w:val="-2"/>
          <w:lang w:val="es-ES"/>
        </w:rPr>
        <w:t>dos en un círculo</w:t>
      </w:r>
      <w:r>
        <w:rPr>
          <w:rFonts w:cs="Comic Sans MS"/>
          <w:lang w:val="es-ES"/>
        </w:rPr>
        <w:t>.</w:t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spacing w:lineRule="auto" w:line="276" w:before="13" w:after="0"/>
        <w:ind w:left="540" w:right="-778" w:hanging="0"/>
        <w:rPr>
          <w:rFonts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spacing w:before="13" w:after="0"/>
        <w:ind w:left="0" w:right="-778" w:hanging="0"/>
        <w:rPr/>
      </w:pPr>
      <w:r>
        <w:rPr>
          <w:rFonts w:cs="Comic Sans MS"/>
          <w:b/>
          <w:spacing w:val="-1"/>
          <w:lang w:val="es-ES"/>
        </w:rPr>
        <w:t>En el reverso de la hoja dibuja tu pulsera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680" w:right="380" w:gutter="0" w:header="637" w:top="1120" w:footer="373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27040</wp:posOffset>
          </wp:positionH>
          <wp:positionV relativeFrom="page">
            <wp:posOffset>9258300</wp:posOffset>
          </wp:positionV>
          <wp:extent cx="1249680" cy="3429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7365</wp:posOffset>
          </wp:positionH>
          <wp:positionV relativeFrom="page">
            <wp:posOffset>9053830</wp:posOffset>
          </wp:positionV>
          <wp:extent cx="1157605" cy="34798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65935</wp:posOffset>
              </wp:positionH>
              <wp:positionV relativeFrom="page">
                <wp:posOffset>9058275</wp:posOffset>
              </wp:positionV>
              <wp:extent cx="1270" cy="337820"/>
              <wp:effectExtent l="1905" t="1905" r="63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337680"/>
                        <a:chOff x="0" y="0"/>
                        <a:chExt cx="1440" cy="33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2">
                              <a:moveTo>
                                <a:pt x="2781" y="14265"/>
                              </a:moveTo>
                              <a:lnTo>
                                <a:pt x="2781" y="147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13.25pt;width:0.1pt;height:26.6pt" coordorigin="2781,14265" coordsize="2,532">
              <v:shape id="shape_0" coordorigin="2781,14265" coordsize="0,532" path="m2781,14265l2781,14797e" stroked="t" o:allowincell="f" style="position:absolute;left:2781;top:14265;width:1;height:53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730</wp:posOffset>
              </wp:positionH>
              <wp:positionV relativeFrom="page">
                <wp:posOffset>9041765</wp:posOffset>
              </wp:positionV>
              <wp:extent cx="6253480" cy="1270"/>
              <wp:effectExtent l="25400" t="25400" r="26035" b="2413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798" y="14014"/>
                              </a:moveTo>
                              <a:lnTo>
                                <a:pt x="10646" y="1401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9pt;margin-top:711.95pt;width:492.4pt;height:0.1pt" coordorigin="798,14239" coordsize="9848,2">
              <v:shape id="shape_0" coordorigin="798,14014" coordsize="9848,0" path="m798,14014l10646,14014e" stroked="t" o:allowincell="f" style="position:absolute;left:798;top:14239;width:9847;height:1;mso-wrap-style:none;v-text-anchor:middle;mso-position-horizontal-relative:page;mso-position-vertical-relative:page">
                <v:fill o:detectmouseclick="t" on="false"/>
                <v:stroke color="#dfdfe3" weight="507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10730</wp:posOffset>
              </wp:positionH>
              <wp:positionV relativeFrom="page">
                <wp:posOffset>9394825</wp:posOffset>
              </wp:positionV>
              <wp:extent cx="425450" cy="1270"/>
              <wp:effectExtent l="1905" t="1905" r="254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20" cy="1440"/>
                        <a:chOff x="0" y="0"/>
                        <a:chExt cx="425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0">
                              <a:moveTo>
                                <a:pt x="11132" y="14773"/>
                              </a:moveTo>
                              <a:lnTo>
                                <a:pt x="11802" y="14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317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9pt;margin-top:739.75pt;width:33.5pt;height:0.1pt" coordorigin="11198,14795" coordsize="670,2">
              <v:shape id="shape_0" coordorigin="11132,14773" coordsize="670,0" path="m11132,14773l11802,14773e" stroked="t" o:allowincell="f" style="position:absolute;left:11198;top:14795;width:669;height:1;mso-wrap-style:none;v-text-anchor:middle;mso-position-horizontal-relative:page;mso-position-vertical-relative:page">
                <v:fill o:detectmouseclick="t" on="false"/>
                <v:stroke color="#831746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3395</wp:posOffset>
              </wp:positionH>
              <wp:positionV relativeFrom="page">
                <wp:posOffset>9413875</wp:posOffset>
              </wp:positionV>
              <wp:extent cx="1960880" cy="2781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12" w:after="0"/>
                            <w:ind w:left="144" w:right="582" w:hanging="0"/>
                            <w:jc w:val="right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e:</w:t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2 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A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, I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A"/>
                              <w:spacing w:val="-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ri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color w:val="41343A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6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6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1.9pt;mso-wrap-distance-left:9.05pt;mso-wrap-distance-right:9.05pt;mso-wrap-distance-top:0pt;mso-wrap-distance-bottom:0pt;margin-top:741.2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12" w:after="0"/>
                      <w:ind w:left="144" w:right="582" w:hanging="0"/>
                      <w:jc w:val="right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e:</w:t>
                    </w:r>
                  </w:p>
                  <w:p>
                    <w:pPr>
                      <w:pStyle w:val="Normal"/>
                      <w:spacing w:before="9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A"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2 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color w:val="41343A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A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, I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A"/>
                        <w:spacing w:val="-7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l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ri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Calibri"/>
                        <w:color w:val="41343A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6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6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5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0730</wp:posOffset>
              </wp:positionH>
              <wp:positionV relativeFrom="page">
                <wp:posOffset>9165590</wp:posOffset>
              </wp:positionV>
              <wp:extent cx="544830" cy="25844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831746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831746"/>
                              <w:spacing w:val="1"/>
                            </w:rPr>
                            <w:t>.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831746"/>
                              <w:spacing w:val="-1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831746"/>
                              <w:spacing w:val="-2"/>
                            </w:rPr>
                            <w:t>.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0.35pt;mso-wrap-distance-left:9.05pt;mso-wrap-distance-right:9.05pt;mso-wrap-distance-top:0pt;mso-wrap-distance-bottom:0pt;margin-top:721.7pt;mso-position-vertical-relative:page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12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831746"/>
                      </w:rPr>
                      <w:t>1</w:t>
                    </w:r>
                    <w:r>
                      <w:rPr>
                        <w:rFonts w:eastAsia="Calibri" w:cs="Calibri"/>
                        <w:b/>
                        <w:bCs/>
                        <w:color w:val="831746"/>
                        <w:spacing w:val="1"/>
                      </w:rPr>
                      <w:t>.</w:t>
                    </w:r>
                    <w:r>
                      <w:rPr>
                        <w:rFonts w:eastAsia="Calibri" w:cs="Calibri"/>
                        <w:b/>
                        <w:bCs/>
                        <w:color w:val="831746"/>
                        <w:spacing w:val="-1"/>
                      </w:rPr>
                      <w:t>F</w:t>
                    </w:r>
                    <w:r>
                      <w:rPr>
                        <w:rFonts w:eastAsia="Calibri" w:cs="Calibri"/>
                        <w:b/>
                        <w:bCs/>
                        <w:color w:val="831746"/>
                        <w:spacing w:val="-2"/>
                      </w:rPr>
                      <w:t>.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42135</wp:posOffset>
              </wp:positionH>
              <wp:positionV relativeFrom="page">
                <wp:posOffset>9062085</wp:posOffset>
              </wp:positionV>
              <wp:extent cx="3248025" cy="19621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60" w:leader="none"/>
                            </w:tabs>
                            <w:spacing w:lineRule="exact" w:line="184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esson 26:</w:t>
                            <w:tab/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ay 2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o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Le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n25. In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e w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 xml:space="preserve">ng the 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um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al 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15.45pt;mso-wrap-distance-left:9.05pt;mso-wrap-distance-right:9.05pt;mso-wrap-distance-top:0pt;mso-wrap-distance-bottom:0pt;margin-top:713.55pt;mso-position-vertical-relative:page;margin-left: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60" w:leader="none"/>
                      </w:tabs>
                      <w:spacing w:lineRule="exact" w:line="184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esson 26:</w:t>
                      <w:tab/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ay 2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 xml:space="preserve"> o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 xml:space="preserve"> Le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n25. In</w:t>
                    </w:r>
                    <w:r>
                      <w:rPr>
                        <w:rFonts w:eastAsia="Calibri" w:cs="Calibri"/>
                        <w:color w:val="41343A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e w</w:t>
                    </w:r>
                    <w:r>
                      <w:rPr>
                        <w:rFonts w:eastAsia="Calibri" w:cs="Calibri"/>
                        <w:color w:val="41343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color w:val="41343A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 xml:space="preserve">ng the 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um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al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66670</wp:posOffset>
              </wp:positionH>
              <wp:positionV relativeFrom="page">
                <wp:posOffset>9413875</wp:posOffset>
              </wp:positionV>
              <wp:extent cx="528320" cy="127635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5/10/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0.05pt;mso-wrap-distance-left:9.05pt;mso-wrap-distance-right:9.05pt;mso-wrap-distance-top:0pt;mso-wrap-distance-bottom:0pt;margin-top:741.25pt;mso-position-vertical-relative:page;margin-left:2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5/10/</w:t>
                    </w:r>
                    <w:r>
                      <w:rPr>
                        <w:rFonts w:cs="Calibri"/>
                        <w:color w:val="41343A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65935</wp:posOffset>
              </wp:positionH>
              <wp:positionV relativeFrom="page">
                <wp:posOffset>9058275</wp:posOffset>
              </wp:positionV>
              <wp:extent cx="1270" cy="337820"/>
              <wp:effectExtent l="1905" t="1905" r="635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337680"/>
                        <a:chOff x="0" y="0"/>
                        <a:chExt cx="1440" cy="33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2">
                              <a:moveTo>
                                <a:pt x="2781" y="14265"/>
                              </a:moveTo>
                              <a:lnTo>
                                <a:pt x="2781" y="147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05pt;margin-top:713.25pt;width:0.1pt;height:26.6pt" coordorigin="2781,14265" coordsize="2,532">
              <v:shape id="shape_0" coordorigin="2781,14265" coordsize="0,532" path="m2781,14265l2781,14797e" stroked="t" o:allowincell="f" style="position:absolute;left:2781;top:14265;width:1;height:53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6730</wp:posOffset>
              </wp:positionH>
              <wp:positionV relativeFrom="page">
                <wp:posOffset>9041765</wp:posOffset>
              </wp:positionV>
              <wp:extent cx="6253480" cy="1270"/>
              <wp:effectExtent l="25400" t="25400" r="26035" b="2413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1440"/>
                        <a:chOff x="0" y="0"/>
                        <a:chExt cx="6253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8" h="0">
                              <a:moveTo>
                                <a:pt x="798" y="14014"/>
                              </a:moveTo>
                              <a:lnTo>
                                <a:pt x="10646" y="14014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dfdf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9pt;margin-top:711.95pt;width:492.4pt;height:0.1pt" coordorigin="798,14239" coordsize="9848,2">
              <v:shape id="shape_0" coordorigin="798,14014" coordsize="9848,0" path="m798,14014l10646,14014e" stroked="t" o:allowincell="f" style="position:absolute;left:798;top:14239;width:9847;height:1;mso-wrap-style:none;v-text-anchor:middle;mso-position-horizontal-relative:page;mso-position-vertical-relative:page">
                <v:fill o:detectmouseclick="t" on="false"/>
                <v:stroke color="#dfdfe3" weight="507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10730</wp:posOffset>
              </wp:positionH>
              <wp:positionV relativeFrom="page">
                <wp:posOffset>9394825</wp:posOffset>
              </wp:positionV>
              <wp:extent cx="425450" cy="1270"/>
              <wp:effectExtent l="1905" t="1905" r="254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520" cy="1440"/>
                        <a:chOff x="0" y="0"/>
                        <a:chExt cx="425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0">
                              <a:moveTo>
                                <a:pt x="11132" y="14773"/>
                              </a:moveTo>
                              <a:lnTo>
                                <a:pt x="11802" y="14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317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9pt;margin-top:739.75pt;width:33.5pt;height:0.1pt" coordorigin="11198,14795" coordsize="670,2">
              <v:shape id="shape_0" coordorigin="11132,14773" coordsize="670,0" path="m11132,14773l11802,14773e" stroked="t" o:allowincell="f" style="position:absolute;left:11198;top:14795;width:669;height:1;mso-wrap-style:none;v-text-anchor:middle;mso-position-horizontal-relative:page;mso-position-vertical-relative:page">
                <v:fill o:detectmouseclick="t" on="false"/>
                <v:stroke color="#831746" weight="324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27040</wp:posOffset>
          </wp:positionH>
          <wp:positionV relativeFrom="page">
            <wp:posOffset>9258300</wp:posOffset>
          </wp:positionV>
          <wp:extent cx="1249680" cy="342900"/>
          <wp:effectExtent l="0" t="0" r="0" b="0"/>
          <wp:wrapNone/>
          <wp:docPr id="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7365</wp:posOffset>
          </wp:positionH>
          <wp:positionV relativeFrom="page">
            <wp:posOffset>9053830</wp:posOffset>
          </wp:positionV>
          <wp:extent cx="1157605" cy="347980"/>
          <wp:effectExtent l="0" t="0" r="0" b="0"/>
          <wp:wrapNone/>
          <wp:docPr id="5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66670</wp:posOffset>
              </wp:positionH>
              <wp:positionV relativeFrom="page">
                <wp:posOffset>9413875</wp:posOffset>
              </wp:positionV>
              <wp:extent cx="540385" cy="127635"/>
              <wp:effectExtent l="0" t="0" r="0" b="0"/>
              <wp:wrapNone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5/10/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0.05pt;mso-wrap-distance-left:9.05pt;mso-wrap-distance-right:9.05pt;mso-wrap-distance-top:0pt;mso-wrap-distance-bottom:0pt;margin-top:741.25pt;mso-position-vertical-relative:page;margin-left:2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5/10/</w:t>
                    </w:r>
                    <w:r>
                      <w:rPr>
                        <w:rFonts w:cs="Calibri"/>
                        <w:color w:val="41343A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2135</wp:posOffset>
              </wp:positionH>
              <wp:positionV relativeFrom="page">
                <wp:posOffset>9062085</wp:posOffset>
              </wp:positionV>
              <wp:extent cx="3248025" cy="196215"/>
              <wp:effectExtent l="0" t="0" r="0" b="0"/>
              <wp:wrapNone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60" w:leader="none"/>
                            </w:tabs>
                            <w:spacing w:lineRule="exact" w:line="184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esson 26:</w:t>
                            <w:tab/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ay 2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o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 xml:space="preserve"> Le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n25. In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e w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 xml:space="preserve">ng the 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um</w:t>
                          </w:r>
                          <w:r>
                            <w:rPr>
                              <w:rFonts w:eastAsia="Calibri" w:cs="Calibri"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Calibri" w:cs="Calibri"/>
                              <w:color w:val="41343A"/>
                              <w:sz w:val="16"/>
                              <w:szCs w:val="16"/>
                            </w:rPr>
                            <w:t>al 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15.45pt;mso-wrap-distance-left:9.05pt;mso-wrap-distance-right:9.05pt;mso-wrap-distance-top:0pt;mso-wrap-distance-bottom:0pt;margin-top:713.55pt;mso-position-vertical-relative:page;margin-left: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60" w:leader="none"/>
                      </w:tabs>
                      <w:spacing w:lineRule="exact" w:line="184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esson 26:</w:t>
                      <w:tab/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ay 2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 xml:space="preserve"> o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 xml:space="preserve"> Le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n25. In</w:t>
                    </w:r>
                    <w:r>
                      <w:rPr>
                        <w:rFonts w:eastAsia="Calibri" w:cs="Calibri"/>
                        <w:color w:val="41343A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e w</w:t>
                    </w:r>
                    <w:r>
                      <w:rPr>
                        <w:rFonts w:eastAsia="Calibri" w:cs="Calibri"/>
                        <w:color w:val="41343A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color w:val="41343A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 xml:space="preserve">ng the 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um</w:t>
                    </w:r>
                    <w:r>
                      <w:rPr>
                        <w:rFonts w:eastAsia="Calibri" w:cs="Calibri"/>
                        <w:color w:val="41343A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Calibri" w:cs="Calibri"/>
                        <w:color w:val="41343A"/>
                        <w:sz w:val="16"/>
                        <w:szCs w:val="16"/>
                      </w:rPr>
                      <w:t>al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ge">
                <wp:posOffset>9165590</wp:posOffset>
              </wp:positionV>
              <wp:extent cx="544830" cy="258445"/>
              <wp:effectExtent l="0" t="0" r="0" b="0"/>
              <wp:wrapNone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color w:val="831746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831746"/>
                              <w:spacing w:val="1"/>
                            </w:rPr>
                            <w:t>.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831746"/>
                              <w:spacing w:val="-1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831746"/>
                              <w:spacing w:val="-2"/>
                            </w:rPr>
                            <w:t>.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0.35pt;mso-wrap-distance-left:9.05pt;mso-wrap-distance-right:9.05pt;mso-wrap-distance-top:0pt;mso-wrap-distance-bottom:0pt;margin-top:721.7pt;mso-position-vertical-relative:page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12" w:after="0"/>
                      <w:ind w:left="20" w:right="0" w:hanging="0"/>
                      <w:rPr/>
                    </w:pPr>
                    <w:r>
                      <w:rPr>
                        <w:rFonts w:eastAsia="Calibri" w:cs="Calibri"/>
                        <w:b/>
                        <w:bCs/>
                        <w:color w:val="831746"/>
                      </w:rPr>
                      <w:t>1</w:t>
                    </w:r>
                    <w:r>
                      <w:rPr>
                        <w:rFonts w:eastAsia="Calibri" w:cs="Calibri"/>
                        <w:b/>
                        <w:bCs/>
                        <w:color w:val="831746"/>
                        <w:spacing w:val="1"/>
                      </w:rPr>
                      <w:t>.</w:t>
                    </w:r>
                    <w:r>
                      <w:rPr>
                        <w:rFonts w:eastAsia="Calibri" w:cs="Calibri"/>
                        <w:b/>
                        <w:bCs/>
                        <w:color w:val="831746"/>
                        <w:spacing w:val="-1"/>
                      </w:rPr>
                      <w:t>F</w:t>
                    </w:r>
                    <w:r>
                      <w:rPr>
                        <w:rFonts w:eastAsia="Calibri" w:cs="Calibri"/>
                        <w:b/>
                        <w:bCs/>
                        <w:color w:val="831746"/>
                        <w:spacing w:val="-2"/>
                      </w:rPr>
                      <w:t>.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413875</wp:posOffset>
              </wp:positionV>
              <wp:extent cx="1960880" cy="278130"/>
              <wp:effectExtent l="0" t="0" r="0" b="0"/>
              <wp:wrapNone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12" w:after="0"/>
                            <w:ind w:left="144" w:right="582" w:hanging="0"/>
                            <w:jc w:val="right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6"/>
                              <w:szCs w:val="16"/>
                            </w:rPr>
                            <w:t>e:</w:t>
                          </w:r>
                        </w:p>
                        <w:p>
                          <w:pPr>
                            <w:pStyle w:val="Normal"/>
                            <w:spacing w:before="9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©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2 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41343A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, I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41343A"/>
                              <w:spacing w:val="-7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l 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ri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41343A"/>
                              <w:spacing w:val="-4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color w:val="41343A"/>
                              <w:spacing w:val="-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41343A"/>
                              <w:spacing w:val="-6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41343A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m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6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5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pacing w:val="-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41343A"/>
                              <w:sz w:val="12"/>
                              <w:szCs w:val="12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21.9pt;mso-wrap-distance-left:9.05pt;mso-wrap-distance-right:9.05pt;mso-wrap-distance-top:0pt;mso-wrap-distance-bottom:0pt;margin-top:741.25pt;mso-position-vertical-relative:page;margin-left: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12" w:after="0"/>
                      <w:ind w:left="144" w:right="582" w:hanging="0"/>
                      <w:jc w:val="right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6"/>
                        <w:szCs w:val="16"/>
                      </w:rPr>
                      <w:t>e:</w:t>
                    </w:r>
                  </w:p>
                  <w:p>
                    <w:pPr>
                      <w:pStyle w:val="Normal"/>
                      <w:spacing w:before="9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©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Calibri"/>
                        <w:color w:val="41343A"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2 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color w:val="41343A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color w:val="41343A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, I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color w:val="41343A"/>
                        <w:spacing w:val="-7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l 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ri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Calibri"/>
                        <w:color w:val="41343A"/>
                        <w:spacing w:val="-4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Calibri"/>
                        <w:color w:val="41343A"/>
                        <w:spacing w:val="-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color w:val="41343A"/>
                        <w:spacing w:val="-5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color w:val="41343A"/>
                        <w:spacing w:val="-6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color w:val="41343A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mm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5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6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5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pacing w:val="-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41343A"/>
                        <w:sz w:val="12"/>
                        <w:szCs w:val="1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65</wp:posOffset>
              </wp:positionH>
              <wp:positionV relativeFrom="page">
                <wp:posOffset>452755</wp:posOffset>
              </wp:positionV>
              <wp:extent cx="6252210" cy="26606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2120" cy="266040"/>
                        <a:chOff x="0" y="0"/>
                        <a:chExt cx="625212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97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09" y="567"/>
                                </a:moveTo>
                                <a:lnTo>
                                  <a:pt x="976" y="567"/>
                                </a:lnTo>
                                <a:lnTo>
                                  <a:pt x="953" y="569"/>
                                </a:lnTo>
                                <a:lnTo>
                                  <a:pt x="893" y="595"/>
                                </a:lnTo>
                                <a:lnTo>
                                  <a:pt x="852" y="646"/>
                                </a:lnTo>
                                <a:lnTo>
                                  <a:pt x="840" y="968"/>
                                </a:lnTo>
                                <a:lnTo>
                                  <a:pt x="9909" y="968"/>
                                </a:lnTo>
                                <a:lnTo>
                                  <a:pt x="9909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08960" y="0"/>
                          <a:ext cx="4431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401">
                                <a:moveTo>
                                  <a:pt x="10532" y="567"/>
                                </a:moveTo>
                                <a:lnTo>
                                  <a:pt x="9970" y="567"/>
                                </a:lnTo>
                                <a:lnTo>
                                  <a:pt x="9970" y="968"/>
                                </a:lnTo>
                                <a:lnTo>
                                  <a:pt x="10668" y="968"/>
                                </a:lnTo>
                                <a:lnTo>
                                  <a:pt x="10667" y="689"/>
                                </a:lnTo>
                                <a:lnTo>
                                  <a:pt x="10645" y="627"/>
                                </a:lnTo>
                                <a:lnTo>
                                  <a:pt x="10597" y="583"/>
                                </a:lnTo>
                                <a:lnTo>
                                  <a:pt x="10532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.95pt;margin-top:35.65pt;width:492.3pt;height:20.95pt" coordorigin="839,713" coordsize="9846,419">
              <v:group id="shape_0" style="position:absolute;left:839;top:713;width:9086;height:419">
                <v:shape id="shape_0" coordorigin="840,567" coordsize="9069,401" path="m9909,567l976,567l953,569l893,595l852,646l840,968l9909,968l9909,567xe" fillcolor="#ced8e2" stroked="f" o:allowincell="f" style="position:absolute;left:839;top:713;width:9085;height:418;mso-wrap-style:none;v-text-anchor:middle;mso-position-horizontal-relative:page;mso-position-vertical-relative:page">
                  <v:fill o:detectmouseclick="t" type="solid" color2="#31271d"/>
                  <v:stroke color="#3465a4" joinstyle="round" endcap="flat"/>
                  <w10:wrap type="none"/>
                </v:shape>
              </v:group>
              <v:group id="shape_0" style="position:absolute;left:9987;top:713;width:698;height:419">
                <v:shape id="shape_0" coordorigin="9970,567" coordsize="698,401" path="m10532,567l9970,567l9970,968l10668,968l10667,689l10645,627l10597,583l10532,567xe" fillcolor="#9fa1af" stroked="f" o:allowincell="f" style="position:absolute;left:9987;top:713;width:697;height:418;mso-wrap-style:none;v-text-anchor:middle;mso-position-horizontal-relative:page;mso-position-vertical-relative:page">
                  <v:fill o:detectmouseclick="t" type="solid" color2="#605e5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96435</wp:posOffset>
              </wp:positionH>
              <wp:positionV relativeFrom="page">
                <wp:posOffset>522605</wp:posOffset>
              </wp:positionV>
              <wp:extent cx="1746250" cy="209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on 25 Homewo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16.5pt;mso-wrap-distance-left:9.05pt;mso-wrap-distance-right:9.05pt;mso-wrap-distance-top:0pt;mso-wrap-distance-bottom:0pt;margin-top:41.15pt;mso-position-vertical-relative:page;margin-left:3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on 25 Home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92545</wp:posOffset>
              </wp:positionH>
              <wp:positionV relativeFrom="page">
                <wp:posOffset>518160</wp:posOffset>
              </wp:positionV>
              <wp:extent cx="320040" cy="209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spacing w:val="14"/>
                              <w:sz w:val="29"/>
                              <w:szCs w:val="29"/>
                            </w:rPr>
                            <w:t>•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6.5pt;mso-wrap-distance-left:9.05pt;mso-wrap-distance-right:9.05pt;mso-wrap-distance-top:0pt;mso-wrap-distance-bottom:0pt;margin-top:40.8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spacing w:val="14"/>
                        <w:sz w:val="29"/>
                        <w:szCs w:val="29"/>
                      </w:rPr>
                      <w:t>•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553720</wp:posOffset>
              </wp:positionV>
              <wp:extent cx="2650490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43.6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100</wp:posOffset>
              </wp:positionH>
              <wp:positionV relativeFrom="page">
                <wp:posOffset>359410</wp:posOffset>
              </wp:positionV>
              <wp:extent cx="6252210" cy="266065"/>
              <wp:effectExtent l="0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2120" cy="266040"/>
                        <a:chOff x="0" y="0"/>
                        <a:chExt cx="625212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97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09" y="567"/>
                                </a:moveTo>
                                <a:lnTo>
                                  <a:pt x="976" y="567"/>
                                </a:lnTo>
                                <a:lnTo>
                                  <a:pt x="953" y="569"/>
                                </a:lnTo>
                                <a:lnTo>
                                  <a:pt x="893" y="595"/>
                                </a:lnTo>
                                <a:lnTo>
                                  <a:pt x="852" y="646"/>
                                </a:lnTo>
                                <a:lnTo>
                                  <a:pt x="840" y="968"/>
                                </a:lnTo>
                                <a:lnTo>
                                  <a:pt x="9909" y="968"/>
                                </a:lnTo>
                                <a:lnTo>
                                  <a:pt x="9909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08960" y="0"/>
                          <a:ext cx="4431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401">
                                <a:moveTo>
                                  <a:pt x="10532" y="567"/>
                                </a:moveTo>
                                <a:lnTo>
                                  <a:pt x="9970" y="567"/>
                                </a:lnTo>
                                <a:lnTo>
                                  <a:pt x="9970" y="968"/>
                                </a:lnTo>
                                <a:lnTo>
                                  <a:pt x="10668" y="968"/>
                                </a:lnTo>
                                <a:lnTo>
                                  <a:pt x="10667" y="689"/>
                                </a:lnTo>
                                <a:lnTo>
                                  <a:pt x="10645" y="627"/>
                                </a:lnTo>
                                <a:lnTo>
                                  <a:pt x="10597" y="583"/>
                                </a:lnTo>
                                <a:lnTo>
                                  <a:pt x="10532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pt;margin-top:28.3pt;width:492.3pt;height:20.95pt" coordorigin="860,566" coordsize="9846,419">
              <v:group id="shape_0" style="position:absolute;left:860;top:566;width:9086;height:419">
                <v:shape id="shape_0" coordorigin="840,567" coordsize="9069,401" path="m9909,567l976,567l953,569l893,595l852,646l840,968l9909,968l9909,567xe" fillcolor="#ced8e2" stroked="f" o:allowincell="f" style="position:absolute;left:860;top:566;width:9085;height:418;mso-wrap-style:none;v-text-anchor:middle;mso-position-horizontal-relative:page;mso-position-vertical-relative:page">
                  <v:fill o:detectmouseclick="t" type="solid" color2="#31271d"/>
                  <v:stroke color="#3465a4" joinstyle="round" endcap="flat"/>
                  <w10:wrap type="none"/>
                </v:shape>
              </v:group>
              <v:group id="shape_0" style="position:absolute;left:10008;top:566;width:698;height:419">
                <v:shape id="shape_0" coordorigin="9970,567" coordsize="698,401" path="m10532,567l9970,567l9970,968l10668,968l10667,689l10645,627l10597,583l10532,567xe" fillcolor="#9fa1af" stroked="f" o:allowincell="f" style="position:absolute;left:10008;top:566;width:697;height:418;mso-wrap-style:none;v-text-anchor:middle;mso-position-horizontal-relative:page;mso-position-vertical-relative:page">
                  <v:fill o:detectmouseclick="t" type="solid" color2="#605e5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22445</wp:posOffset>
              </wp:positionH>
              <wp:positionV relativeFrom="page">
                <wp:posOffset>391795</wp:posOffset>
              </wp:positionV>
              <wp:extent cx="1919605" cy="2152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on 26 Problem S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16.95pt;mso-wrap-distance-left:9.05pt;mso-wrap-distance-right:9.05pt;mso-wrap-distance-top:0pt;mso-wrap-distance-bottom:0pt;margin-top:30.85pt;mso-position-vertical-relative:page;margin-left:3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on 26 Problem S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2545</wp:posOffset>
              </wp:positionH>
              <wp:positionV relativeFrom="page">
                <wp:posOffset>391795</wp:posOffset>
              </wp:positionV>
              <wp:extent cx="320040" cy="2095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spacing w:val="14"/>
                              <w:sz w:val="29"/>
                              <w:szCs w:val="29"/>
                            </w:rPr>
                            <w:t>•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6.5pt;mso-wrap-distance-left:9.05pt;mso-wrap-distance-right:9.05pt;mso-wrap-distance-top:0pt;mso-wrap-distance-bottom:0pt;margin-top:30.85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spacing w:val="14"/>
                        <w:sz w:val="29"/>
                        <w:szCs w:val="29"/>
                      </w:rPr>
                      <w:t>•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520</wp:posOffset>
              </wp:positionH>
              <wp:positionV relativeFrom="page">
                <wp:posOffset>426085</wp:posOffset>
              </wp:positionV>
              <wp:extent cx="2650490" cy="1397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5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6100</wp:posOffset>
              </wp:positionH>
              <wp:positionV relativeFrom="page">
                <wp:posOffset>359410</wp:posOffset>
              </wp:positionV>
              <wp:extent cx="6252210" cy="266065"/>
              <wp:effectExtent l="0" t="635" r="635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2120" cy="266040"/>
                        <a:chOff x="0" y="0"/>
                        <a:chExt cx="6252120" cy="26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97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01">
                                <a:moveTo>
                                  <a:pt x="9909" y="567"/>
                                </a:moveTo>
                                <a:lnTo>
                                  <a:pt x="976" y="567"/>
                                </a:lnTo>
                                <a:lnTo>
                                  <a:pt x="953" y="569"/>
                                </a:lnTo>
                                <a:lnTo>
                                  <a:pt x="893" y="595"/>
                                </a:lnTo>
                                <a:lnTo>
                                  <a:pt x="852" y="646"/>
                                </a:lnTo>
                                <a:lnTo>
                                  <a:pt x="840" y="968"/>
                                </a:lnTo>
                                <a:lnTo>
                                  <a:pt x="9909" y="968"/>
                                </a:lnTo>
                                <a:lnTo>
                                  <a:pt x="9909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08960" y="0"/>
                          <a:ext cx="4431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401">
                                <a:moveTo>
                                  <a:pt x="10532" y="567"/>
                                </a:moveTo>
                                <a:lnTo>
                                  <a:pt x="9970" y="567"/>
                                </a:lnTo>
                                <a:lnTo>
                                  <a:pt x="9970" y="968"/>
                                </a:lnTo>
                                <a:lnTo>
                                  <a:pt x="10668" y="968"/>
                                </a:lnTo>
                                <a:lnTo>
                                  <a:pt x="10667" y="689"/>
                                </a:lnTo>
                                <a:lnTo>
                                  <a:pt x="10645" y="627"/>
                                </a:lnTo>
                                <a:lnTo>
                                  <a:pt x="10597" y="583"/>
                                </a:lnTo>
                                <a:lnTo>
                                  <a:pt x="10532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3pt;margin-top:28.3pt;width:492.3pt;height:20.95pt" coordorigin="860,566" coordsize="9846,419">
              <v:group id="shape_0" style="position:absolute;left:860;top:566;width:9086;height:419">
                <v:shape id="shape_0" coordorigin="840,567" coordsize="9069,401" path="m9909,567l976,567l953,569l893,595l852,646l840,968l9909,968l9909,567xe" fillcolor="#ced8e2" stroked="f" o:allowincell="f" style="position:absolute;left:860;top:566;width:9085;height:418;mso-wrap-style:none;v-text-anchor:middle;mso-position-horizontal-relative:page;mso-position-vertical-relative:page">
                  <v:fill o:detectmouseclick="t" type="solid" color2="#31271d"/>
                  <v:stroke color="#3465a4" joinstyle="round" endcap="flat"/>
                  <w10:wrap type="none"/>
                </v:shape>
              </v:group>
              <v:group id="shape_0" style="position:absolute;left:10008;top:566;width:698;height:419">
                <v:shape id="shape_0" coordorigin="9970,567" coordsize="698,401" path="m10532,567l9970,567l9970,968l10668,968l10667,689l10645,627l10597,583l10532,567xe" fillcolor="#9fa1af" stroked="f" o:allowincell="f" style="position:absolute;left:10008;top:566;width:697;height:418;mso-wrap-style:none;v-text-anchor:middle;mso-position-horizontal-relative:page;mso-position-vertical-relative:page">
                  <v:fill o:detectmouseclick="t" type="solid" color2="#605e5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22445</wp:posOffset>
              </wp:positionH>
              <wp:positionV relativeFrom="page">
                <wp:posOffset>391795</wp:posOffset>
              </wp:positionV>
              <wp:extent cx="1919605" cy="21526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Le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2"/>
                              <w:sz w:val="29"/>
                              <w:szCs w:val="2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on 26 Homewo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5pt;height:16.95pt;mso-wrap-distance-left:9.05pt;mso-wrap-distance-right:9.05pt;mso-wrap-distance-top:0pt;mso-wrap-distance-bottom:0pt;margin-top:30.85pt;mso-position-vertical-relative:page;margin-left:3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Le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pacing w:val="-2"/>
                        <w:sz w:val="29"/>
                        <w:szCs w:val="2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on 26 Home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92545</wp:posOffset>
              </wp:positionH>
              <wp:positionV relativeFrom="page">
                <wp:posOffset>391795</wp:posOffset>
              </wp:positionV>
              <wp:extent cx="320040" cy="20955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6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pacing w:val="-1"/>
                              <w:sz w:val="29"/>
                              <w:szCs w:val="29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spacing w:val="14"/>
                              <w:sz w:val="29"/>
                              <w:szCs w:val="29"/>
                            </w:rPr>
                            <w:t>•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9"/>
                              <w:szCs w:val="2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6.5pt;mso-wrap-distance-left:9.05pt;mso-wrap-distance-right:9.05pt;mso-wrap-distance-top:0pt;mso-wrap-distance-bottom:0pt;margin-top:30.85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6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pacing w:val="-1"/>
                        <w:sz w:val="29"/>
                        <w:szCs w:val="29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spacing w:val="14"/>
                        <w:sz w:val="29"/>
                        <w:szCs w:val="29"/>
                      </w:rPr>
                      <w:t>•</w:t>
                    </w:r>
                    <w:r>
                      <w:rPr>
                        <w:rFonts w:cs="Calibri"/>
                        <w:b/>
                        <w:bCs/>
                        <w:color w:val="FFFFFF"/>
                        <w:sz w:val="29"/>
                        <w:szCs w:val="2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426085</wp:posOffset>
              </wp:positionV>
              <wp:extent cx="2650490" cy="139700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1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pacing w:val="7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5B657A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11pt;mso-wrap-distance-left:9.05pt;mso-wrap-distance-right:9.05pt;mso-wrap-distance-top:0pt;mso-wrap-distance-bottom:0pt;margin-top:33.5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12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1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pacing w:val="7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5B657A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" w:after="0"/>
      <w:ind w:left="144" w:right="-778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-778" w:hanging="0"/>
      <w:outlineLvl w:val="0"/>
    </w:pPr>
    <w:rPr>
      <w:rFonts w:ascii="Cambria" w:hAnsi="Cambria" w:cs="Cambria"/>
      <w:b/>
      <w:bCs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351" w:right="-778" w:hanging="0"/>
      <w:outlineLvl w:val="1"/>
    </w:pPr>
    <w:rPr>
      <w:rFonts w:ascii="Cambria" w:hAnsi="Cambria" w:cs="Cambria"/>
      <w:sz w:val="96"/>
      <w:szCs w:val="9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1" w:after="0"/>
      <w:ind w:left="83" w:right="-778" w:hanging="0"/>
      <w:outlineLvl w:val="3"/>
    </w:pPr>
    <w:rPr>
      <w:rFonts w:ascii="Cambria" w:hAnsi="Cambria" w:cs="Cambria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Cambria" w:hAnsi="Cambria" w:cs="Cambria"/>
      <w:sz w:val="56"/>
      <w:szCs w:val="5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40" w:right="-778" w:hanging="0"/>
      <w:outlineLvl w:val="5"/>
    </w:pPr>
    <w:rPr>
      <w:rFonts w:ascii="Comic Sans MS" w:hAnsi="Comic Sans MS" w:cs="Comic Sans MS"/>
      <w:sz w:val="52"/>
      <w:szCs w:val="5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24" w:right="-778" w:hanging="0"/>
      <w:outlineLvl w:val="6"/>
    </w:pPr>
    <w:rPr>
      <w:rFonts w:ascii="Comic Sans MS" w:hAnsi="Comic Sans MS" w:cs="Comic Sans MS"/>
      <w:sz w:val="48"/>
      <w:szCs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380" w:right="-778" w:hanging="0"/>
      <w:outlineLvl w:val="7"/>
    </w:pPr>
    <w:rPr>
      <w:rFonts w:ascii="Comic Sans MS" w:hAnsi="Comic Sans MS" w:cs="Comic Sans MS"/>
      <w:sz w:val="44"/>
      <w:szCs w:val="4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27" w:right="-778" w:hanging="0"/>
      <w:outlineLvl w:val="8"/>
    </w:pPr>
    <w:rPr>
      <w:rFonts w:ascii="Comic Sans MS" w:hAnsi="Comic Sans MS" w:cs="Comic Sans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-778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13:00Z</dcterms:created>
  <dc:creator>GEVSYSTECH</dc:creator>
  <dc:description/>
  <cp:keywords/>
  <dc:language>en-US</dc:language>
  <cp:lastModifiedBy>Brandao</cp:lastModifiedBy>
  <dcterms:modified xsi:type="dcterms:W3CDTF">2015-07-18T20:13:00Z</dcterms:modified>
  <cp:revision>2</cp:revision>
  <dc:subject/>
  <dc:title/>
</cp:coreProperties>
</file>