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5881" w:leader="none"/>
          <w:tab w:val="left" w:pos="6601" w:leader="none"/>
          <w:tab w:val="left" w:pos="9481" w:leader="none"/>
        </w:tabs>
        <w:spacing w:before="16" w:after="0"/>
        <w:rPr>
          <w:rFonts w:ascii="Times New Roman" w:hAnsi="Times New Roman" w:cs="Times New Roman"/>
          <w:lang w:val="es-ES"/>
        </w:rPr>
      </w:pPr>
      <w:r>
        <w:rPr>
          <w:rFonts w:cs="Comic Sans MS"/>
          <w:lang w:val="es-ES"/>
        </w:rPr>
        <w:t>Nombre</w:t>
      </w:r>
      <w:r>
        <w:rPr>
          <w:rFonts w:cs="Times New Roman" w:ascii="Times New Roman" w:hAnsi="Times New Roman"/>
          <w:u w:val="thick" w:color="000000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</w:r>
      <w:r>
        <w:rPr>
          <w:rFonts w:cs="Comic Sans MS"/>
          <w:lang w:val="es-ES"/>
        </w:rPr>
        <w:t>Fecha</w:t>
      </w:r>
      <w:r>
        <w:rPr>
          <w:rFonts w:cs="Times New Roman" w:ascii="Times New Roman" w:hAnsi="Times New Roman"/>
          <w:u w:val="thick" w:color="000000"/>
          <w:lang w:val="es-ES"/>
        </w:rPr>
        <w:tab/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1195</wp:posOffset>
                </wp:positionH>
                <wp:positionV relativeFrom="paragraph">
                  <wp:posOffset>396875</wp:posOffset>
                </wp:positionV>
                <wp:extent cx="3235325" cy="283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2834640"/>
                          <a:chOff x="0" y="0"/>
                          <a:chExt cx="3235320" cy="283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532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40" y="23040"/>
                            <a:ext cx="31431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3160" cy="27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0" h="4320">
                                  <a:moveTo>
                                    <a:pt x="5360" y="661"/>
                                  </a:moveTo>
                                  <a:lnTo>
                                    <a:pt x="1850" y="661"/>
                                  </a:lnTo>
                                  <a:lnTo>
                                    <a:pt x="1791" y="663"/>
                                  </a:lnTo>
                                  <a:lnTo>
                                    <a:pt x="1677" y="682"/>
                                  </a:lnTo>
                                  <a:lnTo>
                                    <a:pt x="1570" y="717"/>
                                  </a:lnTo>
                                  <a:lnTo>
                                    <a:pt x="1471" y="768"/>
                                  </a:lnTo>
                                  <a:lnTo>
                                    <a:pt x="1381" y="834"/>
                                  </a:lnTo>
                                  <a:lnTo>
                                    <a:pt x="1303" y="912"/>
                                  </a:lnTo>
                                  <a:lnTo>
                                    <a:pt x="1238" y="1001"/>
                                  </a:lnTo>
                                  <a:lnTo>
                                    <a:pt x="1187" y="1100"/>
                                  </a:lnTo>
                                  <a:lnTo>
                                    <a:pt x="1151" y="1208"/>
                                  </a:lnTo>
                                  <a:lnTo>
                                    <a:pt x="1132" y="1322"/>
                                  </a:lnTo>
                                  <a:lnTo>
                                    <a:pt x="1130" y="1381"/>
                                  </a:lnTo>
                                  <a:lnTo>
                                    <a:pt x="1130" y="4261"/>
                                  </a:lnTo>
                                  <a:lnTo>
                                    <a:pt x="1139" y="4377"/>
                                  </a:lnTo>
                                  <a:lnTo>
                                    <a:pt x="1167" y="4488"/>
                                  </a:lnTo>
                                  <a:lnTo>
                                    <a:pt x="1210" y="4591"/>
                                  </a:lnTo>
                                  <a:lnTo>
                                    <a:pt x="1269" y="4686"/>
                                  </a:lnTo>
                                  <a:lnTo>
                                    <a:pt x="1341" y="4770"/>
                                  </a:lnTo>
                                  <a:lnTo>
                                    <a:pt x="1425" y="4842"/>
                                  </a:lnTo>
                                  <a:lnTo>
                                    <a:pt x="1519" y="4900"/>
                                  </a:lnTo>
                                  <a:lnTo>
                                    <a:pt x="1622" y="4944"/>
                                  </a:lnTo>
                                  <a:lnTo>
                                    <a:pt x="1733" y="4971"/>
                                  </a:lnTo>
                                  <a:lnTo>
                                    <a:pt x="1850" y="4981"/>
                                  </a:lnTo>
                                  <a:lnTo>
                                    <a:pt x="5360" y="4981"/>
                                  </a:lnTo>
                                  <a:lnTo>
                                    <a:pt x="5477" y="4971"/>
                                  </a:lnTo>
                                  <a:lnTo>
                                    <a:pt x="5588" y="4944"/>
                                  </a:lnTo>
                                  <a:lnTo>
                                    <a:pt x="5691" y="4900"/>
                                  </a:lnTo>
                                  <a:lnTo>
                                    <a:pt x="5785" y="4842"/>
                                  </a:lnTo>
                                  <a:lnTo>
                                    <a:pt x="5869" y="4770"/>
                                  </a:lnTo>
                                  <a:lnTo>
                                    <a:pt x="5941" y="4686"/>
                                  </a:lnTo>
                                  <a:lnTo>
                                    <a:pt x="6000" y="4591"/>
                                  </a:lnTo>
                                  <a:lnTo>
                                    <a:pt x="6043" y="4488"/>
                                  </a:lnTo>
                                  <a:lnTo>
                                    <a:pt x="6071" y="4377"/>
                                  </a:lnTo>
                                  <a:lnTo>
                                    <a:pt x="6080" y="4261"/>
                                  </a:lnTo>
                                  <a:lnTo>
                                    <a:pt x="6080" y="1381"/>
                                  </a:lnTo>
                                  <a:lnTo>
                                    <a:pt x="6071" y="1264"/>
                                  </a:lnTo>
                                  <a:lnTo>
                                    <a:pt x="6043" y="1153"/>
                                  </a:lnTo>
                                  <a:lnTo>
                                    <a:pt x="6000" y="1050"/>
                                  </a:lnTo>
                                  <a:lnTo>
                                    <a:pt x="5941" y="955"/>
                                  </a:lnTo>
                                  <a:lnTo>
                                    <a:pt x="5869" y="871"/>
                                  </a:lnTo>
                                  <a:lnTo>
                                    <a:pt x="5785" y="800"/>
                                  </a:lnTo>
                                  <a:lnTo>
                                    <a:pt x="5691" y="741"/>
                                  </a:lnTo>
                                  <a:lnTo>
                                    <a:pt x="5588" y="697"/>
                                  </a:lnTo>
                                  <a:lnTo>
                                    <a:pt x="5477" y="670"/>
                                  </a:lnTo>
                                  <a:lnTo>
                                    <a:pt x="5360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23040"/>
                            <a:ext cx="31431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3160" cy="27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0" h="4320">
                                  <a:moveTo>
                                    <a:pt x="1130" y="1381"/>
                                  </a:moveTo>
                                  <a:lnTo>
                                    <a:pt x="1139" y="1264"/>
                                  </a:lnTo>
                                  <a:lnTo>
                                    <a:pt x="1167" y="1153"/>
                                  </a:lnTo>
                                  <a:lnTo>
                                    <a:pt x="1210" y="1050"/>
                                  </a:lnTo>
                                  <a:lnTo>
                                    <a:pt x="1269" y="955"/>
                                  </a:lnTo>
                                  <a:lnTo>
                                    <a:pt x="1341" y="871"/>
                                  </a:lnTo>
                                  <a:lnTo>
                                    <a:pt x="1425" y="800"/>
                                  </a:lnTo>
                                  <a:lnTo>
                                    <a:pt x="1519" y="741"/>
                                  </a:lnTo>
                                  <a:lnTo>
                                    <a:pt x="1622" y="697"/>
                                  </a:lnTo>
                                  <a:lnTo>
                                    <a:pt x="1733" y="670"/>
                                  </a:lnTo>
                                  <a:lnTo>
                                    <a:pt x="1850" y="661"/>
                                  </a:lnTo>
                                  <a:lnTo>
                                    <a:pt x="5360" y="661"/>
                                  </a:lnTo>
                                  <a:lnTo>
                                    <a:pt x="5477" y="670"/>
                                  </a:lnTo>
                                  <a:lnTo>
                                    <a:pt x="5588" y="697"/>
                                  </a:lnTo>
                                  <a:lnTo>
                                    <a:pt x="5691" y="741"/>
                                  </a:lnTo>
                                  <a:lnTo>
                                    <a:pt x="5785" y="800"/>
                                  </a:lnTo>
                                  <a:lnTo>
                                    <a:pt x="5869" y="871"/>
                                  </a:lnTo>
                                  <a:lnTo>
                                    <a:pt x="5941" y="955"/>
                                  </a:lnTo>
                                  <a:lnTo>
                                    <a:pt x="6000" y="1050"/>
                                  </a:lnTo>
                                  <a:lnTo>
                                    <a:pt x="6043" y="1153"/>
                                  </a:lnTo>
                                  <a:lnTo>
                                    <a:pt x="6071" y="1264"/>
                                  </a:lnTo>
                                  <a:lnTo>
                                    <a:pt x="6080" y="1381"/>
                                  </a:lnTo>
                                  <a:lnTo>
                                    <a:pt x="6080" y="4261"/>
                                  </a:lnTo>
                                  <a:lnTo>
                                    <a:pt x="6071" y="4377"/>
                                  </a:lnTo>
                                  <a:lnTo>
                                    <a:pt x="6043" y="4488"/>
                                  </a:lnTo>
                                  <a:lnTo>
                                    <a:pt x="6000" y="4591"/>
                                  </a:lnTo>
                                  <a:lnTo>
                                    <a:pt x="5941" y="4686"/>
                                  </a:lnTo>
                                  <a:lnTo>
                                    <a:pt x="5869" y="4770"/>
                                  </a:lnTo>
                                  <a:lnTo>
                                    <a:pt x="5785" y="4842"/>
                                  </a:lnTo>
                                  <a:lnTo>
                                    <a:pt x="5691" y="4900"/>
                                  </a:lnTo>
                                  <a:lnTo>
                                    <a:pt x="5588" y="4944"/>
                                  </a:lnTo>
                                  <a:lnTo>
                                    <a:pt x="5477" y="4971"/>
                                  </a:lnTo>
                                  <a:lnTo>
                                    <a:pt x="5360" y="4981"/>
                                  </a:lnTo>
                                  <a:lnTo>
                                    <a:pt x="1850" y="4981"/>
                                  </a:lnTo>
                                  <a:lnTo>
                                    <a:pt x="1733" y="4971"/>
                                  </a:lnTo>
                                  <a:lnTo>
                                    <a:pt x="1622" y="4944"/>
                                  </a:lnTo>
                                  <a:lnTo>
                                    <a:pt x="1519" y="4900"/>
                                  </a:lnTo>
                                  <a:lnTo>
                                    <a:pt x="1425" y="4842"/>
                                  </a:lnTo>
                                  <a:lnTo>
                                    <a:pt x="1341" y="4770"/>
                                  </a:lnTo>
                                  <a:lnTo>
                                    <a:pt x="1269" y="4686"/>
                                  </a:lnTo>
                                  <a:lnTo>
                                    <a:pt x="1210" y="4591"/>
                                  </a:lnTo>
                                  <a:lnTo>
                                    <a:pt x="1167" y="4488"/>
                                  </a:lnTo>
                                  <a:lnTo>
                                    <a:pt x="1139" y="4377"/>
                                  </a:lnTo>
                                  <a:lnTo>
                                    <a:pt x="1130" y="4261"/>
                                  </a:lnTo>
                                  <a:lnTo>
                                    <a:pt x="1130" y="1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938520"/>
                            <a:ext cx="41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82">
                                  <a:moveTo>
                                    <a:pt x="4540" y="2444"/>
                                  </a:moveTo>
                                  <a:lnTo>
                                    <a:pt x="4550" y="2526"/>
                                  </a:lnTo>
                                  <a:lnTo>
                                    <a:pt x="4577" y="2600"/>
                                  </a:lnTo>
                                  <a:lnTo>
                                    <a:pt x="4619" y="2666"/>
                                  </a:lnTo>
                                  <a:lnTo>
                                    <a:pt x="4675" y="2719"/>
                                  </a:lnTo>
                                  <a:lnTo>
                                    <a:pt x="4742" y="2758"/>
                                  </a:lnTo>
                                  <a:lnTo>
                                    <a:pt x="4816" y="2780"/>
                                  </a:lnTo>
                                  <a:lnTo>
                                    <a:pt x="4870" y="2785"/>
                                  </a:lnTo>
                                  <a:lnTo>
                                    <a:pt x="4897" y="2783"/>
                                  </a:lnTo>
                                  <a:lnTo>
                                    <a:pt x="4974" y="2767"/>
                                  </a:lnTo>
                                  <a:lnTo>
                                    <a:pt x="5044" y="2734"/>
                                  </a:lnTo>
                                  <a:lnTo>
                                    <a:pt x="5103" y="2685"/>
                                  </a:lnTo>
                                  <a:lnTo>
                                    <a:pt x="5151" y="2623"/>
                                  </a:lnTo>
                                  <a:lnTo>
                                    <a:pt x="5183" y="2551"/>
                                  </a:lnTo>
                                  <a:lnTo>
                                    <a:pt x="5199" y="2472"/>
                                  </a:lnTo>
                                  <a:lnTo>
                                    <a:pt x="5200" y="2444"/>
                                  </a:lnTo>
                                  <a:lnTo>
                                    <a:pt x="5199" y="2416"/>
                                  </a:lnTo>
                                  <a:lnTo>
                                    <a:pt x="5183" y="2336"/>
                                  </a:lnTo>
                                  <a:lnTo>
                                    <a:pt x="5151" y="2264"/>
                                  </a:lnTo>
                                  <a:lnTo>
                                    <a:pt x="5103" y="2202"/>
                                  </a:lnTo>
                                  <a:lnTo>
                                    <a:pt x="5044" y="2154"/>
                                  </a:lnTo>
                                  <a:lnTo>
                                    <a:pt x="4974" y="2120"/>
                                  </a:lnTo>
                                  <a:lnTo>
                                    <a:pt x="4897" y="2104"/>
                                  </a:lnTo>
                                  <a:lnTo>
                                    <a:pt x="4870" y="2103"/>
                                  </a:lnTo>
                                  <a:lnTo>
                                    <a:pt x="4843" y="2104"/>
                                  </a:lnTo>
                                  <a:lnTo>
                                    <a:pt x="4766" y="2120"/>
                                  </a:lnTo>
                                  <a:lnTo>
                                    <a:pt x="4696" y="2154"/>
                                  </a:lnTo>
                                  <a:lnTo>
                                    <a:pt x="4637" y="2202"/>
                                  </a:lnTo>
                                  <a:lnTo>
                                    <a:pt x="4589" y="2264"/>
                                  </a:lnTo>
                                  <a:lnTo>
                                    <a:pt x="4557" y="2336"/>
                                  </a:lnTo>
                                  <a:lnTo>
                                    <a:pt x="4541" y="2416"/>
                                  </a:lnTo>
                                  <a:lnTo>
                                    <a:pt x="4540" y="2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1658520"/>
                            <a:ext cx="41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82">
                                  <a:moveTo>
                                    <a:pt x="2450" y="3578"/>
                                  </a:moveTo>
                                  <a:lnTo>
                                    <a:pt x="2460" y="3660"/>
                                  </a:lnTo>
                                  <a:lnTo>
                                    <a:pt x="2487" y="3734"/>
                                  </a:lnTo>
                                  <a:lnTo>
                                    <a:pt x="2529" y="3800"/>
                                  </a:lnTo>
                                  <a:lnTo>
                                    <a:pt x="2585" y="3853"/>
                                  </a:lnTo>
                                  <a:lnTo>
                                    <a:pt x="2652" y="3892"/>
                                  </a:lnTo>
                                  <a:lnTo>
                                    <a:pt x="2726" y="3914"/>
                                  </a:lnTo>
                                  <a:lnTo>
                                    <a:pt x="2780" y="3919"/>
                                  </a:lnTo>
                                  <a:lnTo>
                                    <a:pt x="2807" y="3917"/>
                                  </a:lnTo>
                                  <a:lnTo>
                                    <a:pt x="2884" y="3901"/>
                                  </a:lnTo>
                                  <a:lnTo>
                                    <a:pt x="2954" y="3868"/>
                                  </a:lnTo>
                                  <a:lnTo>
                                    <a:pt x="3013" y="3819"/>
                                  </a:lnTo>
                                  <a:lnTo>
                                    <a:pt x="3061" y="3757"/>
                                  </a:lnTo>
                                  <a:lnTo>
                                    <a:pt x="3093" y="3685"/>
                                  </a:lnTo>
                                  <a:lnTo>
                                    <a:pt x="3109" y="3606"/>
                                  </a:lnTo>
                                  <a:lnTo>
                                    <a:pt x="3110" y="3578"/>
                                  </a:lnTo>
                                  <a:lnTo>
                                    <a:pt x="3109" y="3550"/>
                                  </a:lnTo>
                                  <a:lnTo>
                                    <a:pt x="3093" y="3470"/>
                                  </a:lnTo>
                                  <a:lnTo>
                                    <a:pt x="3061" y="3398"/>
                                  </a:lnTo>
                                  <a:lnTo>
                                    <a:pt x="3013" y="3336"/>
                                  </a:lnTo>
                                  <a:lnTo>
                                    <a:pt x="2954" y="3288"/>
                                  </a:lnTo>
                                  <a:lnTo>
                                    <a:pt x="2884" y="3254"/>
                                  </a:lnTo>
                                  <a:lnTo>
                                    <a:pt x="2807" y="3238"/>
                                  </a:lnTo>
                                  <a:lnTo>
                                    <a:pt x="2780" y="3237"/>
                                  </a:lnTo>
                                  <a:lnTo>
                                    <a:pt x="2753" y="3238"/>
                                  </a:lnTo>
                                  <a:lnTo>
                                    <a:pt x="2676" y="3254"/>
                                  </a:lnTo>
                                  <a:lnTo>
                                    <a:pt x="2606" y="3288"/>
                                  </a:lnTo>
                                  <a:lnTo>
                                    <a:pt x="2547" y="3336"/>
                                  </a:lnTo>
                                  <a:lnTo>
                                    <a:pt x="2499" y="3398"/>
                                  </a:lnTo>
                                  <a:lnTo>
                                    <a:pt x="2467" y="3470"/>
                                  </a:lnTo>
                                  <a:lnTo>
                                    <a:pt x="2451" y="3550"/>
                                  </a:lnTo>
                                  <a:lnTo>
                                    <a:pt x="2450" y="3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875960"/>
                            <a:ext cx="41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82">
                                  <a:moveTo>
                                    <a:pt x="3220" y="3920"/>
                                  </a:moveTo>
                                  <a:lnTo>
                                    <a:pt x="3230" y="4002"/>
                                  </a:lnTo>
                                  <a:lnTo>
                                    <a:pt x="3257" y="4076"/>
                                  </a:lnTo>
                                  <a:lnTo>
                                    <a:pt x="3299" y="4142"/>
                                  </a:lnTo>
                                  <a:lnTo>
                                    <a:pt x="3355" y="4195"/>
                                  </a:lnTo>
                                  <a:lnTo>
                                    <a:pt x="3422" y="4234"/>
                                  </a:lnTo>
                                  <a:lnTo>
                                    <a:pt x="3496" y="4256"/>
                                  </a:lnTo>
                                  <a:lnTo>
                                    <a:pt x="3550" y="4261"/>
                                  </a:lnTo>
                                  <a:lnTo>
                                    <a:pt x="3577" y="4259"/>
                                  </a:lnTo>
                                  <a:lnTo>
                                    <a:pt x="3654" y="4243"/>
                                  </a:lnTo>
                                  <a:lnTo>
                                    <a:pt x="3724" y="4210"/>
                                  </a:lnTo>
                                  <a:lnTo>
                                    <a:pt x="3783" y="4161"/>
                                  </a:lnTo>
                                  <a:lnTo>
                                    <a:pt x="3831" y="4099"/>
                                  </a:lnTo>
                                  <a:lnTo>
                                    <a:pt x="3863" y="4027"/>
                                  </a:lnTo>
                                  <a:lnTo>
                                    <a:pt x="3879" y="3948"/>
                                  </a:lnTo>
                                  <a:lnTo>
                                    <a:pt x="3880" y="3920"/>
                                  </a:lnTo>
                                  <a:lnTo>
                                    <a:pt x="3879" y="3892"/>
                                  </a:lnTo>
                                  <a:lnTo>
                                    <a:pt x="3863" y="3812"/>
                                  </a:lnTo>
                                  <a:lnTo>
                                    <a:pt x="3831" y="3740"/>
                                  </a:lnTo>
                                  <a:lnTo>
                                    <a:pt x="3783" y="3678"/>
                                  </a:lnTo>
                                  <a:lnTo>
                                    <a:pt x="3724" y="3630"/>
                                  </a:lnTo>
                                  <a:lnTo>
                                    <a:pt x="3654" y="3596"/>
                                  </a:lnTo>
                                  <a:lnTo>
                                    <a:pt x="3577" y="3580"/>
                                  </a:lnTo>
                                  <a:lnTo>
                                    <a:pt x="3550" y="3579"/>
                                  </a:lnTo>
                                  <a:lnTo>
                                    <a:pt x="3523" y="3580"/>
                                  </a:lnTo>
                                  <a:lnTo>
                                    <a:pt x="3446" y="3596"/>
                                  </a:lnTo>
                                  <a:lnTo>
                                    <a:pt x="3376" y="3630"/>
                                  </a:lnTo>
                                  <a:lnTo>
                                    <a:pt x="3317" y="3678"/>
                                  </a:lnTo>
                                  <a:lnTo>
                                    <a:pt x="3269" y="3740"/>
                                  </a:lnTo>
                                  <a:lnTo>
                                    <a:pt x="3237" y="3812"/>
                                  </a:lnTo>
                                  <a:lnTo>
                                    <a:pt x="3221" y="3892"/>
                                  </a:lnTo>
                                  <a:lnTo>
                                    <a:pt x="3220" y="3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722160"/>
                            <a:ext cx="41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82">
                                  <a:moveTo>
                                    <a:pt x="2560" y="2103"/>
                                  </a:moveTo>
                                  <a:lnTo>
                                    <a:pt x="2570" y="2185"/>
                                  </a:lnTo>
                                  <a:lnTo>
                                    <a:pt x="2597" y="2259"/>
                                  </a:lnTo>
                                  <a:lnTo>
                                    <a:pt x="2639" y="2325"/>
                                  </a:lnTo>
                                  <a:lnTo>
                                    <a:pt x="2695" y="2378"/>
                                  </a:lnTo>
                                  <a:lnTo>
                                    <a:pt x="2762" y="2417"/>
                                  </a:lnTo>
                                  <a:lnTo>
                                    <a:pt x="2836" y="2439"/>
                                  </a:lnTo>
                                  <a:lnTo>
                                    <a:pt x="2890" y="2444"/>
                                  </a:lnTo>
                                  <a:lnTo>
                                    <a:pt x="2917" y="2442"/>
                                  </a:lnTo>
                                  <a:lnTo>
                                    <a:pt x="2994" y="2426"/>
                                  </a:lnTo>
                                  <a:lnTo>
                                    <a:pt x="3064" y="2393"/>
                                  </a:lnTo>
                                  <a:lnTo>
                                    <a:pt x="3123" y="2344"/>
                                  </a:lnTo>
                                  <a:lnTo>
                                    <a:pt x="3171" y="2282"/>
                                  </a:lnTo>
                                  <a:lnTo>
                                    <a:pt x="3203" y="2210"/>
                                  </a:lnTo>
                                  <a:lnTo>
                                    <a:pt x="3219" y="2131"/>
                                  </a:lnTo>
                                  <a:lnTo>
                                    <a:pt x="3220" y="2103"/>
                                  </a:lnTo>
                                  <a:lnTo>
                                    <a:pt x="3219" y="2075"/>
                                  </a:lnTo>
                                  <a:lnTo>
                                    <a:pt x="3203" y="1995"/>
                                  </a:lnTo>
                                  <a:lnTo>
                                    <a:pt x="3171" y="1923"/>
                                  </a:lnTo>
                                  <a:lnTo>
                                    <a:pt x="3123" y="1861"/>
                                  </a:lnTo>
                                  <a:lnTo>
                                    <a:pt x="3064" y="1813"/>
                                  </a:lnTo>
                                  <a:lnTo>
                                    <a:pt x="2994" y="1779"/>
                                  </a:lnTo>
                                  <a:lnTo>
                                    <a:pt x="2917" y="1763"/>
                                  </a:lnTo>
                                  <a:lnTo>
                                    <a:pt x="2890" y="1762"/>
                                  </a:lnTo>
                                  <a:lnTo>
                                    <a:pt x="2863" y="1763"/>
                                  </a:lnTo>
                                  <a:lnTo>
                                    <a:pt x="2786" y="1779"/>
                                  </a:lnTo>
                                  <a:lnTo>
                                    <a:pt x="2716" y="1813"/>
                                  </a:lnTo>
                                  <a:lnTo>
                                    <a:pt x="2657" y="1861"/>
                                  </a:lnTo>
                                  <a:lnTo>
                                    <a:pt x="2609" y="1923"/>
                                  </a:lnTo>
                                  <a:lnTo>
                                    <a:pt x="2577" y="1995"/>
                                  </a:lnTo>
                                  <a:lnTo>
                                    <a:pt x="2561" y="2075"/>
                                  </a:lnTo>
                                  <a:lnTo>
                                    <a:pt x="2560" y="2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289080"/>
                            <a:ext cx="41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82">
                                  <a:moveTo>
                                    <a:pt x="3660" y="1421"/>
                                  </a:moveTo>
                                  <a:lnTo>
                                    <a:pt x="3670" y="1503"/>
                                  </a:lnTo>
                                  <a:lnTo>
                                    <a:pt x="3697" y="1577"/>
                                  </a:lnTo>
                                  <a:lnTo>
                                    <a:pt x="3739" y="1643"/>
                                  </a:lnTo>
                                  <a:lnTo>
                                    <a:pt x="3795" y="1696"/>
                                  </a:lnTo>
                                  <a:lnTo>
                                    <a:pt x="3862" y="1735"/>
                                  </a:lnTo>
                                  <a:lnTo>
                                    <a:pt x="3936" y="1757"/>
                                  </a:lnTo>
                                  <a:lnTo>
                                    <a:pt x="3990" y="1762"/>
                                  </a:lnTo>
                                  <a:lnTo>
                                    <a:pt x="4017" y="1760"/>
                                  </a:lnTo>
                                  <a:lnTo>
                                    <a:pt x="4094" y="1744"/>
                                  </a:lnTo>
                                  <a:lnTo>
                                    <a:pt x="4164" y="1711"/>
                                  </a:lnTo>
                                  <a:lnTo>
                                    <a:pt x="4223" y="1662"/>
                                  </a:lnTo>
                                  <a:lnTo>
                                    <a:pt x="4271" y="1600"/>
                                  </a:lnTo>
                                  <a:lnTo>
                                    <a:pt x="4303" y="1528"/>
                                  </a:lnTo>
                                  <a:lnTo>
                                    <a:pt x="4319" y="1449"/>
                                  </a:lnTo>
                                  <a:lnTo>
                                    <a:pt x="4320" y="1421"/>
                                  </a:lnTo>
                                  <a:lnTo>
                                    <a:pt x="4319" y="1393"/>
                                  </a:lnTo>
                                  <a:lnTo>
                                    <a:pt x="4303" y="1313"/>
                                  </a:lnTo>
                                  <a:lnTo>
                                    <a:pt x="4271" y="1241"/>
                                  </a:lnTo>
                                  <a:lnTo>
                                    <a:pt x="4223" y="1179"/>
                                  </a:lnTo>
                                  <a:lnTo>
                                    <a:pt x="4164" y="1131"/>
                                  </a:lnTo>
                                  <a:lnTo>
                                    <a:pt x="4094" y="1097"/>
                                  </a:lnTo>
                                  <a:lnTo>
                                    <a:pt x="4017" y="1081"/>
                                  </a:lnTo>
                                  <a:lnTo>
                                    <a:pt x="3990" y="1080"/>
                                  </a:lnTo>
                                  <a:lnTo>
                                    <a:pt x="3963" y="1081"/>
                                  </a:lnTo>
                                  <a:lnTo>
                                    <a:pt x="3886" y="1097"/>
                                  </a:lnTo>
                                  <a:lnTo>
                                    <a:pt x="3816" y="1131"/>
                                  </a:lnTo>
                                  <a:lnTo>
                                    <a:pt x="3757" y="1179"/>
                                  </a:lnTo>
                                  <a:lnTo>
                                    <a:pt x="3709" y="1241"/>
                                  </a:lnTo>
                                  <a:lnTo>
                                    <a:pt x="3677" y="1313"/>
                                  </a:lnTo>
                                  <a:lnTo>
                                    <a:pt x="3661" y="1393"/>
                                  </a:lnTo>
                                  <a:lnTo>
                                    <a:pt x="3660" y="1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1658520"/>
                            <a:ext cx="41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82">
                                  <a:moveTo>
                                    <a:pt x="4100" y="3578"/>
                                  </a:moveTo>
                                  <a:lnTo>
                                    <a:pt x="4110" y="3660"/>
                                  </a:lnTo>
                                  <a:lnTo>
                                    <a:pt x="4137" y="3734"/>
                                  </a:lnTo>
                                  <a:lnTo>
                                    <a:pt x="4179" y="3800"/>
                                  </a:lnTo>
                                  <a:lnTo>
                                    <a:pt x="4235" y="3853"/>
                                  </a:lnTo>
                                  <a:lnTo>
                                    <a:pt x="4302" y="3892"/>
                                  </a:lnTo>
                                  <a:lnTo>
                                    <a:pt x="4376" y="3914"/>
                                  </a:lnTo>
                                  <a:lnTo>
                                    <a:pt x="4430" y="3919"/>
                                  </a:lnTo>
                                  <a:lnTo>
                                    <a:pt x="4457" y="3917"/>
                                  </a:lnTo>
                                  <a:lnTo>
                                    <a:pt x="4534" y="3901"/>
                                  </a:lnTo>
                                  <a:lnTo>
                                    <a:pt x="4604" y="3868"/>
                                  </a:lnTo>
                                  <a:lnTo>
                                    <a:pt x="4663" y="3819"/>
                                  </a:lnTo>
                                  <a:lnTo>
                                    <a:pt x="4711" y="3757"/>
                                  </a:lnTo>
                                  <a:lnTo>
                                    <a:pt x="4743" y="3685"/>
                                  </a:lnTo>
                                  <a:lnTo>
                                    <a:pt x="4759" y="3606"/>
                                  </a:lnTo>
                                  <a:lnTo>
                                    <a:pt x="4760" y="3578"/>
                                  </a:lnTo>
                                  <a:lnTo>
                                    <a:pt x="4759" y="3550"/>
                                  </a:lnTo>
                                  <a:lnTo>
                                    <a:pt x="4743" y="3470"/>
                                  </a:lnTo>
                                  <a:lnTo>
                                    <a:pt x="4711" y="3398"/>
                                  </a:lnTo>
                                  <a:lnTo>
                                    <a:pt x="4663" y="3336"/>
                                  </a:lnTo>
                                  <a:lnTo>
                                    <a:pt x="4604" y="3288"/>
                                  </a:lnTo>
                                  <a:lnTo>
                                    <a:pt x="4534" y="3254"/>
                                  </a:lnTo>
                                  <a:lnTo>
                                    <a:pt x="4457" y="3238"/>
                                  </a:lnTo>
                                  <a:lnTo>
                                    <a:pt x="4430" y="3237"/>
                                  </a:lnTo>
                                  <a:lnTo>
                                    <a:pt x="4403" y="3238"/>
                                  </a:lnTo>
                                  <a:lnTo>
                                    <a:pt x="4326" y="3254"/>
                                  </a:lnTo>
                                  <a:lnTo>
                                    <a:pt x="4256" y="3288"/>
                                  </a:lnTo>
                                  <a:lnTo>
                                    <a:pt x="4197" y="3336"/>
                                  </a:lnTo>
                                  <a:lnTo>
                                    <a:pt x="4149" y="3398"/>
                                  </a:lnTo>
                                  <a:lnTo>
                                    <a:pt x="4117" y="3470"/>
                                  </a:lnTo>
                                  <a:lnTo>
                                    <a:pt x="4101" y="3550"/>
                                  </a:lnTo>
                                  <a:lnTo>
                                    <a:pt x="4100" y="35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1155240"/>
                            <a:ext cx="41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82">
                                  <a:moveTo>
                                    <a:pt x="3440" y="2785"/>
                                  </a:moveTo>
                                  <a:lnTo>
                                    <a:pt x="3450" y="2867"/>
                                  </a:lnTo>
                                  <a:lnTo>
                                    <a:pt x="3477" y="2941"/>
                                  </a:lnTo>
                                  <a:lnTo>
                                    <a:pt x="3519" y="3007"/>
                                  </a:lnTo>
                                  <a:lnTo>
                                    <a:pt x="3575" y="3060"/>
                                  </a:lnTo>
                                  <a:lnTo>
                                    <a:pt x="3642" y="3099"/>
                                  </a:lnTo>
                                  <a:lnTo>
                                    <a:pt x="3716" y="3121"/>
                                  </a:lnTo>
                                  <a:lnTo>
                                    <a:pt x="3770" y="3126"/>
                                  </a:lnTo>
                                  <a:lnTo>
                                    <a:pt x="3797" y="3124"/>
                                  </a:lnTo>
                                  <a:lnTo>
                                    <a:pt x="3874" y="3108"/>
                                  </a:lnTo>
                                  <a:lnTo>
                                    <a:pt x="3944" y="3075"/>
                                  </a:lnTo>
                                  <a:lnTo>
                                    <a:pt x="4003" y="3026"/>
                                  </a:lnTo>
                                  <a:lnTo>
                                    <a:pt x="4051" y="2964"/>
                                  </a:lnTo>
                                  <a:lnTo>
                                    <a:pt x="4083" y="2892"/>
                                  </a:lnTo>
                                  <a:lnTo>
                                    <a:pt x="4099" y="2813"/>
                                  </a:lnTo>
                                  <a:lnTo>
                                    <a:pt x="4100" y="2785"/>
                                  </a:lnTo>
                                  <a:lnTo>
                                    <a:pt x="4099" y="2757"/>
                                  </a:lnTo>
                                  <a:lnTo>
                                    <a:pt x="4083" y="2677"/>
                                  </a:lnTo>
                                  <a:lnTo>
                                    <a:pt x="4051" y="2605"/>
                                  </a:lnTo>
                                  <a:lnTo>
                                    <a:pt x="4003" y="2543"/>
                                  </a:lnTo>
                                  <a:lnTo>
                                    <a:pt x="3944" y="2495"/>
                                  </a:lnTo>
                                  <a:lnTo>
                                    <a:pt x="3874" y="2461"/>
                                  </a:lnTo>
                                  <a:lnTo>
                                    <a:pt x="3797" y="2445"/>
                                  </a:lnTo>
                                  <a:lnTo>
                                    <a:pt x="3770" y="2444"/>
                                  </a:lnTo>
                                  <a:lnTo>
                                    <a:pt x="3743" y="2445"/>
                                  </a:lnTo>
                                  <a:lnTo>
                                    <a:pt x="3666" y="2461"/>
                                  </a:lnTo>
                                  <a:lnTo>
                                    <a:pt x="3596" y="2495"/>
                                  </a:lnTo>
                                  <a:lnTo>
                                    <a:pt x="3537" y="2543"/>
                                  </a:lnTo>
                                  <a:lnTo>
                                    <a:pt x="3489" y="2605"/>
                                  </a:lnTo>
                                  <a:lnTo>
                                    <a:pt x="3457" y="2677"/>
                                  </a:lnTo>
                                  <a:lnTo>
                                    <a:pt x="3441" y="2757"/>
                                  </a:lnTo>
                                  <a:lnTo>
                                    <a:pt x="3440" y="27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31.25pt;width:254.75pt;height:223.2pt" coordorigin="1057,625" coordsize="5095,4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625;width:5094;height:44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130;top:661;width:4950;height:4320">
                  <v:shape id="shape_0" coordorigin="1130,661" coordsize="4950,4320" path="m5360,661l1850,661l1791,663l1677,682l1570,717l1471,768l1381,834l1303,912l1238,1001l1187,1100l1151,1208l1132,1322l1130,1381l1130,4261l1139,4377l1167,4488l1210,4591l1269,4686l1341,4770l1425,4842l1519,4900l1622,4944l1733,4971l1850,4981l5360,4981l5477,4971l5588,4944l5691,4900l5785,4842l5869,4770l5941,4686l6000,4591l6043,4488l6071,4377l6080,4261l6080,1381l6071,1264l6043,1153l6000,1050l5941,955l5869,871l5785,800l5691,741l5588,697l5477,670l5360,661xe" fillcolor="white" stroked="f" o:allowincell="f" style="position:absolute;left:1130;top:661;width:4949;height:43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0;top:661;width:4950;height:4320">
                  <v:shape id="shape_0" coordorigin="1130,661" coordsize="4950,4320" path="m1130,1381l1139,1264l1167,1153l1210,1050l1269,955l1341,871l1425,800l1519,741l1622,697l1733,670l1850,661l5360,661l5477,670l5588,697l5691,741l5785,800l5869,871l5941,955l6000,1050l6043,1153l6071,1264l6080,1381l6080,4261l6071,4377l6043,4488l6000,4591l5941,4686l5869,4770l5785,4842l5691,4900l5588,4944l5477,4971l5360,4981l1850,4981l1733,4971l1622,4944l1519,4900l1425,4842l1341,4770l1269,4686l1210,4591l1167,4488l1139,4377l1130,4261l1130,1381xe" stroked="t" o:allowincell="f" style="position:absolute;left:1130;top:661;width:4949;height:43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40;top:2103;width:660;height:682">
                  <v:shape id="shape_0" coordorigin="4540,2103" coordsize="660,682" path="m4540,2444l4550,2526l4577,2600l4619,2666l4675,2719l4742,2758l4816,2780l4870,2785l4897,2783l4974,2767l5044,2734l5103,2685l5151,2623l5183,2551l5199,2472l5200,2444l5199,2416l5183,2336l5151,2264l5103,2202l5044,2154l4974,2120l4897,2104l4870,2103l4843,2104l4766,2120l4696,2154l4637,2202l4589,2264l4557,2336l4541,2416l4540,2444xe" stroked="t" o:allowincell="f" style="position:absolute;left:4540;top:2103;width:659;height:681;mso-wrap-style:none;v-text-anchor:middle;mso-position-horizontal-relative:page">
                    <v:fill o:detectmouseclick="t" on="false"/>
                    <v:stroke color="#953735" weight="25560" joinstyle="round" endcap="flat"/>
                    <w10:wrap type="none"/>
                  </v:shape>
                </v:group>
                <v:group id="shape_0" style="position:absolute;left:2450;top:3237;width:660;height:682">
                  <v:shape id="shape_0" coordorigin="2450,3237" coordsize="660,682" path="m2450,3578l2460,3660l2487,3734l2529,3800l2585,3853l2652,3892l2726,3914l2780,3919l2807,3917l2884,3901l2954,3868l3013,3819l3061,3757l3093,3685l3109,3606l3110,3578l3109,3550l3093,3470l3061,3398l3013,3336l2954,3288l2884,3254l2807,3238l2780,3237l2753,3238l2676,3254l2606,3288l2547,3336l2499,3398l2467,3470l2451,3550l2450,3578xe" stroked="t" o:allowincell="f" style="position:absolute;left:2450;top:3237;width:659;height:681;mso-wrap-style:none;v-text-anchor:middle;mso-position-horizontal-relative:page">
                    <v:fill o:detectmouseclick="t" on="false"/>
                    <v:stroke color="#953735" weight="25560" joinstyle="round" endcap="flat"/>
                    <w10:wrap type="none"/>
                  </v:shape>
                </v:group>
                <v:group id="shape_0" style="position:absolute;left:3220;top:3579;width:660;height:682">
                  <v:shape id="shape_0" coordorigin="3220,3579" coordsize="660,682" path="m3220,3920l3230,4002l3257,4076l3299,4142l3355,4195l3422,4234l3496,4256l3550,4261l3577,4259l3654,4243l3724,4210l3783,4161l3831,4099l3863,4027l3879,3948l3880,3920l3879,3892l3863,3812l3831,3740l3783,3678l3724,3630l3654,3596l3577,3580l3550,3579l3523,3580l3446,3596l3376,3630l3317,3678l3269,3740l3237,3812l3221,3892l3220,3920xe" stroked="t" o:allowincell="f" style="position:absolute;left:3220;top:3579;width:659;height:681;mso-wrap-style:none;v-text-anchor:middle;mso-position-horizontal-relative:page">
                    <v:fill o:detectmouseclick="t" on="false"/>
                    <v:stroke color="#953735" weight="25560" joinstyle="round" endcap="flat"/>
                    <w10:wrap type="none"/>
                  </v:shape>
                </v:group>
                <v:group id="shape_0" style="position:absolute;left:2560;top:1762;width:660;height:682">
                  <v:shape id="shape_0" coordorigin="2560,1762" coordsize="660,682" path="m2560,2103l2570,2185l2597,2259l2639,2325l2695,2378l2762,2417l2836,2439l2890,2444l2917,2442l2994,2426l3064,2393l3123,2344l3171,2282l3203,2210l3219,2131l3220,2103l3219,2075l3203,1995l3171,1923l3123,1861l3064,1813l2994,1779l2917,1763l2890,1762l2863,1763l2786,1779l2716,1813l2657,1861l2609,1923l2577,1995l2561,2075l2560,2103xe" stroked="t" o:allowincell="f" style="position:absolute;left:2560;top:1762;width:659;height:681;mso-wrap-style:none;v-text-anchor:middle;mso-position-horizontal-relative:page">
                    <v:fill o:detectmouseclick="t" on="false"/>
                    <v:stroke color="#953735" weight="25560" joinstyle="round" endcap="flat"/>
                    <w10:wrap type="none"/>
                  </v:shape>
                </v:group>
                <v:group id="shape_0" style="position:absolute;left:3660;top:1080;width:660;height:682">
                  <v:shape id="shape_0" coordorigin="3660,1080" coordsize="660,682" path="m3660,1421l3670,1503l3697,1577l3739,1643l3795,1696l3862,1735l3936,1757l3990,1762l4017,1760l4094,1744l4164,1711l4223,1662l4271,1600l4303,1528l4319,1449l4320,1421l4319,1393l4303,1313l4271,1241l4223,1179l4164,1131l4094,1097l4017,1081l3990,1080l3963,1081l3886,1097l3816,1131l3757,1179l3709,1241l3677,1313l3661,1393l3660,1421xe" stroked="t" o:allowincell="f" style="position:absolute;left:3660;top:1080;width:659;height:681;mso-wrap-style:none;v-text-anchor:middle;mso-position-horizontal-relative:page">
                    <v:fill o:detectmouseclick="t" on="false"/>
                    <v:stroke color="#953735" weight="25560" joinstyle="round" endcap="flat"/>
                    <w10:wrap type="none"/>
                  </v:shape>
                </v:group>
                <v:group id="shape_0" style="position:absolute;left:4100;top:3237;width:660;height:682">
                  <v:shape id="shape_0" coordorigin="4100,3237" coordsize="660,682" path="m4100,3578l4110,3660l4137,3734l4179,3800l4235,3853l4302,3892l4376,3914l4430,3919l4457,3917l4534,3901l4604,3868l4663,3819l4711,3757l4743,3685l4759,3606l4760,3578l4759,3550l4743,3470l4711,3398l4663,3336l4604,3288l4534,3254l4457,3238l4430,3237l4403,3238l4326,3254l4256,3288l4197,3336l4149,3398l4117,3470l4101,3550l4100,3578xe" stroked="t" o:allowincell="f" style="position:absolute;left:4100;top:3237;width:659;height:681;mso-wrap-style:none;v-text-anchor:middle;mso-position-horizontal-relative:page">
                    <v:fill o:detectmouseclick="t" on="false"/>
                    <v:stroke color="#953735" weight="25560" joinstyle="round" endcap="flat"/>
                    <w10:wrap type="none"/>
                  </v:shape>
                </v:group>
                <v:group id="shape_0" style="position:absolute;left:3440;top:2444;width:660;height:682">
                  <v:shape id="shape_0" coordorigin="3440,2444" coordsize="660,682" path="m3440,2785l3450,2867l3477,2941l3519,3007l3575,3060l3642,3099l3716,3121l3770,3126l3797,3124l3874,3108l3944,3075l4003,3026l4051,2964l4083,2892l4099,2813l4100,2785l4099,2757l4083,2677l4051,2605l4003,2543l3944,2495l3874,2461l3797,2445l3770,2444l3743,2445l3666,2461l3596,2495l3537,2543l3489,2605l3457,2677l3441,2757l3440,2785xe" stroked="t" o:allowincell="f" style="position:absolute;left:3440;top:2444;width:659;height:681;mso-wrap-style:none;v-text-anchor:middle;mso-position-horizontal-relative:page">
                    <v:fill o:detectmouseclick="t" on="false"/>
                    <v:stroke color="#953735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04030</wp:posOffset>
                </wp:positionH>
                <wp:positionV relativeFrom="paragraph">
                  <wp:posOffset>396875</wp:posOffset>
                </wp:positionV>
                <wp:extent cx="3025775" cy="272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2720520"/>
                          <a:chOff x="0" y="0"/>
                          <a:chExt cx="3025800" cy="272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25800" cy="27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23040"/>
                            <a:ext cx="293364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26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0" h="4140">
                                  <a:moveTo>
                                    <a:pt x="10780" y="661"/>
                                  </a:moveTo>
                                  <a:lnTo>
                                    <a:pt x="7540" y="661"/>
                                  </a:lnTo>
                                  <a:lnTo>
                                    <a:pt x="7483" y="663"/>
                                  </a:lnTo>
                                  <a:lnTo>
                                    <a:pt x="7374" y="681"/>
                                  </a:lnTo>
                                  <a:lnTo>
                                    <a:pt x="7271" y="715"/>
                                  </a:lnTo>
                                  <a:lnTo>
                                    <a:pt x="7177" y="764"/>
                                  </a:lnTo>
                                  <a:lnTo>
                                    <a:pt x="7091" y="827"/>
                                  </a:lnTo>
                                  <a:lnTo>
                                    <a:pt x="7016" y="902"/>
                                  </a:lnTo>
                                  <a:lnTo>
                                    <a:pt x="6953" y="987"/>
                                  </a:lnTo>
                                  <a:lnTo>
                                    <a:pt x="6904" y="1082"/>
                                  </a:lnTo>
                                  <a:lnTo>
                                    <a:pt x="6870" y="1185"/>
                                  </a:lnTo>
                                  <a:lnTo>
                                    <a:pt x="6852" y="1294"/>
                                  </a:lnTo>
                                  <a:lnTo>
                                    <a:pt x="6850" y="1351"/>
                                  </a:lnTo>
                                  <a:lnTo>
                                    <a:pt x="6850" y="4111"/>
                                  </a:lnTo>
                                  <a:lnTo>
                                    <a:pt x="6859" y="4222"/>
                                  </a:lnTo>
                                  <a:lnTo>
                                    <a:pt x="6885" y="4329"/>
                                  </a:lnTo>
                                  <a:lnTo>
                                    <a:pt x="6927" y="4428"/>
                                  </a:lnTo>
                                  <a:lnTo>
                                    <a:pt x="6983" y="4518"/>
                                  </a:lnTo>
                                  <a:lnTo>
                                    <a:pt x="7052" y="4598"/>
                                  </a:lnTo>
                                  <a:lnTo>
                                    <a:pt x="7133" y="4667"/>
                                  </a:lnTo>
                                  <a:lnTo>
                                    <a:pt x="7223" y="4724"/>
                                  </a:lnTo>
                                  <a:lnTo>
                                    <a:pt x="7322" y="4765"/>
                                  </a:lnTo>
                                  <a:lnTo>
                                    <a:pt x="7428" y="4792"/>
                                  </a:lnTo>
                                  <a:lnTo>
                                    <a:pt x="7540" y="4801"/>
                                  </a:lnTo>
                                  <a:lnTo>
                                    <a:pt x="10780" y="4801"/>
                                  </a:lnTo>
                                  <a:lnTo>
                                    <a:pt x="10892" y="4792"/>
                                  </a:lnTo>
                                  <a:lnTo>
                                    <a:pt x="10998" y="4765"/>
                                  </a:lnTo>
                                  <a:lnTo>
                                    <a:pt x="11097" y="4724"/>
                                  </a:lnTo>
                                  <a:lnTo>
                                    <a:pt x="11187" y="4667"/>
                                  </a:lnTo>
                                  <a:lnTo>
                                    <a:pt x="11268" y="4598"/>
                                  </a:lnTo>
                                  <a:lnTo>
                                    <a:pt x="11337" y="4518"/>
                                  </a:lnTo>
                                  <a:lnTo>
                                    <a:pt x="11393" y="4428"/>
                                  </a:lnTo>
                                  <a:lnTo>
                                    <a:pt x="11435" y="4329"/>
                                  </a:lnTo>
                                  <a:lnTo>
                                    <a:pt x="11461" y="4222"/>
                                  </a:lnTo>
                                  <a:lnTo>
                                    <a:pt x="11470" y="4111"/>
                                  </a:lnTo>
                                  <a:lnTo>
                                    <a:pt x="11470" y="1351"/>
                                  </a:lnTo>
                                  <a:lnTo>
                                    <a:pt x="11461" y="1239"/>
                                  </a:lnTo>
                                  <a:lnTo>
                                    <a:pt x="11435" y="1133"/>
                                  </a:lnTo>
                                  <a:lnTo>
                                    <a:pt x="11393" y="1034"/>
                                  </a:lnTo>
                                  <a:lnTo>
                                    <a:pt x="11337" y="943"/>
                                  </a:lnTo>
                                  <a:lnTo>
                                    <a:pt x="11268" y="863"/>
                                  </a:lnTo>
                                  <a:lnTo>
                                    <a:pt x="11187" y="794"/>
                                  </a:lnTo>
                                  <a:lnTo>
                                    <a:pt x="11097" y="738"/>
                                  </a:lnTo>
                                  <a:lnTo>
                                    <a:pt x="10998" y="696"/>
                                  </a:lnTo>
                                  <a:lnTo>
                                    <a:pt x="10892" y="670"/>
                                  </a:lnTo>
                                  <a:lnTo>
                                    <a:pt x="10780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3040"/>
                            <a:ext cx="293364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26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0" h="4140">
                                  <a:moveTo>
                                    <a:pt x="6850" y="1351"/>
                                  </a:moveTo>
                                  <a:lnTo>
                                    <a:pt x="6859" y="1239"/>
                                  </a:lnTo>
                                  <a:lnTo>
                                    <a:pt x="6885" y="1133"/>
                                  </a:lnTo>
                                  <a:lnTo>
                                    <a:pt x="6927" y="1034"/>
                                  </a:lnTo>
                                  <a:lnTo>
                                    <a:pt x="6983" y="943"/>
                                  </a:lnTo>
                                  <a:lnTo>
                                    <a:pt x="7052" y="863"/>
                                  </a:lnTo>
                                  <a:lnTo>
                                    <a:pt x="7133" y="794"/>
                                  </a:lnTo>
                                  <a:lnTo>
                                    <a:pt x="7223" y="738"/>
                                  </a:lnTo>
                                  <a:lnTo>
                                    <a:pt x="7322" y="696"/>
                                  </a:lnTo>
                                  <a:lnTo>
                                    <a:pt x="7428" y="670"/>
                                  </a:lnTo>
                                  <a:lnTo>
                                    <a:pt x="7540" y="661"/>
                                  </a:lnTo>
                                  <a:lnTo>
                                    <a:pt x="10780" y="661"/>
                                  </a:lnTo>
                                  <a:lnTo>
                                    <a:pt x="10892" y="670"/>
                                  </a:lnTo>
                                  <a:lnTo>
                                    <a:pt x="10998" y="696"/>
                                  </a:lnTo>
                                  <a:lnTo>
                                    <a:pt x="11097" y="738"/>
                                  </a:lnTo>
                                  <a:lnTo>
                                    <a:pt x="11187" y="794"/>
                                  </a:lnTo>
                                  <a:lnTo>
                                    <a:pt x="11268" y="863"/>
                                  </a:lnTo>
                                  <a:lnTo>
                                    <a:pt x="11337" y="943"/>
                                  </a:lnTo>
                                  <a:lnTo>
                                    <a:pt x="11393" y="1034"/>
                                  </a:lnTo>
                                  <a:lnTo>
                                    <a:pt x="11435" y="1133"/>
                                  </a:lnTo>
                                  <a:lnTo>
                                    <a:pt x="11461" y="1239"/>
                                  </a:lnTo>
                                  <a:lnTo>
                                    <a:pt x="11470" y="1351"/>
                                  </a:lnTo>
                                  <a:lnTo>
                                    <a:pt x="11470" y="4111"/>
                                  </a:lnTo>
                                  <a:lnTo>
                                    <a:pt x="11461" y="4222"/>
                                  </a:lnTo>
                                  <a:lnTo>
                                    <a:pt x="11435" y="4329"/>
                                  </a:lnTo>
                                  <a:lnTo>
                                    <a:pt x="11393" y="4428"/>
                                  </a:lnTo>
                                  <a:lnTo>
                                    <a:pt x="11337" y="4518"/>
                                  </a:lnTo>
                                  <a:lnTo>
                                    <a:pt x="11268" y="4598"/>
                                  </a:lnTo>
                                  <a:lnTo>
                                    <a:pt x="11187" y="4667"/>
                                  </a:lnTo>
                                  <a:lnTo>
                                    <a:pt x="11097" y="4724"/>
                                  </a:lnTo>
                                  <a:lnTo>
                                    <a:pt x="10998" y="4765"/>
                                  </a:lnTo>
                                  <a:lnTo>
                                    <a:pt x="10892" y="4792"/>
                                  </a:lnTo>
                                  <a:lnTo>
                                    <a:pt x="10780" y="4801"/>
                                  </a:lnTo>
                                  <a:lnTo>
                                    <a:pt x="7540" y="4801"/>
                                  </a:lnTo>
                                  <a:lnTo>
                                    <a:pt x="7428" y="4792"/>
                                  </a:lnTo>
                                  <a:lnTo>
                                    <a:pt x="7322" y="4765"/>
                                  </a:lnTo>
                                  <a:lnTo>
                                    <a:pt x="7223" y="4724"/>
                                  </a:lnTo>
                                  <a:lnTo>
                                    <a:pt x="7133" y="4667"/>
                                  </a:lnTo>
                                  <a:lnTo>
                                    <a:pt x="7052" y="4598"/>
                                  </a:lnTo>
                                  <a:lnTo>
                                    <a:pt x="6983" y="4518"/>
                                  </a:lnTo>
                                  <a:lnTo>
                                    <a:pt x="6927" y="4428"/>
                                  </a:lnTo>
                                  <a:lnTo>
                                    <a:pt x="6885" y="4329"/>
                                  </a:lnTo>
                                  <a:lnTo>
                                    <a:pt x="6859" y="4222"/>
                                  </a:lnTo>
                                  <a:lnTo>
                                    <a:pt x="6850" y="4111"/>
                                  </a:lnTo>
                                  <a:lnTo>
                                    <a:pt x="6850" y="13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645120"/>
                            <a:ext cx="68580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100">
                                  <a:moveTo>
                                    <a:pt x="8397" y="1641"/>
                                  </a:moveTo>
                                  <a:lnTo>
                                    <a:pt x="8397" y="2061"/>
                                  </a:lnTo>
                                  <a:lnTo>
                                    <a:pt x="8810" y="2191"/>
                                  </a:lnTo>
                                  <a:lnTo>
                                    <a:pt x="8397" y="2320"/>
                                  </a:lnTo>
                                  <a:lnTo>
                                    <a:pt x="8397" y="2741"/>
                                  </a:lnTo>
                                  <a:lnTo>
                                    <a:pt x="8143" y="2401"/>
                                  </a:lnTo>
                                  <a:lnTo>
                                    <a:pt x="7730" y="2531"/>
                                  </a:lnTo>
                                  <a:lnTo>
                                    <a:pt x="7985" y="2191"/>
                                  </a:lnTo>
                                  <a:lnTo>
                                    <a:pt x="7730" y="1851"/>
                                  </a:lnTo>
                                  <a:lnTo>
                                    <a:pt x="8143" y="1981"/>
                                  </a:lnTo>
                                  <a:lnTo>
                                    <a:pt x="8397" y="16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480240"/>
                            <a:ext cx="57168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100">
                                  <a:moveTo>
                                    <a:pt x="9054" y="2481"/>
                                  </a:moveTo>
                                  <a:lnTo>
                                    <a:pt x="9054" y="2060"/>
                                  </a:lnTo>
                                  <a:lnTo>
                                    <a:pt x="8710" y="1931"/>
                                  </a:lnTo>
                                  <a:lnTo>
                                    <a:pt x="9054" y="1801"/>
                                  </a:lnTo>
                                  <a:lnTo>
                                    <a:pt x="9054" y="1381"/>
                                  </a:lnTo>
                                  <a:lnTo>
                                    <a:pt x="9266" y="1721"/>
                                  </a:lnTo>
                                  <a:lnTo>
                                    <a:pt x="9610" y="1591"/>
                                  </a:lnTo>
                                  <a:lnTo>
                                    <a:pt x="9398" y="1931"/>
                                  </a:lnTo>
                                  <a:lnTo>
                                    <a:pt x="9610" y="2271"/>
                                  </a:lnTo>
                                  <a:lnTo>
                                    <a:pt x="9266" y="2141"/>
                                  </a:lnTo>
                                  <a:lnTo>
                                    <a:pt x="9054" y="2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6840" y="228600"/>
                              <a:ext cx="1022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760" y="1343520"/>
                            <a:ext cx="698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080">
                                  <a:moveTo>
                                    <a:pt x="8610" y="3408"/>
                                  </a:moveTo>
                                  <a:lnTo>
                                    <a:pt x="8190" y="3408"/>
                                  </a:lnTo>
                                  <a:lnTo>
                                    <a:pt x="8060" y="3821"/>
                                  </a:lnTo>
                                  <a:lnTo>
                                    <a:pt x="7930" y="3408"/>
                                  </a:lnTo>
                                  <a:lnTo>
                                    <a:pt x="7510" y="3408"/>
                                  </a:lnTo>
                                  <a:lnTo>
                                    <a:pt x="7850" y="3153"/>
                                  </a:lnTo>
                                  <a:lnTo>
                                    <a:pt x="7720" y="2741"/>
                                  </a:lnTo>
                                  <a:lnTo>
                                    <a:pt x="8060" y="2996"/>
                                  </a:lnTo>
                                  <a:lnTo>
                                    <a:pt x="8400" y="2741"/>
                                  </a:lnTo>
                                  <a:lnTo>
                                    <a:pt x="8270" y="3153"/>
                                  </a:lnTo>
                                  <a:lnTo>
                                    <a:pt x="8610" y="34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200" y="1426320"/>
                            <a:ext cx="68580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100">
                                  <a:moveTo>
                                    <a:pt x="10277" y="2871"/>
                                  </a:moveTo>
                                  <a:lnTo>
                                    <a:pt x="10277" y="3291"/>
                                  </a:lnTo>
                                  <a:lnTo>
                                    <a:pt x="10690" y="3421"/>
                                  </a:lnTo>
                                  <a:lnTo>
                                    <a:pt x="10277" y="3550"/>
                                  </a:lnTo>
                                  <a:lnTo>
                                    <a:pt x="10277" y="3971"/>
                                  </a:lnTo>
                                  <a:lnTo>
                                    <a:pt x="10023" y="3631"/>
                                  </a:lnTo>
                                  <a:lnTo>
                                    <a:pt x="9610" y="3761"/>
                                  </a:lnTo>
                                  <a:lnTo>
                                    <a:pt x="9865" y="3421"/>
                                  </a:lnTo>
                                  <a:lnTo>
                                    <a:pt x="9610" y="3081"/>
                                  </a:lnTo>
                                  <a:lnTo>
                                    <a:pt x="10023" y="3211"/>
                                  </a:lnTo>
                                  <a:lnTo>
                                    <a:pt x="10277" y="28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1572120"/>
                            <a:ext cx="698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080">
                                  <a:moveTo>
                                    <a:pt x="8390" y="3513"/>
                                  </a:moveTo>
                                  <a:lnTo>
                                    <a:pt x="8810" y="3513"/>
                                  </a:lnTo>
                                  <a:lnTo>
                                    <a:pt x="8940" y="3101"/>
                                  </a:lnTo>
                                  <a:lnTo>
                                    <a:pt x="9070" y="3513"/>
                                  </a:lnTo>
                                  <a:lnTo>
                                    <a:pt x="9490" y="3513"/>
                                  </a:lnTo>
                                  <a:lnTo>
                                    <a:pt x="9150" y="3768"/>
                                  </a:lnTo>
                                  <a:lnTo>
                                    <a:pt x="9280" y="4181"/>
                                  </a:lnTo>
                                  <a:lnTo>
                                    <a:pt x="8940" y="3926"/>
                                  </a:lnTo>
                                  <a:lnTo>
                                    <a:pt x="8600" y="4181"/>
                                  </a:lnTo>
                                  <a:lnTo>
                                    <a:pt x="8730" y="3768"/>
                                  </a:lnTo>
                                  <a:lnTo>
                                    <a:pt x="8390" y="3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886320"/>
                            <a:ext cx="698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080">
                                  <a:moveTo>
                                    <a:pt x="9600" y="2688"/>
                                  </a:moveTo>
                                  <a:lnTo>
                                    <a:pt x="10020" y="2688"/>
                                  </a:lnTo>
                                  <a:lnTo>
                                    <a:pt x="10150" y="3101"/>
                                  </a:lnTo>
                                  <a:lnTo>
                                    <a:pt x="10280" y="2688"/>
                                  </a:lnTo>
                                  <a:lnTo>
                                    <a:pt x="10700" y="2688"/>
                                  </a:lnTo>
                                  <a:lnTo>
                                    <a:pt x="10360" y="2433"/>
                                  </a:lnTo>
                                  <a:lnTo>
                                    <a:pt x="10490" y="2021"/>
                                  </a:lnTo>
                                  <a:lnTo>
                                    <a:pt x="10150" y="2276"/>
                                  </a:lnTo>
                                  <a:lnTo>
                                    <a:pt x="9810" y="2021"/>
                                  </a:lnTo>
                                  <a:lnTo>
                                    <a:pt x="9940" y="2433"/>
                                  </a:lnTo>
                                  <a:lnTo>
                                    <a:pt x="9600" y="2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31.25pt;width:238.25pt;height:214.2pt" coordorigin="6778,625" coordsize="4765,4284">
                <v:shape id="shape_0" stroked="f" o:allowincell="f" style="position:absolute;left:6778;top:625;width:4764;height:42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850;top:661;width:4620;height:4140">
                  <v:shape id="shape_0" coordorigin="6850,661" coordsize="4620,4140" path="m10780,661l7540,661l7483,663l7374,681l7271,715l7177,764l7091,827l7016,902l6953,987l6904,1082l6870,1185l6852,1294l6850,1351l6850,4111l6859,4222l6885,4329l6927,4428l6983,4518l7052,4598l7133,4667l7223,4724l7322,4765l7428,4792l7540,4801l10780,4801l10892,4792l10998,4765l11097,4724l11187,4667l11268,4598l11337,4518l11393,4428l11435,4329l11461,4222l11470,4111l11470,1351l11461,1239l11435,1133l11393,1034l11337,943l11268,863l11187,794l11097,738l10998,696l10892,670l10780,661xe" fillcolor="white" stroked="f" o:allowincell="f" style="position:absolute;left:6850;top:661;width:4619;height:4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50;top:661;width:4620;height:4140">
                  <v:shape id="shape_0" coordorigin="6850,661" coordsize="4620,4140" path="m6850,1351l6859,1239l6885,1133l6927,1034l6983,943l7052,863l7133,794l7223,738l7322,696l7428,670l7540,661l10780,661l10892,670l10998,696l11097,738l11187,794l11268,863l11337,943l11393,1034l11435,1133l11461,1239l11470,1351l11470,4111l11461,4222l11435,4329l11393,4428l11337,4518l11268,4598l11187,4667l11097,4724l10998,4765l10892,4792l10780,4801l7540,4801l7428,4792l7322,4765l7223,4724l7133,4667l7052,4598l6983,4518l6927,4428l6885,4329l6859,4222l6850,4111l6850,1351xe" stroked="t" o:allowincell="f" style="position:absolute;left:6850;top:661;width:4619;height:41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30;top:1641;width:1080;height:1100">
                  <v:shape id="shape_0" coordorigin="7730,1641" coordsize="1080,1100" path="m8397,1641l8397,2061l8810,2191l8397,2320l8397,2741l8143,2401l7730,2531l7985,2191l7730,1851l8143,1981l8397,1641xe" stroked="t" o:allowincell="f" style="position:absolute;left:7730;top:1641;width:1079;height:109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10;top:1381;width:900;height:1100">
                  <v:shape id="shape_0" coordorigin="8710,1381" coordsize="900,1100" path="m9054,2481l9054,2060l8710,1931l9054,1801l9054,1381l9266,1721l9610,1591l9398,1931l9610,2271l9266,2141l9054,2481xe" stroked="t" o:allowincell="f" style="position:absolute;left:8710;top:1381;width:899;height:109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9146;top:1741;width:160;height:379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510;top:2741;width:1100;height:1080">
                  <v:shape id="shape_0" coordorigin="7510,2741" coordsize="1100,1080" path="m8610,3408l8190,3408l8060,3821l7930,3408l7510,3408l7850,3153l7720,2741l8060,2996l8400,2741l8270,3153l8610,3408xe" stroked="t" o:allowincell="f" style="position:absolute;left:7510;top:2741;width:1099;height:107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9610;top:2871;width:1080;height:1100">
                  <v:shape id="shape_0" coordorigin="9610,2871" coordsize="1080,1100" path="m10277,2871l10277,3291l10690,3421l10277,3550l10277,3971l10023,3631l9610,3761l9865,3421l9610,3081l10023,3211l10277,2871xe" stroked="t" o:allowincell="f" style="position:absolute;left:9610;top:2871;width:1079;height:109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390;top:3101;width:1100;height:1080">
                  <v:shape id="shape_0" coordorigin="8390,3101" coordsize="1100,1080" path="m8390,3513l8810,3513l8940,3101l9070,3513l9490,3513l9150,3768l9280,4181l8940,3926l8600,4181l8730,3768l8390,3513xe" stroked="t" o:allowincell="f" style="position:absolute;left:8390;top:3101;width:1099;height:107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9600;top:2021;width:1100;height:1080">
                  <v:shape id="shape_0" coordorigin="9600,2021" coordsize="1100,1080" path="m9600,2688l10020,2688l10150,3101l10280,2688l10700,2688l10360,2433l10490,2021l10150,2276l9810,2021l9940,2433l9600,2688xe" stroked="t" o:allowincell="f" style="position:absolute;left:9600;top:2021;width:1099;height:107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62320</wp:posOffset>
                </wp:positionH>
                <wp:positionV relativeFrom="paragraph">
                  <wp:posOffset>1141730</wp:posOffset>
                </wp:positionV>
                <wp:extent cx="88900" cy="165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" w:after="0" w:lineRule="exact" w:line="244"/>
                              <w:ind w:left="20" w:right="-77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9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55pt;margin-top:89.9pt;width:6.9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" w:after="0" w:lineRule="exact" w:line="244"/>
                        <w:ind w:left="20" w:right="-778" w:hanging="0"/>
                        <w:rPr/>
                      </w:pPr>
                      <w:r>
                        <w:rPr>
                          <w:kern w:val="2"/>
                          <w:sz w:val="22"/>
                          <w:w w:val="99"/>
                          <w:szCs w:val="2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s-ES"/>
        </w:rPr>
        <w:t>Colorea</w:t>
      </w:r>
      <w:r>
        <w:rPr>
          <w:rFonts w:cs="Comic Sans MS"/>
          <w:lang w:val="es-ES"/>
        </w:rPr>
        <w:t xml:space="preserve"> 6</w:t>
        <w:tab/>
        <w:tab/>
        <w:tab/>
        <w:t xml:space="preserve"> </w:t>
        <w:tab/>
        <w:tab/>
        <w:tab/>
      </w:r>
      <w:r>
        <w:rPr>
          <w:lang w:val="es-ES"/>
        </w:rPr>
        <w:t>Colorea</w:t>
      </w:r>
      <w:r>
        <w:rPr>
          <w:rFonts w:cs="Comic Sans MS"/>
          <w:lang w:val="es-ES"/>
        </w:rPr>
        <w:t xml:space="preserve"> 5</w:t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 w:eastAsia="en-US"/>
        </w:rPr>
      </w:pPr>
      <w:r>
        <w:rPr>
          <w:rFonts w:cs="Comic Sans MS"/>
          <w:lang w:val="es-E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68730</wp:posOffset>
            </wp:positionH>
            <wp:positionV relativeFrom="paragraph">
              <wp:posOffset>166370</wp:posOffset>
            </wp:positionV>
            <wp:extent cx="915670" cy="919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ind w:left="2160" w:right="-778" w:firstLine="72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Normal"/>
        <w:spacing w:lineRule="exact" w:line="200"/>
        <w:ind w:left="0" w:right="-778" w:hanging="0"/>
        <w:rPr>
          <w:rFonts w:cs="Comic Sans MS"/>
          <w:sz w:val="20"/>
          <w:szCs w:val="20"/>
          <w:lang w:val="es-ES"/>
        </w:rPr>
      </w:pPr>
      <w:r>
        <w:rPr>
          <w:rFonts w:cs="Comic Sans MS"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2656" w:leader="none"/>
        </w:tabs>
        <w:rPr/>
      </w:pPr>
      <w:r>
        <w:rPr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ragraph">
                  <wp:posOffset>770890</wp:posOffset>
                </wp:positionV>
                <wp:extent cx="5843905" cy="847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847080"/>
                          <a:chOff x="0" y="0"/>
                          <a:chExt cx="5843880" cy="847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3188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1880" y="19080"/>
                            <a:ext cx="8247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6640" y="37440"/>
                            <a:ext cx="8056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62320" y="0"/>
                            <a:ext cx="8438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38200" y="37440"/>
                            <a:ext cx="8056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60.7pt;width:460.15pt;height:66.7pt" coordorigin="800,1214" coordsize="9203,1334">
                <v:shape id="shape_0" stroked="f" o:allowincell="f" style="position:absolute;left:800;top:1214;width:3986;height:133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1244;width:1298;height:130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273;width:1268;height:127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1214;width:1328;height:133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34;top:1273;width:1268;height:127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Encierra </w:t>
      </w:r>
      <w:r>
        <w:rPr>
          <w:rFonts w:cs="Comic Sans MS"/>
          <w:lang w:val="es-E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033895</wp:posOffset>
            </wp:positionH>
            <wp:positionV relativeFrom="paragraph">
              <wp:posOffset>13335</wp:posOffset>
            </wp:positionV>
            <wp:extent cx="485140" cy="157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  <w:lang w:val="es-ES"/>
        </w:rPr>
        <w:t>6 globos en un círculo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280" w:right="380" w:gutter="0" w:header="552" w:top="960" w:footer="65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" w:after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7365</wp:posOffset>
          </wp:positionH>
          <wp:positionV relativeFrom="page">
            <wp:posOffset>9253855</wp:posOffset>
          </wp:positionV>
          <wp:extent cx="1157605" cy="27940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65935</wp:posOffset>
              </wp:positionH>
              <wp:positionV relativeFrom="page">
                <wp:posOffset>9257665</wp:posOffset>
              </wp:positionV>
              <wp:extent cx="1270" cy="271145"/>
              <wp:effectExtent l="1905" t="2540" r="63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1" y="14579"/>
                              </a:moveTo>
                              <a:lnTo>
                                <a:pt x="2781" y="150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28.95pt;width:0.1pt;height:21.35pt" coordorigin="2781,14579" coordsize="2,427">
              <v:shape id="shape_0" coordorigin="2781,14579" coordsize="0,427" path="m2781,14579l2781,15006e" stroked="t" o:allowincell="f" style="position:absolute;left:2781;top:14579;width:1;height:426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6095</wp:posOffset>
              </wp:positionH>
              <wp:positionV relativeFrom="page">
                <wp:posOffset>9129395</wp:posOffset>
              </wp:positionV>
              <wp:extent cx="6253480" cy="1270"/>
              <wp:effectExtent l="25400" t="25400" r="26035" b="2413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7" y="14377"/>
                              </a:moveTo>
                              <a:lnTo>
                                <a:pt x="10645" y="1437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85pt;margin-top:718.85pt;width:492.4pt;height:0.1pt" coordorigin="797,14377" coordsize="9848,2">
              <v:shape id="shape_0" coordorigin="797,14377" coordsize="9848,0" path="m797,14377l10645,14377e" stroked="t" o:allowincell="f" style="position:absolute;left:797;top:14377;width:9847;height:1;mso-wrap-style:none;v-text-anchor:middle;mso-position-horizontal-relative:page;mso-position-vertical-relative:page">
                <v:fill o:detectmouseclick="t" on="false"/>
                <v:stroke color="#dfdfe3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26565</wp:posOffset>
              </wp:positionH>
              <wp:positionV relativeFrom="page">
                <wp:posOffset>9274810</wp:posOffset>
              </wp:positionV>
              <wp:extent cx="3807460" cy="3968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50" w:leader="none"/>
                            </w:tabs>
                            <w:spacing w:lineRule="exact" w:line="184" w:before="72" w:after="0"/>
                            <w:ind w:left="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Lesso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 xml:space="preserve">:                 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Count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-6 objects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n cir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ular and scatt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ed configu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ation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79" w:leader="none"/>
                            </w:tabs>
                            <w:spacing w:lineRule="exact" w:line="186" w:before="71" w:after="0"/>
                            <w:ind w:left="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413339"/>
                              <w:sz w:val="16"/>
                              <w:szCs w:val="16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>Count 6 it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</w:rPr>
                            <w:t xml:space="preserve">s from out of a larger set. 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  <w:lang w:val="es-ES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  <w:lang w:val="es-ES"/>
                            </w:rPr>
                            <w:t>ite num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  <w:lang w:val="es-ES"/>
                            </w:rPr>
                            <w:t xml:space="preserve">als 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1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color w:val="413339"/>
                              <w:sz w:val="16"/>
                              <w:szCs w:val="16"/>
                              <w:lang w:val="es-ES"/>
                            </w:rPr>
                            <w:t>-6 in orde</w:t>
                          </w:r>
                          <w:r>
                            <w:rPr>
                              <w:rFonts w:eastAsia="Calibri" w:cs="Calibri"/>
                              <w:color w:val="413339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31.25pt;mso-wrap-distance-left:9.05pt;mso-wrap-distance-right:9.05pt;mso-wrap-distance-top:0pt;mso-wrap-distance-bottom:0pt;margin-top:730.3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50" w:leader="none"/>
                      </w:tabs>
                      <w:spacing w:lineRule="exact" w:line="184" w:before="72" w:after="0"/>
                      <w:ind w:left="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41343A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Lesso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 xml:space="preserve"> 18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 xml:space="preserve">:                 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Count 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-6 objects 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n cir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ular and scatt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ed configu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ations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379" w:leader="none"/>
                      </w:tabs>
                      <w:spacing w:lineRule="exact" w:line="186" w:before="71" w:after="0"/>
                      <w:ind w:left="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413339"/>
                        <w:sz w:val="16"/>
                        <w:szCs w:val="16"/>
                      </w:rPr>
                      <w:t xml:space="preserve">                                        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>Count 6 it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</w:rPr>
                      <w:t xml:space="preserve">s from out of a larger set. 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  <w:lang w:val="es-ES"/>
                      </w:rPr>
                      <w:t>W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  <w:lang w:val="es-ES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  <w:lang w:val="es-ES"/>
                      </w:rPr>
                      <w:t>ite num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  <w:lang w:val="es-ES"/>
                      </w:rPr>
                      <w:t>r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  <w:lang w:val="es-ES"/>
                      </w:rPr>
                      <w:t xml:space="preserve">als </w:t>
                    </w:r>
                    <w:r>
                      <w:rPr>
                        <w:rFonts w:eastAsia="Calibri" w:cs="Calibri"/>
                        <w:color w:val="413339"/>
                        <w:spacing w:val="1"/>
                        <w:sz w:val="16"/>
                        <w:szCs w:val="16"/>
                        <w:lang w:val="es-ES"/>
                      </w:rPr>
                      <w:t>1</w:t>
                    </w:r>
                    <w:r>
                      <w:rPr>
                        <w:rFonts w:eastAsia="Calibri" w:cs="Calibri"/>
                        <w:color w:val="413339"/>
                        <w:sz w:val="16"/>
                        <w:szCs w:val="16"/>
                        <w:lang w:val="es-ES"/>
                      </w:rPr>
                      <w:t>-6 in orde</w:t>
                    </w:r>
                    <w:r>
                      <w:rPr>
                        <w:rFonts w:eastAsia="Calibri" w:cs="Calibri"/>
                        <w:color w:val="413339"/>
                        <w:spacing w:val="-1"/>
                        <w:sz w:val="16"/>
                        <w:szCs w:val="16"/>
                        <w:lang w:val="es-ES"/>
                      </w:rPr>
                      <w:t>r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34025</wp:posOffset>
          </wp:positionH>
          <wp:positionV relativeFrom="page">
            <wp:posOffset>9516745</wp:posOffset>
          </wp:positionV>
          <wp:extent cx="1249680" cy="34290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7075</wp:posOffset>
              </wp:positionH>
              <wp:positionV relativeFrom="page">
                <wp:posOffset>9738995</wp:posOffset>
              </wp:positionV>
              <wp:extent cx="425450" cy="1270"/>
              <wp:effectExtent l="1905" t="1905" r="2540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1440"/>
                        <a:chOff x="0" y="0"/>
                        <a:chExt cx="425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11132" y="14987"/>
                              </a:moveTo>
                              <a:lnTo>
                                <a:pt x="11802" y="149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317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.25pt;margin-top:766.85pt;width:33.5pt;height:0.1pt" coordorigin="11145,15337" coordsize="670,2">
              <v:shape id="shape_0" coordorigin="11132,14987" coordsize="670,0" path="m11132,14987l11802,14987e" stroked="t" o:allowincell="f" style="position:absolute;left:11145;top:15337;width:669;height:1;mso-wrap-style:none;v-text-anchor:middle;mso-position-horizontal-relative:page;mso-position-vertical-relative:page">
                <v:fill o:detectmouseclick="t" on="false"/>
                <v:stroke color="#831746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9775</wp:posOffset>
              </wp:positionH>
              <wp:positionV relativeFrom="page">
                <wp:posOffset>9533255</wp:posOffset>
              </wp:positionV>
              <wp:extent cx="412750" cy="1651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</w:rPr>
                            <w:t xml:space="preserve">1.E.18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3pt;mso-wrap-distance-left:9.05pt;mso-wrap-distance-right:9.05pt;mso-wrap-distance-top:0pt;mso-wrap-distance-bottom:0pt;margin-top:750.65pt;mso-position-vertical-relative:page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</w:rPr>
                      <w:t xml:space="preserve">1.E.1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41500</wp:posOffset>
              </wp:positionH>
              <wp:positionV relativeFrom="page">
                <wp:posOffset>9740265</wp:posOffset>
              </wp:positionV>
              <wp:extent cx="254000" cy="1270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Dat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pt;mso-wrap-distance-left:9.05pt;mso-wrap-distance-right:9.05pt;mso-wrap-distance-top:0pt;mso-wrap-distance-bottom:0pt;margin-top:766.95pt;mso-position-vertical-relative:page;margin-left:1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20" w:right="0" w:hanging="0"/>
                      <w:rPr>
                        <w:rFonts w:cs="Calibri"/>
                        <w:b/>
                        <w:b/>
                        <w:bCs/>
                        <w:color w:val="41343A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Da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65400</wp:posOffset>
              </wp:positionH>
              <wp:positionV relativeFrom="page">
                <wp:posOffset>9740265</wp:posOffset>
              </wp:positionV>
              <wp:extent cx="521335" cy="1270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0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pt;mso-wrap-distance-left:9.05pt;mso-wrap-distance-right:9.05pt;mso-wrap-distance-top:0pt;mso-wrap-distance-bottom:0pt;margin-top:766.95pt;mso-position-vertical-relative:page;margin-left:2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/>
                        <w:color w:val="41343A"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alibri"/>
                        <w:color w:val="41343A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0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4030</wp:posOffset>
              </wp:positionH>
              <wp:positionV relativeFrom="page">
                <wp:posOffset>9867265</wp:posOffset>
              </wp:positionV>
              <wp:extent cx="1960880" cy="1016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2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mmo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rig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se</w:t>
                          </w:r>
                          <w:r>
                            <w:rPr>
                              <w:rFonts w:cs="Calibri"/>
                              <w:color w:val="41343A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m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.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8pt;mso-wrap-distance-left:9.05pt;mso-wrap-distance-right:9.05pt;mso-wrap-distance-top:0pt;mso-wrap-distance-bottom:0pt;margin-top:776.95pt;mso-position-vertical-relative:page;margin-left: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2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ommo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Al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l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rig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se</w:t>
                    </w:r>
                    <w:r>
                      <w:rPr>
                        <w:rFonts w:cs="Calibri"/>
                        <w:color w:val="41343A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mm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4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.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366395</wp:posOffset>
              </wp:positionV>
              <wp:extent cx="5758180" cy="2540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254160"/>
                        <a:chOff x="0" y="0"/>
                        <a:chExt cx="575820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8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8" h="400">
                              <a:moveTo>
                                <a:pt x="9908" y="577"/>
                              </a:moveTo>
                              <a:lnTo>
                                <a:pt x="976" y="577"/>
                              </a:lnTo>
                              <a:lnTo>
                                <a:pt x="953" y="579"/>
                              </a:lnTo>
                              <a:lnTo>
                                <a:pt x="893" y="605"/>
                              </a:lnTo>
                              <a:lnTo>
                                <a:pt x="852" y="656"/>
                              </a:lnTo>
                              <a:lnTo>
                                <a:pt x="840" y="977"/>
                              </a:lnTo>
                              <a:lnTo>
                                <a:pt x="9908" y="977"/>
                              </a:lnTo>
                              <a:lnTo>
                                <a:pt x="9908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d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28.85pt;width:453.4pt;height:20pt" coordorigin="840,577" coordsize="9068,400">
              <v:shape id="shape_0" coordorigin="840,577" coordsize="9068,400" path="m9908,577l976,577l953,579l893,605l852,656l840,977l9908,977l9908,577xe" fillcolor="#ced8e2" stroked="f" o:allowincell="f" style="position:absolute;left:840;top:577;width:9067;height:399;mso-wrap-style:none;v-text-anchor:middle;mso-position-horizontal-relative:page;mso-position-vertical-relative:page">
                <v:fill o:detectmouseclick="t" type="solid" color2="#3127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2545</wp:posOffset>
              </wp:positionH>
              <wp:positionV relativeFrom="page">
                <wp:posOffset>397510</wp:posOffset>
              </wp:positionV>
              <wp:extent cx="320040" cy="2095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spacing w:val="14"/>
                              <w:sz w:val="29"/>
                              <w:szCs w:val="29"/>
                            </w:rPr>
                            <w:t>•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5pt;mso-wrap-distance-left:9.05pt;mso-wrap-distance-right:9.05pt;mso-wrap-distance-top:0pt;mso-wrap-distance-bottom:0pt;margin-top:31.3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spacing w:val="14"/>
                        <w:sz w:val="29"/>
                        <w:szCs w:val="29"/>
                      </w:rPr>
                      <w:t>•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94530</wp:posOffset>
              </wp:positionH>
              <wp:positionV relativeFrom="page">
                <wp:posOffset>401955</wp:posOffset>
              </wp:positionV>
              <wp:extent cx="1746250" cy="209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 xml:space="preserve">on37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roblem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16.5pt;mso-wrap-distance-left:9.05pt;mso-wrap-distance-right:9.05pt;mso-wrap-distance-top:0pt;mso-wrap-distance-bottom:0pt;margin-top:31.65pt;mso-position-vertical-relative:page;margin-left:3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 xml:space="preserve">on37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roblemS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431800</wp:posOffset>
              </wp:positionV>
              <wp:extent cx="2650490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4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3490</wp:posOffset>
              </wp:positionH>
              <wp:positionV relativeFrom="page">
                <wp:posOffset>375920</wp:posOffset>
              </wp:positionV>
              <wp:extent cx="442595" cy="25400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254160"/>
                        <a:chOff x="0" y="0"/>
                        <a:chExt cx="4424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00">
                              <a:moveTo>
                                <a:pt x="10531" y="562"/>
                              </a:moveTo>
                              <a:lnTo>
                                <a:pt x="9969" y="562"/>
                              </a:lnTo>
                              <a:lnTo>
                                <a:pt x="9969" y="962"/>
                              </a:lnTo>
                              <a:lnTo>
                                <a:pt x="10666" y="962"/>
                              </a:lnTo>
                              <a:lnTo>
                                <a:pt x="10665" y="684"/>
                              </a:lnTo>
                              <a:lnTo>
                                <a:pt x="10643" y="622"/>
                              </a:lnTo>
                              <a:lnTo>
                                <a:pt x="10595" y="578"/>
                              </a:lnTo>
                              <a:lnTo>
                                <a:pt x="10531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a1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8.7pt;margin-top:29.6pt;width:34.85pt;height:20pt" coordorigin="9974,592" coordsize="697,400">
              <v:shape id="shape_0" coordorigin="9969,562" coordsize="697,400" path="m10531,562l9969,562l9969,962l10666,962l10665,684l10643,622l10595,578l10531,562xe" fillcolor="#9fa1af" stroked="f" o:allowincell="f" style="position:absolute;left:9974;top:592;width:696;height:399;mso-wrap-style:none;v-text-anchor:middle;mso-position-horizontal-relative:page;mso-position-vertical-relative:page">
                <v:fill o:detectmouseclick="t" type="solid" color2="#605e5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356870</wp:posOffset>
              </wp:positionV>
              <wp:extent cx="5758180" cy="25400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254160"/>
                        <a:chOff x="0" y="0"/>
                        <a:chExt cx="575820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8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8" h="400">
                              <a:moveTo>
                                <a:pt x="9908" y="562"/>
                              </a:moveTo>
                              <a:lnTo>
                                <a:pt x="976" y="562"/>
                              </a:lnTo>
                              <a:lnTo>
                                <a:pt x="953" y="564"/>
                              </a:lnTo>
                              <a:lnTo>
                                <a:pt x="893" y="590"/>
                              </a:lnTo>
                              <a:lnTo>
                                <a:pt x="852" y="641"/>
                              </a:lnTo>
                              <a:lnTo>
                                <a:pt x="840" y="962"/>
                              </a:lnTo>
                              <a:lnTo>
                                <a:pt x="9908" y="962"/>
                              </a:lnTo>
                              <a:lnTo>
                                <a:pt x="9908" y="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d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28.1pt;width:453.4pt;height:20pt" coordorigin="840,562" coordsize="9068,400">
              <v:shape id="shape_0" coordorigin="840,562" coordsize="9068,400" path="m9908,562l976,562l953,564l893,590l852,641l840,962l9908,962l9908,562xe" fillcolor="#ced8e2" stroked="f" o:allowincell="f" style="position:absolute;left:840;top:562;width:9067;height:399;mso-wrap-style:none;v-text-anchor:middle;mso-position-horizontal-relative:page;mso-position-vertical-relative:page">
                <v:fill o:detectmouseclick="t" type="solid" color2="#3127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2545</wp:posOffset>
              </wp:positionH>
              <wp:positionV relativeFrom="page">
                <wp:posOffset>388620</wp:posOffset>
              </wp:positionV>
              <wp:extent cx="320675" cy="2095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color w:val="FFFFFF"/>
                              <w:spacing w:val="12"/>
                              <w:sz w:val="29"/>
                              <w:szCs w:val="29"/>
                            </w:rPr>
                            <w:t>•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5pt;mso-wrap-distance-left:9.05pt;mso-wrap-distance-right:9.05pt;mso-wrap-distance-top:0pt;mso-wrap-distance-bottom:0pt;margin-top:30.6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eastAsia="Calibri" w:cs="Calibri"/>
                        <w:color w:val="FFFFFF"/>
                        <w:spacing w:val="12"/>
                        <w:sz w:val="29"/>
                        <w:szCs w:val="29"/>
                      </w:rPr>
                      <w:t>•</w:t>
                    </w:r>
                    <w:r>
                      <w:rPr>
                        <w:rFonts w:eastAsia="Calibri" w:cs="Calibri"/>
                        <w:b/>
                        <w:bCs/>
                        <w:color w:val="FFFFFF"/>
                        <w:sz w:val="29"/>
                        <w:szCs w:val="2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49140</wp:posOffset>
              </wp:positionH>
              <wp:positionV relativeFrom="page">
                <wp:posOffset>411480</wp:posOffset>
              </wp:positionV>
              <wp:extent cx="1658620" cy="2095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s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n 18 Homew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FFFFFF"/>
                              <w:spacing w:val="-3"/>
                              <w:sz w:val="29"/>
                              <w:szCs w:val="29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pt;height:16.5pt;mso-wrap-distance-left:9.05pt;mso-wrap-distance-right:9.05pt;mso-wrap-distance-top:0pt;mso-wrap-distance-bottom:0pt;margin-top:32.4pt;mso-position-vertical-relative:page;margin-left:3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s</w:t>
                    </w:r>
                    <w:r>
                      <w:rPr>
                        <w:rFonts w:eastAsia="Calibri"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o</w:t>
                    </w:r>
                    <w:r>
                      <w:rPr>
                        <w:rFonts w:eastAsia="Calibri" w:cs="Calibri"/>
                        <w:b/>
                        <w:bCs/>
                        <w:color w:val="FFFFFF"/>
                        <w:sz w:val="29"/>
                        <w:szCs w:val="29"/>
                      </w:rPr>
                      <w:t>n 18 Homew</w:t>
                    </w:r>
                    <w:r>
                      <w:rPr>
                        <w:rFonts w:eastAsia="Calibri" w:cs="Calibri"/>
                        <w:b/>
                        <w:bCs/>
                        <w:color w:val="FFFFFF"/>
                        <w:spacing w:val="-3"/>
                        <w:sz w:val="29"/>
                        <w:szCs w:val="29"/>
                      </w:rPr>
                      <w:t>o</w:t>
                    </w:r>
                    <w:r>
                      <w:rPr>
                        <w:rFonts w:eastAsia="Calibri" w:cs="Calibri"/>
                        <w:b/>
                        <w:bCs/>
                        <w:color w:val="FFFFFF"/>
                        <w:sz w:val="29"/>
                        <w:szCs w:val="29"/>
                      </w:rPr>
                      <w:t>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520</wp:posOffset>
              </wp:positionH>
              <wp:positionV relativeFrom="page">
                <wp:posOffset>423545</wp:posOffset>
              </wp:positionV>
              <wp:extent cx="2650490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R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LU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3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OM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O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MA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IC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RI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CU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LU</w:t>
                    </w:r>
                    <w:r>
                      <w:rPr>
                        <w:rFonts w:eastAsia="Calibri" w:cs="Calibri"/>
                        <w:b/>
                        <w:bCs/>
                        <w:color w:val="5B657A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" w:after="0"/>
      <w:ind w:left="144" w:right="-778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-778" w:hanging="0"/>
      <w:outlineLvl w:val="0"/>
    </w:pPr>
    <w:rPr>
      <w:rFonts w:ascii="Cambria" w:hAnsi="Cambria" w:cs="Cambria"/>
      <w:b/>
      <w:bCs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51" w:right="-778" w:hanging="0"/>
      <w:outlineLvl w:val="1"/>
    </w:pPr>
    <w:rPr>
      <w:rFonts w:ascii="Cambria" w:hAnsi="Cambria" w:cs="Cambria"/>
      <w:sz w:val="96"/>
      <w:szCs w:val="9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1" w:after="0"/>
      <w:ind w:left="83" w:right="-778" w:hanging="0"/>
      <w:outlineLvl w:val="3"/>
    </w:pPr>
    <w:rPr>
      <w:rFonts w:ascii="Cambria" w:hAnsi="Cambria" w:cs="Cambria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Cambria" w:hAnsi="Cambria" w:cs="Cambria"/>
      <w:sz w:val="56"/>
      <w:szCs w:val="5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40" w:right="-778" w:hanging="0"/>
      <w:outlineLvl w:val="5"/>
    </w:pPr>
    <w:rPr>
      <w:rFonts w:ascii="Comic Sans MS" w:hAnsi="Comic Sans MS" w:cs="Comic Sans MS"/>
      <w:sz w:val="52"/>
      <w:szCs w:val="5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24" w:right="-778" w:hanging="0"/>
      <w:outlineLvl w:val="6"/>
    </w:pPr>
    <w:rPr>
      <w:rFonts w:ascii="Comic Sans MS" w:hAnsi="Comic Sans MS" w:cs="Comic Sans MS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380" w:right="-778" w:hanging="0"/>
      <w:outlineLvl w:val="7"/>
    </w:pPr>
    <w:rPr>
      <w:rFonts w:ascii="Comic Sans MS" w:hAnsi="Comic Sans MS" w:cs="Comic Sans MS"/>
      <w:sz w:val="44"/>
      <w:szCs w:val="4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27" w:right="-778" w:hanging="0"/>
      <w:outlineLvl w:val="8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-778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01:00Z</dcterms:created>
  <dc:creator>GEVSYSTECH</dc:creator>
  <dc:description/>
  <cp:keywords/>
  <dc:language>en-US</dc:language>
  <cp:lastModifiedBy>Brandao</cp:lastModifiedBy>
  <dcterms:modified xsi:type="dcterms:W3CDTF">2015-07-18T20:01:00Z</dcterms:modified>
  <cp:revision>2</cp:revision>
  <dc:subject/>
  <dc:title/>
</cp:coreProperties>
</file>