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12" w:after="0"/>
        <w:ind w:left="0" w:right="-778" w:hanging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5901" w:leader="none"/>
          <w:tab w:val="left" w:pos="6621" w:leader="none"/>
          <w:tab w:val="left" w:pos="9501" w:leader="none"/>
        </w:tabs>
        <w:spacing w:before="16" w:after="0"/>
        <w:ind w:left="140" w:right="-778" w:hanging="0"/>
        <w:rPr>
          <w:rFonts w:ascii="Times New Roman" w:hAnsi="Times New Roman" w:cs="Times New Roman"/>
          <w:lang w:val="es-ES"/>
        </w:rPr>
      </w:pPr>
      <w:r>
        <w:rPr>
          <w:rFonts w:cs="Comic Sans MS"/>
          <w:lang w:val="es-ES"/>
        </w:rPr>
        <w:t>Nombre</w:t>
      </w:r>
      <w:r>
        <w:rPr>
          <w:rFonts w:cs="Times New Roman" w:ascii="Times New Roman" w:hAnsi="Times New Roman"/>
          <w:u w:val="thick" w:color="000000"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</w:r>
      <w:r>
        <w:rPr>
          <w:rFonts w:cs="Comic Sans MS"/>
          <w:lang w:val="es-ES"/>
        </w:rPr>
        <w:t>Fecha</w:t>
      </w:r>
      <w:r>
        <w:rPr>
          <w:rFonts w:cs="Times New Roman" w:ascii="Times New Roman" w:hAnsi="Times New Roman"/>
          <w:u w:val="thick" w:color="000000"/>
          <w:lang w:val="es-ES"/>
        </w:rPr>
        <w:tab/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spacing w:lineRule="auto" w:line="276"/>
        <w:ind w:left="140" w:right="1569" w:hanging="0"/>
        <w:rPr/>
      </w:pPr>
      <w:r>
        <w:rPr>
          <w:rFonts w:cs="Comic Sans MS"/>
          <w:lang w:val="es-ES"/>
        </w:rPr>
        <w:t xml:space="preserve">Colorea en cada imagen algunos cuadrados en rojo y algunos en azul. Haz cada imagen diferent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45890</wp:posOffset>
                </wp:positionH>
                <wp:positionV relativeFrom="paragraph">
                  <wp:posOffset>701040</wp:posOffset>
                </wp:positionV>
                <wp:extent cx="223647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41.7pt;mso-wrap-distance-left:9.05pt;mso-wrap-distance-right:9.05pt;mso-wrap-distance-top:0pt;mso-wrap-distance-bottom:0pt;margin-top:55.2pt;mso-position-vertical-relative:text;margin-left:31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3555</wp:posOffset>
                </wp:positionH>
                <wp:positionV relativeFrom="paragraph">
                  <wp:posOffset>538480</wp:posOffset>
                </wp:positionV>
                <wp:extent cx="6264910" cy="323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2"/>
                              <w:gridCol w:w="5214"/>
                            </w:tblGrid>
                            <w:tr>
                              <w:trPr>
                                <w:trHeight w:val="2456" w:hRule="exac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2" w:after="0"/>
                                    <w:ind w:left="144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37" w:leader="none"/>
                                    </w:tabs>
                                    <w:ind w:left="303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¿Cuántos cuadrados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thick" w:color="000000"/>
                                      <w:lang w:val="es-E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1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2" w:after="0"/>
                                    <w:ind w:left="144" w:right="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53" w:leader="none"/>
                                    </w:tabs>
                                    <w:ind w:left="1376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"/>
                                    </w:rPr>
                                    <w:t>¿Cuántos cuadrados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thick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exac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1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7" w:after="0"/>
                                    <w:ind w:left="144" w:right="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97" w:leader="none"/>
                                    </w:tabs>
                                    <w:ind w:left="387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"/>
                                    </w:rPr>
                                    <w:t>¿Cuántos cuadrados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thick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7" w:after="0"/>
                                    <w:ind w:left="144" w:right="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144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4" w:leader="none"/>
                                    </w:tabs>
                                    <w:ind w:left="1468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s-ES"/>
                                    </w:rPr>
                                    <w:t>¿Cuántos cuadrados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thick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54.45pt;mso-wrap-distance-left:9.05pt;mso-wrap-distance-right:9.05pt;mso-wrap-distance-top:0pt;mso-wrap-distance-bottom:0pt;margin-top:42.4pt;mso-position-vertical-relative:text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6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2"/>
                        <w:gridCol w:w="5214"/>
                      </w:tblGrid>
                      <w:tr>
                        <w:trPr>
                          <w:trHeight w:val="2456" w:hRule="exact"/>
                        </w:trPr>
                        <w:tc>
                          <w:tcPr>
                            <w:tcW w:w="459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2" w:after="0"/>
                              <w:ind w:left="144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37" w:leader="none"/>
                              </w:tabs>
                              <w:ind w:left="303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  <w:t xml:space="preserve">¿Cuántos cuadrados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thick" w:color="000000"/>
                                <w:lang w:val="es-E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1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2" w:after="0"/>
                              <w:ind w:left="144" w:right="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53" w:leader="none"/>
                              </w:tabs>
                              <w:ind w:left="1376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  <w:t>¿Cuántos cuadrados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thick" w:color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93" w:hRule="exact"/>
                        </w:trPr>
                        <w:tc>
                          <w:tcPr>
                            <w:tcW w:w="4592" w:type="dxa"/>
                            <w:tcBorders>
                              <w:top w:val="single" w:sz="1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7" w:after="0"/>
                              <w:ind w:left="144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97" w:leader="none"/>
                              </w:tabs>
                              <w:ind w:left="387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  <w:t>¿Cuántos cuadrados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thick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7" w:after="0"/>
                              <w:ind w:left="144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14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4" w:leader="none"/>
                              </w:tabs>
                              <w:ind w:left="1468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  <w:t>¿Cuántos cuadrados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thick" w:color="000000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10" w:after="0"/>
        <w:rPr>
          <w:rFonts w:cs="Comic Sans MS"/>
          <w:sz w:val="19"/>
          <w:szCs w:val="19"/>
          <w:lang w:val="es-ES"/>
        </w:rPr>
      </w:pPr>
      <w:r>
        <w:rPr>
          <w:rFonts w:cs="Comic Sans MS"/>
          <w:sz w:val="19"/>
          <w:szCs w:val="19"/>
          <w:lang w:val="es-ES"/>
        </w:rPr>
      </w:r>
    </w:p>
    <w:tbl>
      <w:tblPr>
        <w:tblW w:w="339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76"/>
        <w:gridCol w:w="876"/>
        <w:gridCol w:w="876"/>
      </w:tblGrid>
      <w:tr>
        <w:trPr>
          <w:trHeight w:val="8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415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2"/>
        <w:gridCol w:w="830"/>
        <w:gridCol w:w="832"/>
        <w:gridCol w:w="830"/>
      </w:tblGrid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255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  <w:t>Dibuja más círculos para completar 4.</w:t>
      </w:r>
      <w:r>
        <w:rPr>
          <w:rFonts w:cs="Comic Sans MS"/>
          <w:lang w:val="es-E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53155</wp:posOffset>
                </wp:positionH>
                <wp:positionV relativeFrom="paragraph">
                  <wp:posOffset>-1649095</wp:posOffset>
                </wp:positionV>
                <wp:extent cx="2707005" cy="600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48"/>
                              <w:gridCol w:w="850"/>
                              <w:gridCol w:w="848"/>
                              <w:gridCol w:w="850"/>
                            </w:tblGrid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47.3pt;mso-wrap-distance-left:9.05pt;mso-wrap-distance-right:9.05pt;mso-wrap-distance-top:0pt;mso-wrap-distance-bottom:0pt;margin-top:-129.85pt;mso-position-vertical-relative:text;margin-left:28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48"/>
                        <w:gridCol w:w="850"/>
                        <w:gridCol w:w="848"/>
                        <w:gridCol w:w="850"/>
                      </w:tblGrid>
                      <w:tr>
                        <w:trPr>
                          <w:trHeight w:val="93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3338"/>
        <w:gridCol w:w="3338"/>
      </w:tblGrid>
      <w:tr>
        <w:trPr>
          <w:trHeight w:val="19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77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1" w:right="-77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1" w:right="-77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</w:tbl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55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  <w:t xml:space="preserve">Dibuja más X para completar 5. </w:t>
      </w:r>
    </w:p>
    <w:tbl>
      <w:tblPr>
        <w:tblW w:w="1001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91"/>
        <w:gridCol w:w="2493"/>
        <w:gridCol w:w="2536"/>
      </w:tblGrid>
      <w:tr>
        <w:trPr>
          <w:trHeight w:val="19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77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xxx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1" w:right="-77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xx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77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x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1" w:right="-77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X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660" w:right="360" w:gutter="0" w:header="552" w:top="960" w:footer="619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4" w:right="-77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continuous"/>
          <w:pgSz w:w="12240" w:h="15840"/>
          <w:pgMar w:left="660" w:right="360" w:gutter="0" w:header="552" w:top="960" w:footer="619" w:bottom="800"/>
          <w:cols w:num="2" w:equalWidth="false" w:sep="false">
            <w:col w:w="7282" w:space="930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cs="Calibri"/>
          <w:sz w:val="13"/>
          <w:szCs w:val="13"/>
          <w:lang w:val="es-ES"/>
        </w:rPr>
      </w:pPr>
      <w:r>
        <w:rPr>
          <w:rFonts w:cs="Calibri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5901" w:leader="none"/>
          <w:tab w:val="left" w:pos="6621" w:leader="none"/>
          <w:tab w:val="left" w:pos="9501" w:leader="none"/>
        </w:tabs>
        <w:spacing w:before="16" w:after="0"/>
        <w:ind w:left="140" w:right="-778" w:hanging="0"/>
        <w:rPr>
          <w:rFonts w:ascii="Times New Roman" w:hAnsi="Times New Roman" w:cs="Times New Roman"/>
          <w:lang w:val="es-ES"/>
        </w:rPr>
      </w:pPr>
      <w:r>
        <w:rPr>
          <w:rFonts w:cs="Comic Sans MS"/>
          <w:lang w:val="es-ES"/>
        </w:rPr>
        <w:t>Nombre</w:t>
      </w:r>
      <w:r>
        <w:rPr>
          <w:rFonts w:cs="Times New Roman" w:ascii="Times New Roman" w:hAnsi="Times New Roman"/>
          <w:u w:val="thick" w:color="000000"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</w:r>
      <w:r>
        <w:rPr>
          <w:rFonts w:cs="Comic Sans MS"/>
          <w:lang w:val="es-ES"/>
        </w:rPr>
        <w:t>Fecha</w:t>
      </w:r>
      <w:r>
        <w:rPr>
          <w:rFonts w:cs="Times New Roman" w:ascii="Times New Roman" w:hAnsi="Times New Roman"/>
          <w:u w:val="thick" w:color="000000"/>
          <w:lang w:val="es-ES"/>
        </w:rPr>
        <w:tab/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ind w:left="140" w:right="-778" w:hanging="0"/>
        <w:rPr/>
      </w:pPr>
      <w:r>
        <w:rPr>
          <w:rFonts w:cs="Comic Sans MS"/>
          <w:lang w:val="es-ES"/>
        </w:rPr>
        <w:t>Escribe los números que faltan:</w:t>
      </w:r>
    </w:p>
    <w:p>
      <w:pPr>
        <w:pStyle w:val="Normal"/>
        <w:spacing w:lineRule="exact" w:line="120" w:before="1" w:after="0"/>
        <w:rPr>
          <w:rFonts w:cs="Comic Sans MS"/>
          <w:sz w:val="12"/>
          <w:szCs w:val="12"/>
          <w:lang w:val="es-ES"/>
        </w:rPr>
      </w:pPr>
      <w:r>
        <w:rPr>
          <w:rFonts w:cs="Comic Sans MS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660" w:right="360" w:gutter="0" w:header="552" w:top="960" w:footer="65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2"/>
        <w:ind w:left="140" w:right="-778" w:hanging="0"/>
        <w:rPr>
          <w:rFonts w:ascii="Comic Sans MS" w:hAnsi="Comic Sans MS" w:cs="Comic Sans MS"/>
          <w:sz w:val="52"/>
          <w:szCs w:val="5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38250</wp:posOffset>
                </wp:positionH>
                <wp:positionV relativeFrom="paragraph">
                  <wp:posOffset>365125</wp:posOffset>
                </wp:positionV>
                <wp:extent cx="620395" cy="1270"/>
                <wp:effectExtent l="1587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440"/>
                          <a:chOff x="0" y="0"/>
                          <a:chExt cx="62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1950" y="575"/>
                                </a:moveTo>
                                <a:lnTo>
                                  <a:pt x="2927" y="575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8.75pt;width:48.85pt;height:0.1pt" coordorigin="1950,575" coordsize="977,2">
                <v:shape id="shape_0" coordorigin="1950,575" coordsize="977,0" path="m1950,575l2927,575e" stroked="t" o:allowincell="f" style="position:absolute;left:1950;top:575;width:976;height:1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  <w:lang w:val="es-ES"/>
        </w:rPr>
        <w:t>1,</w:t>
      </w:r>
      <w:r>
        <w:rPr>
          <w:rFonts w:cs="Comic Sans MS" w:ascii="Comic Sans MS" w:hAnsi="Comic Sans MS"/>
          <w:spacing w:val="-1"/>
          <w:sz w:val="52"/>
          <w:szCs w:val="52"/>
          <w:lang w:val="es-ES"/>
        </w:rPr>
        <w:t>2,</w:t>
      </w:r>
    </w:p>
    <w:p>
      <w:pPr>
        <w:pStyle w:val="Normal"/>
        <w:spacing w:lineRule="exact" w:line="662"/>
        <w:ind w:left="140" w:right="-778" w:hanging="0"/>
        <w:rPr>
          <w:rFonts w:ascii="Comic Sans MS" w:hAnsi="Comic Sans MS" w:cs="Comic Sans MS"/>
          <w:sz w:val="52"/>
          <w:szCs w:val="52"/>
          <w:lang w:val="es-ES"/>
        </w:rPr>
      </w:pPr>
      <w:r>
        <w:br w:type="column"/>
      </w:r>
      <w:r>
        <w:rPr>
          <w:rFonts w:cs="Comic Sans MS" w:ascii="Comic Sans MS" w:hAnsi="Comic Sans MS"/>
          <w:sz w:val="52"/>
          <w:szCs w:val="52"/>
          <w:lang w:val="es-ES"/>
        </w:rPr>
        <w:t>,4,</w:t>
      </w:r>
    </w:p>
    <w:p>
      <w:pPr>
        <w:pStyle w:val="Normal"/>
        <w:tabs>
          <w:tab w:val="clear" w:pos="720"/>
          <w:tab w:val="left" w:pos="1733" w:leader="none"/>
        </w:tabs>
        <w:spacing w:lineRule="exact" w:line="662"/>
        <w:ind w:left="140" w:right="-778" w:hanging="0"/>
        <w:rPr>
          <w:rFonts w:ascii="Comic Sans MS" w:hAnsi="Comic Sans MS" w:cs="Comic Sans MS"/>
          <w:sz w:val="52"/>
          <w:szCs w:val="52"/>
          <w:lang w:val="es-ES"/>
        </w:rPr>
      </w:pPr>
      <w:r>
        <w:br w:type="column"/>
      </w:r>
      <w:r>
        <w:rPr>
          <w:rFonts w:cs="Comic Sans MS" w:ascii="Comic Sans MS" w:hAnsi="Comic Sans MS"/>
          <w:sz w:val="52"/>
          <w:szCs w:val="52"/>
          <w:lang w:val="es-ES"/>
        </w:rPr>
        <w:t>5,</w:t>
        <w:tab/>
        <w:t>,3,2,</w:t>
      </w:r>
    </w:p>
    <w:p>
      <w:pPr>
        <w:sectPr>
          <w:type w:val="continuous"/>
          <w:pgSz w:w="12240" w:h="15840"/>
          <w:pgMar w:left="660" w:right="360" w:gutter="0" w:header="552" w:top="960" w:footer="650" w:bottom="840"/>
          <w:cols w:num="3" w:equalWidth="false" w:sep="false">
            <w:col w:w="1134" w:space="992"/>
            <w:col w:w="901" w:space="2546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Comic Sans MS" w:hAnsi="Comic Sans MS" w:cs="Comic Sans MS"/>
          <w:sz w:val="17"/>
          <w:szCs w:val="17"/>
          <w:lang w:val="es-ES"/>
        </w:rPr>
      </w:pPr>
      <w:r>
        <w:rPr>
          <w:rFonts w:cs="Comic Sans MS" w:ascii="Comic Sans MS" w:hAnsi="Comic Sans MS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w="12240" w:h="15840"/>
          <w:pgMar w:left="660" w:right="360" w:gutter="0" w:header="552" w:top="960" w:footer="65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2"/>
        <w:ind w:left="1117" w:right="-778" w:hanging="0"/>
        <w:rPr>
          <w:rFonts w:ascii="Comic Sans MS" w:hAnsi="Comic Sans MS" w:cs="Comic Sans MS"/>
          <w:sz w:val="52"/>
          <w:szCs w:val="5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40305</wp:posOffset>
                </wp:positionH>
                <wp:positionV relativeFrom="paragraph">
                  <wp:posOffset>-290830</wp:posOffset>
                </wp:positionV>
                <wp:extent cx="620395" cy="1270"/>
                <wp:effectExtent l="15875" t="15240" r="1460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440"/>
                          <a:chOff x="0" y="0"/>
                          <a:chExt cx="62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3843" y="-458"/>
                                </a:moveTo>
                                <a:lnTo>
                                  <a:pt x="4820" y="-458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-22.9pt;width:48.85pt;height:0.1pt" coordorigin="3843,-458" coordsize="977,2">
                <v:shape id="shape_0" coordorigin="3843,4294966838" coordsize="977,0" path="l4820,-458e" stroked="t" o:allowincell="f" style="position:absolute;left:3843;top:-458;width:976;height:1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39920</wp:posOffset>
                </wp:positionH>
                <wp:positionV relativeFrom="paragraph">
                  <wp:posOffset>-290830</wp:posOffset>
                </wp:positionV>
                <wp:extent cx="620395" cy="1270"/>
                <wp:effectExtent l="15875" t="15240" r="146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440"/>
                          <a:chOff x="0" y="0"/>
                          <a:chExt cx="62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6992" y="-458"/>
                                </a:moveTo>
                                <a:lnTo>
                                  <a:pt x="7969" y="-458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-22.9pt;width:48.85pt;height:0.1pt" coordorigin="6992,-458" coordsize="977,2">
                <v:shape id="shape_0" coordorigin="6992,4294966838" coordsize="977,0" path="l7969,-458e" stroked="t" o:allowincell="f" style="position:absolute;left:6992;top:-458;width:976;height:1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33770</wp:posOffset>
                </wp:positionH>
                <wp:positionV relativeFrom="paragraph">
                  <wp:posOffset>-290830</wp:posOffset>
                </wp:positionV>
                <wp:extent cx="620395" cy="1270"/>
                <wp:effectExtent l="15875" t="1524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440"/>
                          <a:chOff x="0" y="0"/>
                          <a:chExt cx="62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9502" y="-458"/>
                                </a:moveTo>
                                <a:lnTo>
                                  <a:pt x="10479" y="-458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1pt;margin-top:-22.9pt;width:48.85pt;height:0.1pt" coordorigin="9502,-458" coordsize="977,2">
                <v:shape id="shape_0" coordorigin="9502,4294966838" coordsize="977,0" path="l10479,-458e" stroked="t" o:allowincell="f" style="position:absolute;left:9502;top:-458;width:976;height:1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8000</wp:posOffset>
                </wp:positionH>
                <wp:positionV relativeFrom="paragraph">
                  <wp:posOffset>365125</wp:posOffset>
                </wp:positionV>
                <wp:extent cx="620395" cy="1270"/>
                <wp:effectExtent l="15875" t="15240" r="1587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440"/>
                          <a:chOff x="0" y="0"/>
                          <a:chExt cx="62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800" y="575"/>
                                </a:moveTo>
                                <a:lnTo>
                                  <a:pt x="1778" y="575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8.75pt;width:48.85pt;height:0.1pt" coordorigin="800,575" coordsize="977,2">
                <v:shape id="shape_0" coordorigin="800,575" coordsize="977,0" path="m800,575l1778,575e" stroked="t" o:allowincell="f" style="position:absolute;left:800;top:575;width:976;height:1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40940</wp:posOffset>
                </wp:positionH>
                <wp:positionV relativeFrom="paragraph">
                  <wp:posOffset>365125</wp:posOffset>
                </wp:positionV>
                <wp:extent cx="620395" cy="1270"/>
                <wp:effectExtent l="15875" t="15240" r="1460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440"/>
                          <a:chOff x="0" y="0"/>
                          <a:chExt cx="62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3844" y="575"/>
                                </a:moveTo>
                                <a:lnTo>
                                  <a:pt x="4821" y="575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28.75pt;width:48.85pt;height:0.1pt" coordorigin="3844,575" coordsize="977,2">
                <v:shape id="shape_0" coordorigin="3844,575" coordsize="977,0" path="m3844,575l4821,575e" stroked="t" o:allowincell="f" style="position:absolute;left:3844;top:575;width:976;height:1;mso-wrap-style:none;v-text-anchor:middle;mso-position-horizontal-relative:page">
                  <v:fill o:detectmouseclick="t" on="false"/>
                  <v:stroke color="black" weight="2988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  <w:lang w:val="es-ES"/>
        </w:rPr>
        <w:t>,3,2,1,</w:t>
      </w:r>
    </w:p>
    <w:p>
      <w:pPr>
        <w:pStyle w:val="Normal"/>
        <w:tabs>
          <w:tab w:val="clear" w:pos="720"/>
          <w:tab w:val="left" w:pos="3543" w:leader="none"/>
        </w:tabs>
        <w:spacing w:lineRule="exact" w:line="662"/>
        <w:ind w:left="1117" w:right="-778" w:hanging="0"/>
        <w:rPr>
          <w:rFonts w:ascii="Comic Sans MS" w:hAnsi="Comic Sans MS" w:cs="Comic Sans MS"/>
          <w:sz w:val="52"/>
          <w:szCs w:val="52"/>
          <w:lang w:val="es-ES"/>
        </w:rPr>
      </w:pPr>
      <w:r>
        <w:br w:type="column"/>
      </w:r>
      <w:r>
        <w:rPr>
          <w:rFonts w:cs="Comic Sans MS" w:ascii="Comic Sans MS" w:hAnsi="Comic Sans MS"/>
          <w:sz w:val="52"/>
          <w:szCs w:val="52"/>
          <w:lang w:val="es-ES"/>
        </w:rPr>
        <w:t>,1,2,</w:t>
        <w:tab/>
        <w:t>,4</w:t>
      </w:r>
    </w:p>
    <w:p>
      <w:pPr>
        <w:sectPr>
          <w:type w:val="continuous"/>
          <w:pgSz w:w="12240" w:h="15840"/>
          <w:pgMar w:left="660" w:right="360" w:gutter="0" w:header="552" w:top="960" w:footer="650" w:bottom="840"/>
          <w:cols w:num="2" w:equalWidth="false" w:sep="false">
            <w:col w:w="3029" w:space="2546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5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exact" w:line="150" w:before="6" w:after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exact" w:line="150" w:before="120" w:after="280"/>
        <w:rPr>
          <w:sz w:val="15"/>
          <w:szCs w:val="15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Dibuja 3 peces rojos y 1 pez verde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7339" w:leader="none"/>
        </w:tabs>
        <w:ind w:left="140" w:right="-778" w:hanging="0"/>
        <w:rPr/>
      </w:pPr>
      <w:r>
        <w:rPr>
          <w:rFonts w:cs="Comic Sans MS"/>
          <w:lang w:val="es-ES"/>
        </w:rPr>
        <w:t xml:space="preserve">¿Cuántos peces hay en total? Hay </w:t>
      </w:r>
      <w:r>
        <w:rPr>
          <w:rFonts w:cs="Comic Sans MS"/>
          <w:b/>
          <w:lang w:val="es-ES"/>
        </w:rPr>
        <w:t xml:space="preserve">______ </w:t>
      </w:r>
      <w:r>
        <w:rPr>
          <w:rFonts w:cs="Comic Sans MS"/>
          <w:lang w:val="es-ES"/>
        </w:rPr>
        <w:t>peces.</w:t>
      </w:r>
    </w:p>
    <w:p>
      <w:pPr>
        <w:pStyle w:val="Normal"/>
        <w:spacing w:lineRule="exact" w:line="240" w:before="19" w:after="0"/>
        <w:rPr>
          <w:rFonts w:cs="Comic Sans MS"/>
          <w:sz w:val="24"/>
          <w:szCs w:val="24"/>
          <w:lang w:val="es-ES"/>
        </w:rPr>
      </w:pPr>
      <w:r>
        <w:rPr>
          <w:rFonts w:cs="Comic Sans MS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3973" w:leader="none"/>
          <w:tab w:val="left" w:pos="7613" w:leader="none"/>
          <w:tab w:val="left" w:pos="8936" w:leader="none"/>
        </w:tabs>
        <w:ind w:left="1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  <w:t xml:space="preserve">3 peces y 1 pez forman </w:t>
      </w:r>
      <w:r>
        <w:rPr>
          <w:rFonts w:cs="Times New Roman" w:ascii="Times New Roman" w:hAnsi="Times New Roman"/>
          <w:u w:val="thick" w:color="000000"/>
          <w:lang w:val="es-ES"/>
        </w:rPr>
        <w:tab/>
        <w:t xml:space="preserve">     </w:t>
      </w:r>
      <w:r>
        <w:rPr>
          <w:rFonts w:cs="Comic Sans MS"/>
          <w:lang w:val="es-ES"/>
        </w:rPr>
        <w:t xml:space="preserve">peces. </w:t>
      </w:r>
    </w:p>
    <w:p>
      <w:pPr>
        <w:pStyle w:val="TextBody"/>
        <w:tabs>
          <w:tab w:val="clear" w:pos="720"/>
          <w:tab w:val="left" w:pos="3973" w:leader="none"/>
          <w:tab w:val="left" w:pos="7613" w:leader="none"/>
          <w:tab w:val="left" w:pos="8936" w:leader="none"/>
        </w:tabs>
        <w:ind w:left="1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  <w:t xml:space="preserve">4 es igual a </w:t>
      </w:r>
      <w:r>
        <w:rPr>
          <w:rFonts w:cs="Comic Sans MS"/>
          <w:b/>
          <w:lang w:val="es-ES"/>
        </w:rPr>
        <w:t>______</w:t>
      </w:r>
      <w:r>
        <w:rPr>
          <w:rFonts w:cs="Comic Sans MS"/>
          <w:lang w:val="es-ES"/>
        </w:rPr>
        <w:t xml:space="preserve"> y </w:t>
      </w:r>
      <w:r>
        <w:rPr>
          <w:rFonts w:cs="Comic Sans MS"/>
          <w:b/>
          <w:lang w:val="es-ES"/>
        </w:rPr>
        <w:t>______</w:t>
      </w:r>
      <w:r>
        <w:rPr>
          <w:rFonts w:cs="Comic Sans MS"/>
          <w:lang w:val="es-ES"/>
        </w:rPr>
        <w:t>.</w:t>
      </w:r>
    </w:p>
    <w:p>
      <w:pPr>
        <w:pStyle w:val="Normal"/>
        <w:spacing w:lineRule="exact" w:line="100" w:before="7" w:after="0"/>
        <w:rPr>
          <w:rFonts w:cs="Comic Sans MS"/>
          <w:sz w:val="10"/>
          <w:szCs w:val="10"/>
          <w:lang w:val="es-ES"/>
        </w:rPr>
      </w:pPr>
      <w:r>
        <w:rPr>
          <w:rFonts w:cs="Comic Sans MS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40" w:right="-778" w:hanging="0"/>
        <w:rPr/>
      </w:pPr>
      <w:r>
        <w:rPr>
          <w:rFonts w:cs="Comic Sans MS"/>
          <w:lang w:val="es-ES"/>
        </w:rPr>
        <w:t>Dibuja 2 caras felices y 3 caras tristes.</w:t>
      </w:r>
    </w:p>
    <w:p>
      <w:pPr>
        <w:pStyle w:val="Normal"/>
        <w:spacing w:lineRule="exact" w:line="150" w:before="6" w:after="0"/>
        <w:rPr>
          <w:rFonts w:cs="Comic Sans MS"/>
          <w:sz w:val="15"/>
          <w:szCs w:val="15"/>
          <w:lang w:val="es-ES"/>
        </w:rPr>
      </w:pPr>
      <w:r>
        <w:rPr>
          <w:rFonts w:cs="Comic Sans MS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5295" w:leader="none"/>
          <w:tab w:val="left" w:pos="7189" w:leader="none"/>
        </w:tabs>
        <w:spacing w:lineRule="auto" w:line="396"/>
        <w:ind w:left="140" w:right="3159" w:hanging="0"/>
        <w:rPr>
          <w:rFonts w:cs="Comic Sans MS"/>
          <w:lang w:val="es-ES"/>
        </w:rPr>
      </w:pPr>
      <w:r>
        <w:rPr>
          <w:rFonts w:cs="Comic Sans MS"/>
          <w:lang w:val="es-ES"/>
        </w:rPr>
        <w:t>¿Cuántas caras hay en total? Hay</w:t>
      </w:r>
      <w:r>
        <w:rPr>
          <w:rFonts w:cs="Times New Roman" w:ascii="Times New Roman" w:hAnsi="Times New Roman"/>
          <w:u w:val="thick" w:color="000000"/>
          <w:lang w:val="es-ES"/>
        </w:rPr>
        <w:tab/>
      </w:r>
      <w:r>
        <w:rPr>
          <w:rFonts w:cs="Comic Sans MS"/>
          <w:lang w:val="es-ES"/>
        </w:rPr>
        <w:t xml:space="preserve">caras. </w:t>
      </w:r>
    </w:p>
    <w:p>
      <w:pPr>
        <w:pStyle w:val="TextBody"/>
        <w:tabs>
          <w:tab w:val="clear" w:pos="720"/>
          <w:tab w:val="left" w:pos="5295" w:leader="none"/>
          <w:tab w:val="left" w:pos="7189" w:leader="none"/>
        </w:tabs>
        <w:spacing w:lineRule="auto" w:line="396"/>
        <w:ind w:left="140" w:right="3159" w:hanging="0"/>
        <w:rPr/>
      </w:pPr>
      <w:r>
        <w:rPr>
          <w:rFonts w:cs="Comic Sans MS"/>
          <w:lang w:val="es-ES"/>
        </w:rPr>
        <w:t>2 caras y 3 caras forman</w:t>
      </w:r>
      <w:r>
        <w:rPr>
          <w:rFonts w:cs="Times New Roman" w:ascii="Times New Roman" w:hAnsi="Times New Roman"/>
          <w:u w:val="thick" w:color="000000"/>
          <w:lang w:val="es-ES"/>
        </w:rPr>
        <w:tab/>
      </w:r>
      <w:r>
        <w:rPr>
          <w:rFonts w:cs="Comic Sans MS"/>
          <w:spacing w:val="1"/>
          <w:lang w:val="es-ES"/>
        </w:rPr>
        <w:t>cara</w:t>
      </w:r>
      <w:r>
        <w:rPr>
          <w:rFonts w:cs="Comic Sans MS"/>
          <w:lang w:val="es-ES"/>
        </w:rPr>
        <w:t>s.</w:t>
      </w:r>
    </w:p>
    <w:p>
      <w:pPr>
        <w:pStyle w:val="TextBody"/>
        <w:tabs>
          <w:tab w:val="clear" w:pos="720"/>
          <w:tab w:val="left" w:pos="3548" w:leader="none"/>
          <w:tab w:val="left" w:pos="5397" w:leader="none"/>
        </w:tabs>
        <w:spacing w:before="1" w:after="0"/>
        <w:ind w:left="140" w:right="-778" w:hanging="0"/>
        <w:rPr>
          <w:rFonts w:ascii="Times New Roman" w:hAnsi="Times New Roman" w:cs="Times New Roman"/>
          <w:u w:val="thick" w:color="000000"/>
        </w:rPr>
      </w:pPr>
      <w:r>
        <w:rPr>
          <w:rFonts w:cs="Times New Roman" w:ascii="Times New Roman" w:hAnsi="Times New Roman"/>
          <w:u w:val="thick" w:color="000000"/>
        </w:rPr>
        <w:t>5  es  igual  a                 y</w:t>
        <w:tab/>
        <w:t xml:space="preserve">             </w:t>
        <w:tab/>
      </w:r>
    </w:p>
    <w:p>
      <w:pPr>
        <w:sectPr>
          <w:type w:val="continuous"/>
          <w:pgSz w:w="12240" w:h="15840"/>
          <w:pgMar w:left="660" w:right="360" w:gutter="0" w:header="552" w:top="960" w:footer="65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99" w:leader="none"/>
        </w:tabs>
        <w:spacing w:lineRule="exact" w:line="184" w:before="72" w:after="0"/>
        <w:ind w:left="0" w:right="-77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500" w:right="420" w:gutter="0" w:header="552" w:top="960" w:footer="619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030</wp:posOffset>
              </wp:positionH>
              <wp:positionV relativeFrom="page">
                <wp:posOffset>9187180</wp:posOffset>
              </wp:positionV>
              <wp:extent cx="4914265" cy="52895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4360" cy="528840"/>
                        <a:chOff x="0" y="0"/>
                        <a:chExt cx="4914360" cy="5288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60080" y="14760"/>
                          <a:ext cx="35539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26600"/>
                          <a:ext cx="2004120" cy="10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320" y="0"/>
                          <a:ext cx="11577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.9pt;margin-top:723.4pt;width:386.95pt;height:41.65pt" coordorigin="778,14468" coordsize="7739,833">
              <v:shape id="shape_0" stroked="f" o:allowincell="f" style="position:absolute;left:2920;top:14491;width:5596;height:64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78;top:15140;width:3155;height:16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9;top:14468;width:1822;height:43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65935</wp:posOffset>
              </wp:positionH>
              <wp:positionV relativeFrom="page">
                <wp:posOffset>9257665</wp:posOffset>
              </wp:positionV>
              <wp:extent cx="1270" cy="271145"/>
              <wp:effectExtent l="1905" t="2540" r="63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1080"/>
                        <a:chOff x="0" y="0"/>
                        <a:chExt cx="1440" cy="27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2781" y="14579"/>
                              </a:moveTo>
                              <a:lnTo>
                                <a:pt x="2781" y="150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05pt;margin-top:728.95pt;width:0.1pt;height:21.35pt" coordorigin="2781,14579" coordsize="2,427">
              <v:shape id="shape_0" coordorigin="2781,14579" coordsize="0,427" path="m2781,14579l2781,15006e" stroked="t" o:allowincell="f" style="position:absolute;left:2781;top:14579;width:1;height:426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8790</wp:posOffset>
              </wp:positionH>
              <wp:positionV relativeFrom="paragraph">
                <wp:posOffset>-370840</wp:posOffset>
              </wp:positionV>
              <wp:extent cx="6253480" cy="1270"/>
              <wp:effectExtent l="25400" t="25400" r="26035" b="2413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797" y="-149"/>
                              </a:moveTo>
                              <a:lnTo>
                                <a:pt x="10645" y="-149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7pt;margin-top:-29.2pt;width:492.4pt;height:0.1pt" coordorigin="754,-584" coordsize="9848,2">
              <v:shape id="shape_0" coordorigin="797,4294967147" coordsize="9848,0" path="l10645,-149e" stroked="t" o:allowincell="f" style="position:absolute;left:754;top:-584;width:9847;height:1;mso-wrap-style:none;v-text-anchor:middle;mso-position-horizontal-relative:page">
                <v:fill o:detectmouseclick="t" on="false"/>
                <v:stroke color="#dfdfe3" weight="507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27040</wp:posOffset>
          </wp:positionH>
          <wp:positionV relativeFrom="page">
            <wp:posOffset>9258300</wp:posOffset>
          </wp:positionV>
          <wp:extent cx="1249680" cy="34290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033895</wp:posOffset>
          </wp:positionH>
          <wp:positionV relativeFrom="page">
            <wp:posOffset>9349740</wp:posOffset>
          </wp:positionV>
          <wp:extent cx="485140" cy="15748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509760</wp:posOffset>
              </wp:positionV>
              <wp:extent cx="1960880" cy="27495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2" w:after="0"/>
                            <w:ind w:left="144" w:right="586" w:hanging="0"/>
                            <w:jc w:val="right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w w:val="95"/>
                              <w:sz w:val="16"/>
                              <w:szCs w:val="16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spacing w:before="86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413339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339"/>
                              <w:spacing w:val="-3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339"/>
                              <w:spacing w:val="-2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339"/>
                              <w:sz w:val="12"/>
                              <w:szCs w:val="12"/>
                            </w:rPr>
                            <w:t xml:space="preserve">2 </w:t>
                          </w:r>
                          <w:r>
                            <w:rPr>
                              <w:rFonts w:cs="Calibri"/>
                              <w:color w:val="413339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339"/>
                              <w:spacing w:val="-3"/>
                              <w:sz w:val="12"/>
                              <w:szCs w:val="12"/>
                            </w:rPr>
                            <w:t>ommo</w:t>
                          </w:r>
                          <w:r>
                            <w:rPr>
                              <w:rFonts w:cs="Calibri"/>
                              <w:color w:val="413339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color w:val="413339"/>
                              <w:spacing w:val="-4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color w:val="413339"/>
                              <w:spacing w:val="-5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Calibri"/>
                              <w:color w:val="413339"/>
                              <w:sz w:val="12"/>
                              <w:szCs w:val="12"/>
                            </w:rPr>
                            <w:t xml:space="preserve">, </w:t>
                          </w:r>
                          <w:r>
                            <w:rPr>
                              <w:rFonts w:cs="Calibri"/>
                              <w:color w:val="413339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339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339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339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color w:val="413339"/>
                              <w:spacing w:val="-3"/>
                              <w:sz w:val="12"/>
                              <w:szCs w:val="12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413339"/>
                              <w:sz w:val="12"/>
                              <w:szCs w:val="12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color w:val="413339"/>
                              <w:spacing w:val="-3"/>
                              <w:sz w:val="12"/>
                              <w:szCs w:val="12"/>
                            </w:rPr>
                            <w:t>rig</w:t>
                          </w:r>
                          <w:r>
                            <w:rPr>
                              <w:rFonts w:cs="Calibri"/>
                              <w:color w:val="413339"/>
                              <w:spacing w:val="-4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413339"/>
                              <w:spacing w:val="-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339"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color w:val="413339"/>
                              <w:spacing w:val="-5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339"/>
                              <w:spacing w:val="-3"/>
                              <w:sz w:val="12"/>
                              <w:szCs w:val="12"/>
                            </w:rPr>
                            <w:t>ese</w:t>
                          </w:r>
                          <w:r>
                            <w:rPr>
                              <w:rFonts w:cs="Calibri"/>
                              <w:color w:val="413339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339"/>
                              <w:spacing w:val="-5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413339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339"/>
                              <w:spacing w:val="-4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339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spacing w:val="-4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spacing w:val="-3"/>
                              <w:sz w:val="12"/>
                              <w:szCs w:val="12"/>
                            </w:rPr>
                            <w:t>m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spacing w:val="-4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spacing w:val="-3"/>
                              <w:sz w:val="12"/>
                              <w:szCs w:val="12"/>
                            </w:rPr>
                            <w:t>.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339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1.65pt;mso-wrap-distance-left:9.05pt;mso-wrap-distance-right:9.05pt;mso-wrap-distance-top:0pt;mso-wrap-distance-bottom:0pt;margin-top:748.8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2" w:after="0"/>
                      <w:ind w:left="144" w:right="586" w:hanging="0"/>
                      <w:jc w:val="right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413339"/>
                        <w:w w:val="95"/>
                        <w:sz w:val="16"/>
                        <w:szCs w:val="16"/>
                      </w:rPr>
                      <w:t>Date:</w:t>
                    </w:r>
                  </w:p>
                  <w:p>
                    <w:pPr>
                      <w:pStyle w:val="Normal"/>
                      <w:spacing w:before="86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413339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339"/>
                        <w:spacing w:val="-3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339"/>
                        <w:spacing w:val="-2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339"/>
                        <w:sz w:val="12"/>
                        <w:szCs w:val="12"/>
                      </w:rPr>
                      <w:t xml:space="preserve">2 </w:t>
                    </w:r>
                    <w:r>
                      <w:rPr>
                        <w:rFonts w:cs="Calibri"/>
                        <w:color w:val="413339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339"/>
                        <w:spacing w:val="-3"/>
                        <w:sz w:val="12"/>
                        <w:szCs w:val="12"/>
                      </w:rPr>
                      <w:t>ommo</w:t>
                    </w:r>
                    <w:r>
                      <w:rPr>
                        <w:rFonts w:cs="Calibri"/>
                        <w:color w:val="413339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Calibri"/>
                        <w:color w:val="413339"/>
                        <w:spacing w:val="-4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color w:val="413339"/>
                        <w:spacing w:val="-5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Calibri"/>
                        <w:color w:val="413339"/>
                        <w:sz w:val="12"/>
                        <w:szCs w:val="12"/>
                      </w:rPr>
                      <w:t xml:space="preserve">, </w:t>
                    </w:r>
                    <w:r>
                      <w:rPr>
                        <w:rFonts w:cs="Calibri"/>
                        <w:color w:val="413339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413339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339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339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color w:val="413339"/>
                        <w:spacing w:val="-3"/>
                        <w:sz w:val="12"/>
                        <w:szCs w:val="12"/>
                      </w:rPr>
                      <w:t>Al</w:t>
                    </w:r>
                    <w:r>
                      <w:rPr>
                        <w:rFonts w:cs="Calibri"/>
                        <w:color w:val="413339"/>
                        <w:sz w:val="12"/>
                        <w:szCs w:val="12"/>
                      </w:rPr>
                      <w:t xml:space="preserve">l </w:t>
                    </w:r>
                    <w:r>
                      <w:rPr>
                        <w:rFonts w:cs="Calibri"/>
                        <w:color w:val="413339"/>
                        <w:spacing w:val="-3"/>
                        <w:sz w:val="12"/>
                        <w:szCs w:val="12"/>
                      </w:rPr>
                      <w:t>rig</w:t>
                    </w:r>
                    <w:r>
                      <w:rPr>
                        <w:rFonts w:cs="Calibri"/>
                        <w:color w:val="413339"/>
                        <w:spacing w:val="-4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Calibri"/>
                        <w:color w:val="413339"/>
                        <w:spacing w:val="-2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413339"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Calibri"/>
                        <w:color w:val="413339"/>
                        <w:spacing w:val="-5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339"/>
                        <w:spacing w:val="-3"/>
                        <w:sz w:val="12"/>
                        <w:szCs w:val="12"/>
                      </w:rPr>
                      <w:t>ese</w:t>
                    </w:r>
                    <w:r>
                      <w:rPr>
                        <w:rFonts w:cs="Calibri"/>
                        <w:color w:val="413339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339"/>
                        <w:spacing w:val="-5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Calibri"/>
                        <w:color w:val="413339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339"/>
                        <w:spacing w:val="-4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413339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b/>
                        <w:bCs/>
                        <w:color w:val="413339"/>
                        <w:spacing w:val="-4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413339"/>
                        <w:spacing w:val="-3"/>
                        <w:sz w:val="12"/>
                        <w:szCs w:val="12"/>
                      </w:rPr>
                      <w:t>mmo</w:t>
                    </w:r>
                    <w:r>
                      <w:rPr>
                        <w:rFonts w:cs="Calibri"/>
                        <w:b/>
                        <w:bCs/>
                        <w:color w:val="413339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339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339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339"/>
                        <w:spacing w:val="-4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Calibri"/>
                        <w:b/>
                        <w:bCs/>
                        <w:color w:val="413339"/>
                        <w:spacing w:val="-3"/>
                        <w:sz w:val="12"/>
                        <w:szCs w:val="12"/>
                      </w:rPr>
                      <w:t>.o</w:t>
                    </w:r>
                    <w:r>
                      <w:rPr>
                        <w:rFonts w:cs="Calibri"/>
                        <w:b/>
                        <w:bCs/>
                        <w:color w:val="413339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339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65400</wp:posOffset>
              </wp:positionH>
              <wp:positionV relativeFrom="page">
                <wp:posOffset>9509760</wp:posOffset>
              </wp:positionV>
              <wp:extent cx="360680" cy="1270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Calibri"/>
                              <w:color w:val="41333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339"/>
                              <w:sz w:val="16"/>
                              <w:szCs w:val="16"/>
                            </w:rPr>
                            <w:t>0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0pt;mso-wrap-distance-left:9.05pt;mso-wrap-distance-right:9.05pt;mso-wrap-distance-top:0pt;mso-wrap-distance-bottom:0pt;margin-top:748.8pt;mso-position-vertical-relative:page;margin-left:2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413339"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Calibri"/>
                        <w:color w:val="413339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color w:val="413339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339"/>
                        <w:sz w:val="16"/>
                        <w:szCs w:val="16"/>
                      </w:rPr>
                      <w:t>0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07365</wp:posOffset>
          </wp:positionH>
          <wp:positionV relativeFrom="page">
            <wp:posOffset>9253855</wp:posOffset>
          </wp:positionV>
          <wp:extent cx="1157605" cy="27940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765935</wp:posOffset>
              </wp:positionH>
              <wp:positionV relativeFrom="page">
                <wp:posOffset>9257665</wp:posOffset>
              </wp:positionV>
              <wp:extent cx="1270" cy="271145"/>
              <wp:effectExtent l="1905" t="2540" r="635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1080"/>
                        <a:chOff x="0" y="0"/>
                        <a:chExt cx="1440" cy="27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2781" y="14579"/>
                              </a:moveTo>
                              <a:lnTo>
                                <a:pt x="2781" y="150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05pt;margin-top:728.95pt;width:0.1pt;height:21.35pt" coordorigin="2781,14579" coordsize="2,427">
              <v:shape id="shape_0" coordorigin="2781,14579" coordsize="0,427" path="m2781,14579l2781,15006e" stroked="t" o:allowincell="f" style="position:absolute;left:2781;top:14579;width:1;height:426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6095</wp:posOffset>
              </wp:positionH>
              <wp:positionV relativeFrom="page">
                <wp:posOffset>9129395</wp:posOffset>
              </wp:positionV>
              <wp:extent cx="6253480" cy="1270"/>
              <wp:effectExtent l="25400" t="25400" r="26035" b="2413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797" y="14377"/>
                              </a:moveTo>
                              <a:lnTo>
                                <a:pt x="10645" y="1437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85pt;margin-top:718.85pt;width:492.4pt;height:0.1pt" coordorigin="797,14377" coordsize="9848,2">
              <v:shape id="shape_0" coordorigin="797,14377" coordsize="9848,0" path="m797,14377l10645,14377e" stroked="t" o:allowincell="f" style="position:absolute;left:797;top:14377;width:9847;height:1;mso-wrap-style:none;v-text-anchor:middle;mso-position-horizontal-relative:page;mso-position-vertical-relative:page">
                <v:fill o:detectmouseclick="t" on="false"/>
                <v:stroke color="#dfdfe3" weight="50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726565</wp:posOffset>
              </wp:positionH>
              <wp:positionV relativeFrom="page">
                <wp:posOffset>9274810</wp:posOffset>
              </wp:positionV>
              <wp:extent cx="4826635" cy="39687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63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79" w:leader="none"/>
                            </w:tabs>
                            <w:spacing w:lineRule="exact" w:line="186" w:before="71" w:after="0"/>
                            <w:ind w:left="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Lesso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16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 xml:space="preserve">:                 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ite num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als 1-5 in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. An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wer and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awi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gs of d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ompos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tions with totals of 4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79" w:leader="none"/>
                            </w:tabs>
                            <w:spacing w:lineRule="exact" w:line="186" w:before="71" w:after="0"/>
                            <w:ind w:left="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and 5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ithout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quation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05pt;height:31.25pt;mso-wrap-distance-left:9.05pt;mso-wrap-distance-right:9.05pt;mso-wrap-distance-top:0pt;mso-wrap-distance-bottom:0pt;margin-top:730.3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379" w:leader="none"/>
                      </w:tabs>
                      <w:spacing w:lineRule="exact" w:line="186" w:before="71" w:after="0"/>
                      <w:ind w:left="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41343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Lesson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1"/>
                        <w:sz w:val="16"/>
                        <w:szCs w:val="16"/>
                      </w:rPr>
                      <w:t xml:space="preserve"> 16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 xml:space="preserve">:                 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ite num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als 1-5 in 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. An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wer and 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awi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gs of d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ompos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tions with totals of 4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379" w:leader="none"/>
                      </w:tabs>
                      <w:spacing w:lineRule="exact" w:line="186" w:before="71" w:after="0"/>
                      <w:ind w:left="0" w:right="0" w:hanging="0"/>
                      <w:rPr/>
                    </w:pP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and 5 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ithout 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quation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534025</wp:posOffset>
          </wp:positionH>
          <wp:positionV relativeFrom="page">
            <wp:posOffset>9516745</wp:posOffset>
          </wp:positionV>
          <wp:extent cx="1249680" cy="342900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77075</wp:posOffset>
              </wp:positionH>
              <wp:positionV relativeFrom="page">
                <wp:posOffset>9738995</wp:posOffset>
              </wp:positionV>
              <wp:extent cx="425450" cy="1270"/>
              <wp:effectExtent l="1905" t="1905" r="2540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520" cy="1440"/>
                        <a:chOff x="0" y="0"/>
                        <a:chExt cx="425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0">
                              <a:moveTo>
                                <a:pt x="11132" y="14987"/>
                              </a:moveTo>
                              <a:lnTo>
                                <a:pt x="11802" y="149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317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.25pt;margin-top:766.85pt;width:33.5pt;height:0.1pt" coordorigin="11145,15337" coordsize="670,2">
              <v:shape id="shape_0" coordorigin="11132,14987" coordsize="670,0" path="m11132,14987l11802,14987e" stroked="t" o:allowincell="f" style="position:absolute;left:11145;top:15337;width:669;height:1;mso-wrap-style:none;v-text-anchor:middle;mso-position-horizontal-relative:page;mso-position-vertical-relative:page">
                <v:fill o:detectmouseclick="t" on="false"/>
                <v:stroke color="#831746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89775</wp:posOffset>
              </wp:positionH>
              <wp:positionV relativeFrom="page">
                <wp:posOffset>9533255</wp:posOffset>
              </wp:positionV>
              <wp:extent cx="412750" cy="1651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</w:rPr>
                            <w:t xml:space="preserve">1.D.41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3pt;mso-wrap-distance-left:9.05pt;mso-wrap-distance-right:9.05pt;mso-wrap-distance-top:0pt;mso-wrap-distance-bottom:0pt;margin-top:750.65pt;mso-position-vertical-relative:page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831746"/>
                      </w:rPr>
                      <w:t xml:space="preserve">1.D.4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41500</wp:posOffset>
              </wp:positionH>
              <wp:positionV relativeFrom="page">
                <wp:posOffset>9740265</wp:posOffset>
              </wp:positionV>
              <wp:extent cx="254000" cy="1270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2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Dat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pt;mso-wrap-distance-left:9.05pt;mso-wrap-distance-right:9.05pt;mso-wrap-distance-top:0pt;mso-wrap-distance-bottom:0pt;margin-top:766.95pt;mso-position-vertical-relative:page;margin-left:1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2" w:after="0"/>
                      <w:ind w:left="20" w:right="0" w:hanging="0"/>
                      <w:rPr>
                        <w:rFonts w:cs="Calibri"/>
                        <w:b/>
                        <w:b/>
                        <w:bCs/>
                        <w:color w:val="41343A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65400</wp:posOffset>
              </wp:positionH>
              <wp:positionV relativeFrom="page">
                <wp:posOffset>9740265</wp:posOffset>
              </wp:positionV>
              <wp:extent cx="521335" cy="1270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0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pt;mso-wrap-distance-left:9.05pt;mso-wrap-distance-right:9.05pt;mso-wrap-distance-top:0pt;mso-wrap-distance-bottom:0pt;margin-top:766.95pt;mso-position-vertical-relative:page;margin-left:2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2" w:after="0"/>
                      <w:ind w:left="20" w:right="0" w:hanging="0"/>
                      <w:rPr/>
                    </w:pP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/>
                        <w:color w:val="41343A"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color w:val="41343A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0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4030</wp:posOffset>
              </wp:positionH>
              <wp:positionV relativeFrom="page">
                <wp:posOffset>9867265</wp:posOffset>
              </wp:positionV>
              <wp:extent cx="1960880" cy="1016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2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mmo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, 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rig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se</w:t>
                          </w:r>
                          <w:r>
                            <w:rPr>
                              <w:rFonts w:cs="Calibri"/>
                              <w:color w:val="41343A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m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.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8pt;mso-wrap-distance-left:9.05pt;mso-wrap-distance-right:9.05pt;mso-wrap-distance-top:0pt;mso-wrap-distance-bottom:0pt;margin-top:776.9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2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ommo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, 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Al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l 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rig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se</w:t>
                    </w:r>
                    <w:r>
                      <w:rPr>
                        <w:rFonts w:cs="Calibri"/>
                        <w:color w:val="41343A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4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mm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4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.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507365</wp:posOffset>
          </wp:positionH>
          <wp:positionV relativeFrom="page">
            <wp:posOffset>9253855</wp:posOffset>
          </wp:positionV>
          <wp:extent cx="1157605" cy="279400"/>
          <wp:effectExtent l="0" t="0" r="0" b="0"/>
          <wp:wrapNone/>
          <wp:docPr id="3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765935</wp:posOffset>
              </wp:positionH>
              <wp:positionV relativeFrom="page">
                <wp:posOffset>9257665</wp:posOffset>
              </wp:positionV>
              <wp:extent cx="1270" cy="271145"/>
              <wp:effectExtent l="1905" t="2540" r="635" b="19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1080"/>
                        <a:chOff x="0" y="0"/>
                        <a:chExt cx="1440" cy="27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2781" y="14579"/>
                              </a:moveTo>
                              <a:lnTo>
                                <a:pt x="2781" y="150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05pt;margin-top:728.95pt;width:0.1pt;height:21.35pt" coordorigin="2781,14579" coordsize="2,427">
              <v:shape id="shape_0" coordorigin="2781,14579" coordsize="0,427" path="m2781,14579l2781,15006e" stroked="t" o:allowincell="f" style="position:absolute;left:2781;top:14579;width:1;height:426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6095</wp:posOffset>
              </wp:positionH>
              <wp:positionV relativeFrom="page">
                <wp:posOffset>9129395</wp:posOffset>
              </wp:positionV>
              <wp:extent cx="6253480" cy="1270"/>
              <wp:effectExtent l="25400" t="25400" r="26035" b="2413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797" y="14377"/>
                              </a:moveTo>
                              <a:lnTo>
                                <a:pt x="10645" y="1437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85pt;margin-top:718.85pt;width:492.4pt;height:0.1pt" coordorigin="797,14377" coordsize="9848,2">
              <v:shape id="shape_0" coordorigin="797,14377" coordsize="9848,0" path="m797,14377l10645,14377e" stroked="t" o:allowincell="f" style="position:absolute;left:797;top:14377;width:9847;height:1;mso-wrap-style:none;v-text-anchor:middle;mso-position-horizontal-relative:page;mso-position-vertical-relative:page">
                <v:fill o:detectmouseclick="t" on="false"/>
                <v:stroke color="#dfdfe3" weight="50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726565</wp:posOffset>
              </wp:positionH>
              <wp:positionV relativeFrom="page">
                <wp:posOffset>9274810</wp:posOffset>
              </wp:positionV>
              <wp:extent cx="4798060" cy="39687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79" w:leader="none"/>
                            </w:tabs>
                            <w:spacing w:lineRule="exact" w:line="186" w:before="71" w:after="0"/>
                            <w:ind w:left="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Lesso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16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 xml:space="preserve">:                 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ite num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als 1-5 in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. An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wer and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awi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gs of d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ompos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tions with totals of 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79" w:leader="none"/>
                            </w:tabs>
                            <w:spacing w:lineRule="exact" w:line="186" w:before="71" w:after="0"/>
                            <w:ind w:left="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and 5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ithout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quation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pt;height:31.25pt;mso-wrap-distance-left:9.05pt;mso-wrap-distance-right:9.05pt;mso-wrap-distance-top:0pt;mso-wrap-distance-bottom:0pt;margin-top:730.3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379" w:leader="none"/>
                      </w:tabs>
                      <w:spacing w:lineRule="exact" w:line="186" w:before="71" w:after="0"/>
                      <w:ind w:left="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41343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Lesson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1"/>
                        <w:sz w:val="16"/>
                        <w:szCs w:val="16"/>
                      </w:rPr>
                      <w:t xml:space="preserve"> 16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 xml:space="preserve">:                 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ite num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als 1-5 in 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. An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wer and 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awi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gs of d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ompos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tions with totals of 4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379" w:leader="none"/>
                      </w:tabs>
                      <w:spacing w:lineRule="exact" w:line="186" w:before="71" w:after="0"/>
                      <w:ind w:left="0" w:right="0" w:hanging="0"/>
                      <w:rPr/>
                    </w:pP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                                         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and 5 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ithout 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quation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5534025</wp:posOffset>
          </wp:positionH>
          <wp:positionV relativeFrom="page">
            <wp:posOffset>9516745</wp:posOffset>
          </wp:positionV>
          <wp:extent cx="1249680" cy="342900"/>
          <wp:effectExtent l="0" t="0" r="0" b="0"/>
          <wp:wrapNone/>
          <wp:docPr id="4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77075</wp:posOffset>
              </wp:positionH>
              <wp:positionV relativeFrom="page">
                <wp:posOffset>9738995</wp:posOffset>
              </wp:positionV>
              <wp:extent cx="425450" cy="1270"/>
              <wp:effectExtent l="1905" t="1905" r="254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520" cy="1440"/>
                        <a:chOff x="0" y="0"/>
                        <a:chExt cx="425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0">
                              <a:moveTo>
                                <a:pt x="11132" y="14987"/>
                              </a:moveTo>
                              <a:lnTo>
                                <a:pt x="11802" y="149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317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.25pt;margin-top:766.85pt;width:33.5pt;height:0.1pt" coordorigin="11145,15337" coordsize="670,2">
              <v:shape id="shape_0" coordorigin="11132,14987" coordsize="670,0" path="m11132,14987l11802,14987e" stroked="t" o:allowincell="f" style="position:absolute;left:11145;top:15337;width:669;height:1;mso-wrap-style:none;v-text-anchor:middle;mso-position-horizontal-relative:page;mso-position-vertical-relative:page">
                <v:fill o:detectmouseclick="t" on="false"/>
                <v:stroke color="#831746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89775</wp:posOffset>
              </wp:positionH>
              <wp:positionV relativeFrom="page">
                <wp:posOffset>9533255</wp:posOffset>
              </wp:positionV>
              <wp:extent cx="412750" cy="16510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</w:rPr>
                            <w:t xml:space="preserve">1.D.43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3pt;mso-wrap-distance-left:9.05pt;mso-wrap-distance-right:9.05pt;mso-wrap-distance-top:0pt;mso-wrap-distance-bottom:0pt;margin-top:750.65pt;mso-position-vertical-relative:page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831746"/>
                      </w:rPr>
                      <w:t xml:space="preserve">1.D.43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841500</wp:posOffset>
              </wp:positionH>
              <wp:positionV relativeFrom="page">
                <wp:posOffset>9740265</wp:posOffset>
              </wp:positionV>
              <wp:extent cx="254000" cy="1270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2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Dat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pt;mso-wrap-distance-left:9.05pt;mso-wrap-distance-right:9.05pt;mso-wrap-distance-top:0pt;mso-wrap-distance-bottom:0pt;margin-top:766.95pt;mso-position-vertical-relative:page;margin-left:1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2" w:after="0"/>
                      <w:ind w:left="20" w:right="0" w:hanging="0"/>
                      <w:rPr>
                        <w:rFonts w:cs="Calibri"/>
                        <w:b/>
                        <w:b/>
                        <w:bCs/>
                        <w:color w:val="41343A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565400</wp:posOffset>
              </wp:positionH>
              <wp:positionV relativeFrom="page">
                <wp:posOffset>9740265</wp:posOffset>
              </wp:positionV>
              <wp:extent cx="521335" cy="1270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0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pt;mso-wrap-distance-left:9.05pt;mso-wrap-distance-right:9.05pt;mso-wrap-distance-top:0pt;mso-wrap-distance-bottom:0pt;margin-top:766.95pt;mso-position-vertical-relative:page;margin-left:2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2" w:after="0"/>
                      <w:ind w:left="20" w:right="0" w:hanging="0"/>
                      <w:rPr/>
                    </w:pP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/>
                        <w:color w:val="41343A"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color w:val="41343A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0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4030</wp:posOffset>
              </wp:positionH>
              <wp:positionV relativeFrom="page">
                <wp:posOffset>9867265</wp:posOffset>
              </wp:positionV>
              <wp:extent cx="1960880" cy="10160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2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mmo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, 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rig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se</w:t>
                          </w:r>
                          <w:r>
                            <w:rPr>
                              <w:rFonts w:cs="Calibri"/>
                              <w:color w:val="41343A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m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.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8pt;mso-wrap-distance-left:9.05pt;mso-wrap-distance-right:9.05pt;mso-wrap-distance-top:0pt;mso-wrap-distance-bottom:0pt;margin-top:776.9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2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ommo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, 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Al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l 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rig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se</w:t>
                    </w:r>
                    <w:r>
                      <w:rPr>
                        <w:rFonts w:cs="Calibri"/>
                        <w:color w:val="41343A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4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mm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4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.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65935</wp:posOffset>
              </wp:positionH>
              <wp:positionV relativeFrom="page">
                <wp:posOffset>9257665</wp:posOffset>
              </wp:positionV>
              <wp:extent cx="1270" cy="271145"/>
              <wp:effectExtent l="1905" t="2540" r="635" b="190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1080"/>
                        <a:chOff x="0" y="0"/>
                        <a:chExt cx="1440" cy="27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2781" y="14579"/>
                              </a:moveTo>
                              <a:lnTo>
                                <a:pt x="2781" y="150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05pt;margin-top:728.95pt;width:0.1pt;height:21.35pt" coordorigin="2781,14579" coordsize="2,427">
              <v:shape id="shape_0" coordorigin="2781,14579" coordsize="0,427" path="m2781,14579l2781,15006e" stroked="t" o:allowincell="f" style="position:absolute;left:2781;top:14579;width:1;height:426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7033895</wp:posOffset>
          </wp:positionH>
          <wp:positionV relativeFrom="page">
            <wp:posOffset>9349740</wp:posOffset>
          </wp:positionV>
          <wp:extent cx="485140" cy="157480"/>
          <wp:effectExtent l="0" t="0" r="0" b="0"/>
          <wp:wrapNone/>
          <wp:docPr id="4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11" r="-3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" w:after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4030</wp:posOffset>
              </wp:positionH>
              <wp:positionV relativeFrom="page">
                <wp:posOffset>9529445</wp:posOffset>
              </wp:positionV>
              <wp:extent cx="1960880" cy="25527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2" w:after="0"/>
                            <w:ind w:left="0" w:right="586" w:hanging="0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0.1pt;mso-wrap-distance-left:9.05pt;mso-wrap-distance-right:9.05pt;mso-wrap-distance-top:0pt;mso-wrap-distance-bottom:0pt;margin-top:750.3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2" w:after="0"/>
                      <w:ind w:left="0" w:right="586" w:hanging="0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39840</wp:posOffset>
              </wp:positionH>
              <wp:positionV relativeFrom="page">
                <wp:posOffset>366395</wp:posOffset>
              </wp:positionV>
              <wp:extent cx="442595" cy="25400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254160"/>
                        <a:chOff x="0" y="0"/>
                        <a:chExt cx="44244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2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00">
                              <a:moveTo>
                                <a:pt x="10531" y="562"/>
                              </a:moveTo>
                              <a:lnTo>
                                <a:pt x="9969" y="562"/>
                              </a:lnTo>
                              <a:lnTo>
                                <a:pt x="9969" y="962"/>
                              </a:lnTo>
                              <a:lnTo>
                                <a:pt x="10666" y="962"/>
                              </a:lnTo>
                              <a:lnTo>
                                <a:pt x="10665" y="684"/>
                              </a:lnTo>
                              <a:lnTo>
                                <a:pt x="10643" y="622"/>
                              </a:lnTo>
                              <a:lnTo>
                                <a:pt x="10595" y="578"/>
                              </a:lnTo>
                              <a:lnTo>
                                <a:pt x="10531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a1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9.2pt;margin-top:28.85pt;width:34.85pt;height:20pt" coordorigin="9984,577" coordsize="697,400">
              <v:shape id="shape_0" coordorigin="9969,562" coordsize="697,400" path="m10531,562l9969,562l9969,962l10666,962l10665,684l10643,622l10595,578l10531,562xe" fillcolor="#9fa1af" stroked="f" o:allowincell="f" style="position:absolute;left:9984;top:577;width:696;height:399;mso-wrap-style:none;v-text-anchor:middle;mso-position-horizontal-relative:page;mso-position-vertical-relative:page">
                <v:fill o:detectmouseclick="t" type="solid" color2="#605e5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400</wp:posOffset>
              </wp:positionH>
              <wp:positionV relativeFrom="page">
                <wp:posOffset>356870</wp:posOffset>
              </wp:positionV>
              <wp:extent cx="5758180" cy="2540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254160"/>
                        <a:chOff x="0" y="0"/>
                        <a:chExt cx="575820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8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8" h="400">
                              <a:moveTo>
                                <a:pt x="9908" y="562"/>
                              </a:moveTo>
                              <a:lnTo>
                                <a:pt x="976" y="562"/>
                              </a:lnTo>
                              <a:lnTo>
                                <a:pt x="953" y="564"/>
                              </a:lnTo>
                              <a:lnTo>
                                <a:pt x="893" y="590"/>
                              </a:lnTo>
                              <a:lnTo>
                                <a:pt x="852" y="641"/>
                              </a:lnTo>
                              <a:lnTo>
                                <a:pt x="840" y="962"/>
                              </a:lnTo>
                              <a:lnTo>
                                <a:pt x="9908" y="962"/>
                              </a:lnTo>
                              <a:lnTo>
                                <a:pt x="9908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d8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28.1pt;width:453.4pt;height:20pt" coordorigin="840,562" coordsize="9068,400">
              <v:shape id="shape_0" coordorigin="840,562" coordsize="9068,400" path="m9908,562l976,562l953,564l893,590l852,641l840,962l9908,962l9908,562xe" fillcolor="#ced8e2" stroked="f" o:allowincell="f" style="position:absolute;left:840;top:562;width:9067;height:399;mso-wrap-style:none;v-text-anchor:middle;mso-position-horizontal-relative:page;mso-position-vertical-relative:page">
                <v:fill o:detectmouseclick="t" type="solid" color2="#3127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96435</wp:posOffset>
              </wp:positionH>
              <wp:positionV relativeFrom="page">
                <wp:posOffset>393065</wp:posOffset>
              </wp:positionV>
              <wp:extent cx="1744980" cy="2095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n 15 Homewo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6.5pt;mso-wrap-distance-left:9.05pt;mso-wrap-distance-right:9.05pt;mso-wrap-distance-top:0pt;mso-wrap-distance-bottom:0pt;margin-top:30.95pt;mso-position-vertical-relative:page;margin-left:3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n 15 Home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92545</wp:posOffset>
              </wp:positionH>
              <wp:positionV relativeFrom="page">
                <wp:posOffset>388620</wp:posOffset>
              </wp:positionV>
              <wp:extent cx="320675" cy="2095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29"/>
                              <w:szCs w:val="29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FFFFFF"/>
                              <w:spacing w:val="12"/>
                              <w:sz w:val="29"/>
                              <w:szCs w:val="29"/>
                            </w:rPr>
                            <w:t>•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5pt;mso-wrap-distance-left:9.05pt;mso-wrap-distance-right:9.05pt;mso-wrap-distance-top:0pt;mso-wrap-distance-bottom:0pt;margin-top:30.6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29"/>
                        <w:szCs w:val="29"/>
                      </w:rPr>
                      <w:t>K</w:t>
                    </w:r>
                    <w:r>
                      <w:rPr>
                        <w:rFonts w:cs="Calibri"/>
                        <w:color w:val="FFFFFF"/>
                        <w:spacing w:val="12"/>
                        <w:sz w:val="29"/>
                        <w:szCs w:val="29"/>
                      </w:rPr>
                      <w:t>•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423545</wp:posOffset>
              </wp:positionV>
              <wp:extent cx="2650490" cy="1397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R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L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3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CO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R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C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L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3965</wp:posOffset>
              </wp:positionH>
              <wp:positionV relativeFrom="page">
                <wp:posOffset>366395</wp:posOffset>
              </wp:positionV>
              <wp:extent cx="442595" cy="25400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254160"/>
                        <a:chOff x="0" y="0"/>
                        <a:chExt cx="44244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2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00">
                              <a:moveTo>
                                <a:pt x="10531" y="562"/>
                              </a:moveTo>
                              <a:lnTo>
                                <a:pt x="9969" y="562"/>
                              </a:lnTo>
                              <a:lnTo>
                                <a:pt x="9969" y="962"/>
                              </a:lnTo>
                              <a:lnTo>
                                <a:pt x="10666" y="962"/>
                              </a:lnTo>
                              <a:lnTo>
                                <a:pt x="10665" y="684"/>
                              </a:lnTo>
                              <a:lnTo>
                                <a:pt x="10643" y="622"/>
                              </a:lnTo>
                              <a:lnTo>
                                <a:pt x="10595" y="578"/>
                              </a:lnTo>
                              <a:lnTo>
                                <a:pt x="10531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a1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5pt;margin-top:28.85pt;width:34.85pt;height:20pt" coordorigin="9959,577" coordsize="697,400">
              <v:shape id="shape_0" coordorigin="9969,562" coordsize="697,400" path="m10531,562l9969,562l9969,962l10666,962l10665,684l10643,622l10595,578l10531,562xe" fillcolor="#9fa1af" stroked="f" o:allowincell="f" style="position:absolute;left:9959;top:577;width:696;height:399;mso-wrap-style:none;v-text-anchor:middle;mso-position-horizontal-relative:page;mso-position-vertical-relative:page">
                <v:fill o:detectmouseclick="t" type="solid" color2="#605e5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353060</wp:posOffset>
              </wp:positionV>
              <wp:extent cx="5770245" cy="266065"/>
              <wp:effectExtent l="0" t="635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080" cy="266040"/>
                        <a:chOff x="0" y="0"/>
                        <a:chExt cx="577008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00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09" y="566"/>
                                </a:moveTo>
                                <a:lnTo>
                                  <a:pt x="976" y="566"/>
                                </a:lnTo>
                                <a:lnTo>
                                  <a:pt x="953" y="568"/>
                                </a:lnTo>
                                <a:lnTo>
                                  <a:pt x="893" y="594"/>
                                </a:lnTo>
                                <a:lnTo>
                                  <a:pt x="852" y="645"/>
                                </a:lnTo>
                                <a:lnTo>
                                  <a:pt x="840" y="967"/>
                                </a:lnTo>
                                <a:lnTo>
                                  <a:pt x="9909" y="967"/>
                                </a:lnTo>
                                <a:lnTo>
                                  <a:pt x="9909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70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7320" y="24840"/>
                            <a:ext cx="26690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63360"/>
                            <a:ext cx="34632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.5pt;margin-top:27.8pt;width:454.35pt;height:20.95pt" coordorigin="830,556" coordsize="9087,419">
              <v:group id="shape_0" style="position:absolute;left:830;top:556;width:9087;height:419">
                <v:shape id="shape_0" coordorigin="840,566" coordsize="9069,401" path="m9909,566l976,566l953,568l893,594l852,645l840,967l9909,967l9909,566xe" fillcolor="#ced8e2" stroked="f" o:allowincell="f" style="position:absolute;left:830;top:556;width:9085;height:418;mso-wrap-style:none;v-text-anchor:middle;mso-position-horizontal-relative:page;mso-position-vertical-relative:page">
                  <v:fill o:detectmouseclick="t" type="solid" color2="#31271d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;top:556;width:9086;height:3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595;width:4202;height:3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656;width:5453;height:2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77385</wp:posOffset>
              </wp:positionH>
              <wp:positionV relativeFrom="page">
                <wp:posOffset>394335</wp:posOffset>
              </wp:positionV>
              <wp:extent cx="1786255" cy="2197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n 16 Prob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 xml:space="preserve">m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7.3pt;mso-wrap-distance-left:9.05pt;mso-wrap-distance-right:9.05pt;mso-wrap-distance-top:0pt;mso-wrap-distance-bottom:0pt;margin-top:31.05pt;mso-position-vertical-relative:page;margin-left:3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n 16 Probl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 xml:space="preserve">m 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76670</wp:posOffset>
              </wp:positionH>
              <wp:positionV relativeFrom="page">
                <wp:posOffset>411480</wp:posOffset>
              </wp:positionV>
              <wp:extent cx="374015" cy="1746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>
                              <w:rFonts w:cs="Calibri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29"/>
                              <w:szCs w:val="29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FFFFFF"/>
                              <w:spacing w:val="12"/>
                              <w:sz w:val="29"/>
                              <w:szCs w:val="29"/>
                            </w:rPr>
                            <w:t>•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316"/>
                            <w:ind w:left="20" w:right="0" w:hanging="0"/>
                            <w:rPr>
                              <w:rFonts w:cs="Calibri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Calibri"/>
                              <w:sz w:val="29"/>
                              <w:szCs w:val="2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9.05pt;mso-wrap-distance-right:9.05pt;mso-wrap-distance-top:0pt;mso-wrap-distance-bottom:0pt;margin-top:32.4pt;mso-position-vertical-relative:page;margin-left:5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>
                        <w:rFonts w:cs="Calibri"/>
                        <w:sz w:val="29"/>
                        <w:szCs w:val="29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29"/>
                        <w:szCs w:val="29"/>
                      </w:rPr>
                      <w:t>K</w:t>
                    </w:r>
                    <w:r>
                      <w:rPr>
                        <w:rFonts w:cs="Calibri"/>
                        <w:color w:val="FFFFFF"/>
                        <w:spacing w:val="12"/>
                        <w:sz w:val="29"/>
                        <w:szCs w:val="29"/>
                      </w:rPr>
                      <w:t>•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316"/>
                      <w:ind w:left="20" w:right="0" w:hanging="0"/>
                      <w:rPr>
                        <w:rFonts w:cs="Calibri"/>
                        <w:sz w:val="29"/>
                        <w:szCs w:val="29"/>
                      </w:rPr>
                    </w:pPr>
                    <w:r>
                      <w:rPr>
                        <w:rFonts w:cs="Calibri"/>
                        <w:sz w:val="29"/>
                        <w:szCs w:val="2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5155</wp:posOffset>
              </wp:positionH>
              <wp:positionV relativeFrom="page">
                <wp:posOffset>427355</wp:posOffset>
              </wp:positionV>
              <wp:extent cx="265049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8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8"/>
                              <w:sz w:val="18"/>
                              <w:szCs w:val="18"/>
                            </w:rPr>
                            <w:t>RR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9"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pacing w:val="8"/>
                              <w:sz w:val="18"/>
                              <w:szCs w:val="18"/>
                            </w:rPr>
                            <w:t>L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9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65pt;mso-position-vertical-relative:page;margin-left: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8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COM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8"/>
                        <w:sz w:val="18"/>
                        <w:szCs w:val="18"/>
                      </w:rPr>
                      <w:t>RRI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9"/>
                        <w:sz w:val="18"/>
                        <w:szCs w:val="18"/>
                      </w:rPr>
                      <w:t>CU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pacing w:val="8"/>
                        <w:sz w:val="18"/>
                        <w:szCs w:val="18"/>
                      </w:rPr>
                      <w:t>LU</w:t>
                    </w:r>
                    <w:r>
                      <w:rPr>
                        <w:rFonts w:cs="Calibri"/>
                        <w:b/>
                        <w:bCs/>
                        <w:color w:val="5B6579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ind w:left="0" w:right="-778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7615</wp:posOffset>
              </wp:positionH>
              <wp:positionV relativeFrom="page">
                <wp:posOffset>360045</wp:posOffset>
              </wp:positionV>
              <wp:extent cx="442595" cy="254000"/>
              <wp:effectExtent l="635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254160"/>
                        <a:chOff x="0" y="0"/>
                        <a:chExt cx="44244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2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00">
                              <a:moveTo>
                                <a:pt x="10531" y="562"/>
                              </a:moveTo>
                              <a:lnTo>
                                <a:pt x="9969" y="562"/>
                              </a:lnTo>
                              <a:lnTo>
                                <a:pt x="9969" y="962"/>
                              </a:lnTo>
                              <a:lnTo>
                                <a:pt x="10666" y="962"/>
                              </a:lnTo>
                              <a:lnTo>
                                <a:pt x="10665" y="684"/>
                              </a:lnTo>
                              <a:lnTo>
                                <a:pt x="10643" y="622"/>
                              </a:lnTo>
                              <a:lnTo>
                                <a:pt x="10595" y="578"/>
                              </a:lnTo>
                              <a:lnTo>
                                <a:pt x="10531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a1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45pt;margin-top:28.35pt;width:34.85pt;height:20pt" coordorigin="9949,567" coordsize="697,400">
              <v:shape id="shape_0" coordorigin="9969,562" coordsize="697,400" path="m10531,562l9969,562l9969,962l10666,962l10665,684l10643,622l10595,578l10531,562xe" fillcolor="#9fa1af" stroked="f" o:allowincell="f" style="position:absolute;left:9949;top:567;width:696;height:399;mso-wrap-style:none;v-text-anchor:middle;mso-position-horizontal-relative:page;mso-position-vertical-relative:page">
                <v:fill o:detectmouseclick="t" type="solid" color2="#605e5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356870</wp:posOffset>
              </wp:positionV>
              <wp:extent cx="5758180" cy="254000"/>
              <wp:effectExtent l="0" t="0" r="635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254160"/>
                        <a:chOff x="0" y="0"/>
                        <a:chExt cx="575820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8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8" h="400">
                              <a:moveTo>
                                <a:pt x="9908" y="562"/>
                              </a:moveTo>
                              <a:lnTo>
                                <a:pt x="976" y="562"/>
                              </a:lnTo>
                              <a:lnTo>
                                <a:pt x="953" y="564"/>
                              </a:lnTo>
                              <a:lnTo>
                                <a:pt x="893" y="590"/>
                              </a:lnTo>
                              <a:lnTo>
                                <a:pt x="852" y="641"/>
                              </a:lnTo>
                              <a:lnTo>
                                <a:pt x="840" y="962"/>
                              </a:lnTo>
                              <a:lnTo>
                                <a:pt x="9908" y="962"/>
                              </a:lnTo>
                              <a:lnTo>
                                <a:pt x="9908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d8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28.1pt;width:453.4pt;height:20pt" coordorigin="840,562" coordsize="9068,400">
              <v:shape id="shape_0" coordorigin="840,562" coordsize="9068,400" path="m9908,562l976,562l953,564l893,590l852,641l840,962l9908,962l9908,562xe" fillcolor="#ced8e2" stroked="f" o:allowincell="f" style="position:absolute;left:840;top:562;width:9067;height:399;mso-wrap-style:none;v-text-anchor:middle;mso-position-horizontal-relative:page;mso-position-vertical-relative:page">
                <v:fill o:detectmouseclick="t" type="solid" color2="#3127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92545</wp:posOffset>
              </wp:positionH>
              <wp:positionV relativeFrom="page">
                <wp:posOffset>388620</wp:posOffset>
              </wp:positionV>
              <wp:extent cx="320675" cy="20955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29"/>
                              <w:szCs w:val="29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FFFFFF"/>
                              <w:spacing w:val="12"/>
                              <w:sz w:val="29"/>
                              <w:szCs w:val="29"/>
                            </w:rPr>
                            <w:t>•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5pt;mso-wrap-distance-left:9.05pt;mso-wrap-distance-right:9.05pt;mso-wrap-distance-top:0pt;mso-wrap-distance-bottom:0pt;margin-top:30.6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29"/>
                        <w:szCs w:val="29"/>
                      </w:rPr>
                      <w:t>K</w:t>
                    </w:r>
                    <w:r>
                      <w:rPr>
                        <w:rFonts w:cs="Calibri"/>
                        <w:color w:val="FFFFFF"/>
                        <w:spacing w:val="12"/>
                        <w:sz w:val="29"/>
                        <w:szCs w:val="29"/>
                      </w:rPr>
                      <w:t>•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537710</wp:posOffset>
              </wp:positionH>
              <wp:positionV relativeFrom="page">
                <wp:posOffset>400685</wp:posOffset>
              </wp:positionV>
              <wp:extent cx="1744980" cy="20955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n 16 Homewo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6.5pt;mso-wrap-distance-left:9.05pt;mso-wrap-distance-right:9.05pt;mso-wrap-distance-top:0pt;mso-wrap-distance-bottom:0pt;margin-top:31.55pt;mso-position-vertical-relative:page;margin-left:3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n 16 Home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4520</wp:posOffset>
              </wp:positionH>
              <wp:positionV relativeFrom="page">
                <wp:posOffset>423545</wp:posOffset>
              </wp:positionV>
              <wp:extent cx="2650490" cy="1397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R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L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3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CO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R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C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L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98340</wp:posOffset>
              </wp:positionH>
              <wp:positionV relativeFrom="page">
                <wp:posOffset>389255</wp:posOffset>
              </wp:positionV>
              <wp:extent cx="1776095" cy="2413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n 17 Prob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 xml:space="preserve">m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9pt;mso-wrap-distance-left:9.05pt;mso-wrap-distance-right:9.05pt;mso-wrap-distance-top:0pt;mso-wrap-distance-bottom:0pt;margin-top:30.65pt;mso-position-vertical-relative:page;margin-left:3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n 17 Probl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 xml:space="preserve">m 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423545</wp:posOffset>
              </wp:positionV>
              <wp:extent cx="2650490" cy="1397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0" w:right="0" w:hanging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3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0" w:right="0" w:hanging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" w:after="0"/>
      <w:ind w:left="0" w:right="-77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98340</wp:posOffset>
              </wp:positionH>
              <wp:positionV relativeFrom="page">
                <wp:posOffset>389255</wp:posOffset>
              </wp:positionV>
              <wp:extent cx="1776095" cy="24130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n 17 Prob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 xml:space="preserve">m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9pt;mso-wrap-distance-left:9.05pt;mso-wrap-distance-right:9.05pt;mso-wrap-distance-top:0pt;mso-wrap-distance-bottom:0pt;margin-top:30.65pt;mso-position-vertical-relative:page;margin-left:3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n 17 Probl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 xml:space="preserve">m 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4520</wp:posOffset>
              </wp:positionH>
              <wp:positionV relativeFrom="page">
                <wp:posOffset>423545</wp:posOffset>
              </wp:positionV>
              <wp:extent cx="2650490" cy="13970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0" w:right="0" w:hanging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3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0" w:right="0" w:hanging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" w:after="0"/>
      <w:ind w:left="144" w:right="-778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-778" w:hanging="0"/>
      <w:outlineLvl w:val="0"/>
    </w:pPr>
    <w:rPr>
      <w:rFonts w:ascii="Cambria" w:hAnsi="Cambria" w:cs="Cambria"/>
      <w:b/>
      <w:bCs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351" w:right="-778" w:hanging="0"/>
      <w:outlineLvl w:val="1"/>
    </w:pPr>
    <w:rPr>
      <w:rFonts w:ascii="Cambria" w:hAnsi="Cambria" w:cs="Cambria"/>
      <w:sz w:val="96"/>
      <w:szCs w:val="9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sz w:val="72"/>
      <w:szCs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1" w:after="0"/>
      <w:ind w:left="83" w:right="-778" w:hanging="0"/>
      <w:outlineLvl w:val="3"/>
    </w:pPr>
    <w:rPr>
      <w:rFonts w:ascii="Cambria" w:hAnsi="Cambria" w:cs="Cambria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Cambria" w:hAnsi="Cambria" w:cs="Cambria"/>
      <w:sz w:val="56"/>
      <w:szCs w:val="5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40" w:right="-778" w:hanging="0"/>
      <w:outlineLvl w:val="5"/>
    </w:pPr>
    <w:rPr>
      <w:rFonts w:ascii="Comic Sans MS" w:hAnsi="Comic Sans MS" w:cs="Comic Sans MS"/>
      <w:sz w:val="52"/>
      <w:szCs w:val="5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124" w:right="-778" w:hanging="0"/>
      <w:outlineLvl w:val="6"/>
    </w:pPr>
    <w:rPr>
      <w:rFonts w:ascii="Comic Sans MS" w:hAnsi="Comic Sans MS" w:cs="Comic Sans MS"/>
      <w:sz w:val="48"/>
      <w:szCs w:val="4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380" w:right="-778" w:hanging="0"/>
      <w:outlineLvl w:val="7"/>
    </w:pPr>
    <w:rPr>
      <w:rFonts w:ascii="Comic Sans MS" w:hAnsi="Comic Sans MS" w:cs="Comic Sans MS"/>
      <w:sz w:val="44"/>
      <w:szCs w:val="4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27" w:right="-778" w:hanging="0"/>
      <w:outlineLvl w:val="8"/>
    </w:pPr>
    <w:rPr>
      <w:rFonts w:ascii="Comic Sans MS" w:hAnsi="Comic Sans MS" w:cs="Comic Sans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-778" w:hanging="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59:00Z</dcterms:created>
  <dc:creator>GEVSYSTECH</dc:creator>
  <dc:description/>
  <cp:keywords/>
  <dc:language>en-US</dc:language>
  <cp:lastModifiedBy>Brandao</cp:lastModifiedBy>
  <dcterms:modified xsi:type="dcterms:W3CDTF">2015-07-18T19:59:00Z</dcterms:modified>
  <cp:revision>2</cp:revision>
  <dc:subject/>
  <dc:title/>
</cp:coreProperties>
</file>