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RODUCTION TO BUSINE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keting &amp; Advertising—Developing a Product</w:t>
      </w:r>
    </w:p>
    <w:p>
      <w:pPr>
        <w:pStyle w:val="Normal"/>
        <w:pBdr>
          <w:bottom w:val="single" w:sz="4" w:space="1" w:color="000000"/>
        </w:pBdr>
        <w:jc w:val="center"/>
        <w:rPr>
          <w:rFonts w:ascii="Lucida Fax" w:hAnsi="Lucida Fax" w:cs="Lucida Fax"/>
        </w:rPr>
      </w:pPr>
      <w:r>
        <w:rPr/>
        <w:t>Board Game Scoring Guide</w:t>
      </w:r>
    </w:p>
    <w:p>
      <w:pPr>
        <w:pStyle w:val="Normal"/>
        <w:rPr/>
      </w:pPr>
      <w:r>
        <w:rPr/>
        <w:t>You will develop your own product; a brand new board game.  Below is how I will score this project.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226"/>
        <w:gridCol w:w="1043"/>
        <w:gridCol w:w="977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d you complete the task?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√ </w:t>
            </w:r>
            <w:r>
              <w:rPr>
                <w:b/>
              </w:rPr>
              <w:t>if yes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k to be complet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sible Point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 Earned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ame board: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reative, high quality &amp; colored board. NO HANDWRITING!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oard fits in the game bo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e piece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reative, high quality, sturdy and can be used for play. (25 pts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levant to the game (25 pts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e Rules &amp; Instruction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ules neat and typed in a flyer or brochure (25 points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ules &amp; Instructions clear and easy to read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layer can follow the game rules. (25 points)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Rules fits nicely inside the box (or glued to the box top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kaging—Game Bo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eative box for the game—Box is decorated appropriately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No hand written words or hand-drawn graphic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Neat and clean with organized packaging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ckaging reflects game and is attractive (makes the customer want to purchase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igh quality, neat and attractive—looks professional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clude the following information on the game box. (5 pts each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Short game description on the side of box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Who can play (ex: Ages 8 to Adult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How many players?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No hand written words on the box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eo Advertising—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se Windows Movie Maker or iMovie (your choice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1-3 minutes in length, visuals clear and good video quality, good voice quality, video must be “finished” and in correct format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Include the following elements in the video: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ame name, target market, demographic, price, featur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ke the customer want to buy the game!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te</w:t>
            </w:r>
            <w:r>
              <w:rPr/>
              <w:t xml:space="preserve">: 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pelling or grammar errors (minus 5 points for each mistake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mes must be appropriated—No Rated M games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DUE DATES: 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All pieces, materials and parts brought to class on: March 12 (B Day); March 13 (A day) 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Finished Game board and pieces due on March 17 (A day), March 18 (B day)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Finished Game box/packaging due March 20 (A day); March 23 (B Day)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ntire project including commercial video due: March 26 (A day) March 27 (B Day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710" w:leader="none"/>
      </w:tabs>
      <w:rPr/>
    </w:pPr>
    <w:r>
      <w:rPr/>
      <w:t>Name of Game:_________________________</w:t>
      <w:tab/>
      <w:t>Student Names: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52:00Z</dcterms:created>
  <dc:creator>Angela Cross-Outland</dc:creator>
  <dc:description/>
  <dc:language>en-US</dc:language>
  <cp:lastModifiedBy>Angie Outland</cp:lastModifiedBy>
  <cp:lastPrinted>2013-03-21T10:19:00Z</cp:lastPrinted>
  <dcterms:modified xsi:type="dcterms:W3CDTF">2015-03-09T12:52:00Z</dcterms:modified>
  <cp:revision>2</cp:revision>
  <dc:subject/>
  <dc:title>FAMOUS ENTREPRENEUR</dc:title>
</cp:coreProperties>
</file>