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P OF EV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53720</wp:posOffset>
                </wp:positionV>
                <wp:extent cx="37719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3.6pt;width:29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325620</wp:posOffset>
                </wp:positionV>
                <wp:extent cx="2057400" cy="342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ont of 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4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ront of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4892675</wp:posOffset>
                </wp:positionV>
                <wp:extent cx="1037590" cy="5803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J REG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8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J REG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680</wp:posOffset>
                </wp:positionH>
                <wp:positionV relativeFrom="paragraph">
                  <wp:posOffset>3721100</wp:posOffset>
                </wp:positionV>
                <wp:extent cx="1218565" cy="951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mp the Chicken/Bag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4.95pt;mso-wrap-distance-left:9.05pt;mso-wrap-distance-right:9.05pt;mso-wrap-distance-top:0pt;mso-wrap-distance-bottom:0pt;margin-top:293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mp the Chicken/Bag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68020</wp:posOffset>
                </wp:positionV>
                <wp:extent cx="1600200" cy="5715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ear of 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2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ear of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554220</wp:posOffset>
                </wp:positionV>
                <wp:extent cx="1143000" cy="457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58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1235075</wp:posOffset>
                </wp:positionV>
                <wp:extent cx="1047115" cy="847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chleide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l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66.7pt;mso-wrap-distance-left:9.05pt;mso-wrap-distance-right:9.05pt;mso-wrap-distance-top:0pt;mso-wrap-distance-bottom:0pt;margin-top:97.25pt;mso-position-vertical-relative:text;margin-left:-1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chleider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al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663575</wp:posOffset>
                </wp:positionV>
                <wp:extent cx="11518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g of 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ack of Field Near Tool Sh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g of W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ack of Field Near Tool S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949575</wp:posOffset>
                </wp:positionV>
                <wp:extent cx="1037590" cy="808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ckball Baseball/ Shoe H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3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ickball Baseball/ Shoe H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5578475</wp:posOffset>
                </wp:positionV>
                <wp:extent cx="4923790" cy="183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 Ga will be at the Ga Ga Cou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ckball Baseball/ Shoe Hit will be on basketball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stle Ball will be in the gy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st Station will be the shaded area between the gym and the primary w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pture the flag will be on the side of the building near 3rd/4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grade 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4.7pt;mso-wrap-distance-left:9.05pt;mso-wrap-distance-right:9.05pt;mso-wrap-distance-top:0pt;mso-wrap-distance-bottom:0pt;margin-top:43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a Ga will be at the Ga Ga Cou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ickball Baseball/ Shoe Hit will be on basketball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astle Ball will be in the gy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st Station will be the shaded area between the gym and the primary wi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apture the flag will be on the side of the building near 3rd/4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 xml:space="preserve"> grade 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1405</wp:posOffset>
                </wp:positionH>
                <wp:positionV relativeFrom="paragraph">
                  <wp:posOffset>2692400</wp:posOffset>
                </wp:positionV>
                <wp:extent cx="9232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ke’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n Volleyball Cou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12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ke’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n Volleyball Cou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7580</wp:posOffset>
                </wp:positionH>
                <wp:positionV relativeFrom="paragraph">
                  <wp:posOffset>1711325</wp:posOffset>
                </wp:positionV>
                <wp:extent cx="1151890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ater Bucket G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y tug of w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34.7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ater Bucket Ga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y tug of w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43:00Z</dcterms:created>
  <dc:creator>jschleider</dc:creator>
  <dc:description/>
  <cp:keywords/>
  <dc:language>en-US</dc:language>
  <cp:lastModifiedBy>Microsoft account</cp:lastModifiedBy>
  <cp:lastPrinted>2011-06-02T09:19:00Z</cp:lastPrinted>
  <dcterms:modified xsi:type="dcterms:W3CDTF">2014-06-16T02:43:00Z</dcterms:modified>
  <cp:revision>2</cp:revision>
  <dc:subject/>
  <dc:title>MAP OF EVENTS</dc:title>
</cp:coreProperties>
</file>