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3720</wp:posOffset>
                </wp:positionV>
                <wp:extent cx="37719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3.6pt;width:29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325620</wp:posOffset>
                </wp:positionV>
                <wp:extent cx="205740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nt of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ont of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892675</wp:posOffset>
                </wp:positionV>
                <wp:extent cx="10375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J REG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J REG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780</wp:posOffset>
                </wp:positionH>
                <wp:positionV relativeFrom="paragraph">
                  <wp:posOffset>343535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ck Paper Sci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0.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ck Paper Sci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8020</wp:posOffset>
                </wp:positionV>
                <wp:extent cx="16002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ar of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ar of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54220</wp:posOffset>
                </wp:positionV>
                <wp:extent cx="11430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235075</wp:posOffset>
                </wp:positionV>
                <wp:extent cx="1047115" cy="847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hleid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l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6.7pt;mso-wrap-distance-left:9.05pt;mso-wrap-distance-right:9.05pt;mso-wrap-distance-top:0pt;mso-wrap-distance-bottom:0pt;margin-top:97.25pt;mso-position-vertical-relative:text;margin-left:-1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hleid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l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663575</wp:posOffset>
                </wp:positionV>
                <wp:extent cx="11518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g of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ack of Field Near Tool S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g of 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ack of Field Near Tool S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949575</wp:posOffset>
                </wp:positionV>
                <wp:extent cx="10375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nis Base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baseball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3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nis Baseb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basebal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578475</wp:posOffset>
                </wp:positionV>
                <wp:extent cx="49237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 Ga will be at the Ga Ga Cou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ckball will be on basketball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ab Soccer will be in the 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t Station will be the shaded area between the gym and the primary w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43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 Ga will be at the Ga Ga Cou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ckball will be on basketball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ab Soccer will be in the gy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st Station will be the shaded area between the gym and the primary 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2035175</wp:posOffset>
                </wp:positionV>
                <wp:extent cx="9232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ke’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n Volleyball Cou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ke’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n Volleyball Cou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901825</wp:posOffset>
                </wp:positionV>
                <wp:extent cx="11518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ump the Chick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ump the Chic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5:00Z</dcterms:created>
  <dc:creator>jschleider</dc:creator>
  <dc:description/>
  <dc:language>en-US</dc:language>
  <cp:lastModifiedBy>Justin Schleider</cp:lastModifiedBy>
  <cp:lastPrinted>2011-06-02T09:19:00Z</cp:lastPrinted>
  <dcterms:modified xsi:type="dcterms:W3CDTF">2013-04-25T16:00:00Z</dcterms:modified>
  <cp:revision>5</cp:revision>
  <dc:subject/>
  <dc:title>MAP OF EVENTS</dc:title>
</cp:coreProperties>
</file>