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MMMM\ d',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July 30, 2026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sert Address Block using Mail Merge</w:t>
      </w:r>
    </w:p>
    <w:p>
      <w:pPr>
        <w:pStyle w:val="Normal"/>
        <w:rPr/>
      </w:pPr>
      <w:r>
        <w:rPr>
          <w:sz w:val="28"/>
          <w:szCs w:val="28"/>
        </w:rPr>
        <w:br/>
        <w:t xml:space="preserve">Dear </w:t>
      </w:r>
      <w:r>
        <w:rPr>
          <w:color w:val="FF0000"/>
          <w:sz w:val="28"/>
          <w:szCs w:val="28"/>
        </w:rPr>
        <w:t>Insert title and last name using mail merge</w:t>
      </w:r>
      <w:r>
        <w:rPr>
          <w:sz w:val="28"/>
          <w:szCs w:val="28"/>
        </w:rPr>
        <w:t>:</w:t>
        <w:br/>
        <w:br/>
        <w:t xml:space="preserve">I would like to invite you to the Business/Technology Open House, to be held on Wednesday, January 18, 2016 at 7:30 PM. </w:t>
        <w:br/>
        <w:br/>
      </w:r>
      <w:r>
        <w:rPr>
          <w:color w:val="FF0000"/>
          <w:sz w:val="28"/>
          <w:szCs w:val="28"/>
        </w:rPr>
        <w:t>Insert student’s name</w:t>
      </w:r>
      <w:r>
        <w:rPr>
          <w:sz w:val="28"/>
          <w:szCs w:val="28"/>
        </w:rPr>
        <w:t xml:space="preserve"> has worked hard with the rest of the class to prepare a presentation that describes the projects we hope to accomplish this semester in Introduction to Information Technology Skills.  I believe that you will find it, not only informative, but fun as well! </w:t>
        <w:br/>
        <w:br/>
        <w:t xml:space="preserve">Please RSVP by January 10, so that we know how many people will be coming. </w:t>
        <w:br/>
        <w:br/>
        <w:t xml:space="preserve">Sincer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Mrs. Catherine Farina </w:t>
        <w:br/>
        <w:t xml:space="preserve">Business/Technology Teacher </w:t>
        <w:br/>
        <w:t>BPA Advis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1:00Z</dcterms:created>
  <dc:creator>Coral Springs HS</dc:creator>
  <dc:description/>
  <cp:keywords/>
  <dc:language>en-US</dc:language>
  <cp:lastModifiedBy>Cfarina</cp:lastModifiedBy>
  <dcterms:modified xsi:type="dcterms:W3CDTF">2016-10-28T01:31:00Z</dcterms:modified>
  <cp:revision>2</cp:revision>
  <dc:subject/>
  <dc:title>January 4, 2006</dc:title>
</cp:coreProperties>
</file>