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underscor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</w:t>
        <w:tab/>
      </w:r>
    </w:p>
    <w:p>
      <w:pPr>
        <w:pStyle w:val="Normal"/>
        <w:tabs>
          <w:tab w:val="clear" w:pos="720"/>
          <w:tab w:val="left" w:pos="7200" w:leader="underscor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crosoft Word - Lyrics Projec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roject will allow you to create and customize a word document using various styles of text and text alignm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reate a new document and save it as lyrics_yourname.doc</w:t>
      </w:r>
    </w:p>
    <w:p>
      <w:pPr>
        <w:pStyle w:val="ListParagraph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sz w:val="24"/>
          <w:szCs w:val="24"/>
        </w:rPr>
        <w:t xml:space="preserve">Find the lyrics to your favorite song (must not contain any inappropriate lyrics). </w:t>
      </w:r>
      <w:r>
        <w:rPr>
          <w:rFonts w:cs="Arial" w:ascii="Arial" w:hAnsi="Arial"/>
          <w:b/>
          <w:sz w:val="24"/>
          <w:szCs w:val="24"/>
        </w:rPr>
        <w:t>Website used: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nclude the song title and artist’s name at the top of your document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ractice copying and pasting the lyrics using keyboard shortcuts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– command c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e – command v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70"/>
        <w:gridCol w:w="154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ir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 Possi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 deduct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ired information included – Song title and artist’s name at the top of your document, and song lyric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at least 2 fon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a special effect on your tex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lude an image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 source here:______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pply a background color to the document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enter song on page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ing &amp; gramm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 point per erro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e to the student share as lyrics_yourname and turn in your assignment sheet to the class tra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2:00Z</dcterms:created>
  <dc:creator>Jenet Brown</dc:creator>
  <dc:description/>
  <cp:keywords/>
  <dc:language>en-US</dc:language>
  <cp:lastModifiedBy>Jenet Brown</cp:lastModifiedBy>
  <cp:lastPrinted>2013-10-16T12:17:00Z</cp:lastPrinted>
  <dcterms:modified xsi:type="dcterms:W3CDTF">2014-12-15T14:32:00Z</dcterms:modified>
  <cp:revision>2</cp:revision>
  <dc:subject/>
  <dc:title/>
</cp:coreProperties>
</file>