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/>
        <w:drawing>
          <wp:inline distT="0" distB="0" distL="0" distR="0">
            <wp:extent cx="1109980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-647700</wp:posOffset>
                </wp:positionV>
                <wp:extent cx="6938645" cy="1754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645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own of Barnstabl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dministrative Services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reasurer’s Office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230 South Street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Hyannis MA 02601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0" w:leader="none"/>
                              </w:tabs>
                              <w:ind w:right="-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bra Blanchette, Treasurer</w:t>
                              <w:tab/>
                              <w:t>Tel:  (508) 862-46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0" w:leader="none"/>
                              </w:tabs>
                              <w:ind w:right="-73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anna Callahan, Assistant Treasurer</w:t>
                              <w:tab/>
                              <w:t>Tel: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(508) 862-46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0" w:leader="none"/>
                              </w:tabs>
                              <w:ind w:right="-73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Fax: (508) 862-4779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35pt;height:138.15pt;mso-wrap-distance-left:9pt;mso-wrap-distance-right:9pt;mso-wrap-distance-top:0pt;mso-wrap-distance-bottom:0pt;margin-top:-51pt;mso-position-vertical-relative:text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Town of Barnstable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dministrative Services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reasurer’s Office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/>
                        <w:t>230 South Street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/>
                        <w:t>Hyannis MA 02601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0" w:leader="none"/>
                        </w:tabs>
                        <w:ind w:right="-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bra Blanchette, Treasurer</w:t>
                        <w:tab/>
                        <w:t>Tel:  (508) 862-46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0" w:leader="none"/>
                        </w:tabs>
                        <w:ind w:right="-73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oanna Callahan, Assistant Treasurer</w:t>
                        <w:tab/>
                        <w:t>Tel:</w:t>
                      </w:r>
                      <w:r>
                        <w:rPr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(508) 862-465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0" w:leader="none"/>
                        </w:tabs>
                        <w:ind w:right="-73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Fax: (508) 862-4779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rPr/>
      </w:pPr>
      <w:r>
        <w:rPr>
          <w:b/>
        </w:rPr>
        <w:t>To:</w:t>
      </w:r>
      <w:r>
        <w:rPr/>
        <w:tab/>
        <w:t>Treasurer, Town of Barnstable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rPr/>
      </w:pPr>
      <w:r>
        <w:rPr>
          <w:b/>
        </w:rPr>
        <w:t>Date:</w:t>
        <w:tab/>
      </w:r>
      <w:r>
        <w:rPr/>
        <w:t>04/13/202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Subject</w:t>
      </w:r>
      <w:r>
        <w:rPr>
          <w:b/>
        </w:rPr>
        <w:t>:</w:t>
        <w:tab/>
      </w:r>
      <w:r>
        <w:rPr/>
        <w:t>2020 Lump Sum Request Form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1080" w:leader="none"/>
        </w:tabs>
        <w:jc w:val="center"/>
        <w:outlineLvl w:val="0"/>
        <w:rPr>
          <w:b/>
          <w:b/>
        </w:rPr>
      </w:pPr>
      <w:r>
        <w:rPr>
          <w:b/>
        </w:rPr>
        <w:t>I request that my summer salary be paid to me in a lump sum at the end of the present school year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7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428"/>
      </w:tblGrid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Employee Number: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Employee Nam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691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color w:val="FF0000"/>
        </w:rPr>
      </w:pPr>
      <w:r>
        <w:rPr>
          <w:b/>
        </w:rPr>
        <w:t>The deadline for the lump sum payment request is May 15, 2020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b/>
        </w:rPr>
        <w:t>Please note that this is mandatory for all June 2020 retirees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ins w:id="1" w:author="Information Systems" w:date="2008-05-06T08:59:00Z"/>
        </w:rPr>
      </w:pPr>
      <w:ins w:id="0" w:author="Information Systems" w:date="2008-05-06T08:59:00Z">
        <w:r>
          <w:rPr>
            <w:b/>
            <w:bCs/>
          </w:rPr>
          <w:t>***Please Note***</w:t>
        </w:r>
      </w:ins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ins w:id="2" w:author="Information Systems" w:date="2008-05-06T08:59:00Z"/>
        </w:rPr>
      </w:pPr>
      <w:r>
        <w:rPr>
          <w:b/>
          <w:bCs/>
        </w:rPr>
        <w:t xml:space="preserve">THIS IS MANDATORY FOR ALL RETIREES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u w:val="single"/>
          <w:ins w:id="4" w:author="Information Systems" w:date="2008-05-06T08:59:00Z"/>
        </w:rPr>
      </w:pPr>
      <w:ins w:id="3" w:author="Information Systems" w:date="2008-05-06T08:59:00Z">
        <w:r>
          <w:rPr>
            <w:b/>
            <w:bCs/>
            <w:u w:val="single"/>
          </w:rPr>
        </w:r>
      </w:ins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u w:val="single"/>
          <w:ins w:id="6" w:author="Information Systems" w:date="2008-05-06T08:59:00Z"/>
        </w:rPr>
      </w:pPr>
      <w:ins w:id="5" w:author="Information Systems" w:date="2008-05-06T08:59:00Z">
        <w:r>
          <w:rPr>
            <w:b/>
            <w:bCs/>
            <w:u w:val="single"/>
          </w:rPr>
          <w:t xml:space="preserve">All requests must be received by </w:t>
        </w:r>
      </w:ins>
      <w:r>
        <w:rPr>
          <w:b/>
          <w:bCs/>
          <w:u w:val="single"/>
        </w:rPr>
        <w:t>May 15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>,2020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u w:val="single"/>
          <w:ins w:id="8" w:author="Information Systems" w:date="2008-05-06T08:59:00Z"/>
        </w:rPr>
      </w:pPr>
      <w:ins w:id="7" w:author="Information Systems" w:date="2008-05-06T08:59:00Z">
        <w:r>
          <w:rPr>
            <w:b/>
            <w:bCs/>
            <w:u w:val="single"/>
          </w:rPr>
        </w:r>
      </w:ins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u w:val="single"/>
          <w:ins w:id="10" w:author="Information Systems" w:date="2008-05-06T08:59:00Z"/>
        </w:rPr>
      </w:pPr>
      <w:ins w:id="9" w:author="Information Systems" w:date="2008-05-06T08:59:00Z">
        <w:r>
          <w:rPr>
            <w:b/>
            <w:bCs/>
            <w:u w:val="single"/>
          </w:rPr>
          <w:t xml:space="preserve">Lump sum payments will be paid in the payroll of </w:t>
        </w:r>
      </w:ins>
      <w:r>
        <w:rPr>
          <w:b/>
          <w:bCs/>
          <w:u w:val="single"/>
        </w:rPr>
        <w:t>June 25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>, 2020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i/>
          <w:i/>
          <w:u w:val="single"/>
          <w:ins w:id="12" w:author="Information Systems" w:date="2008-05-06T08:59:00Z"/>
        </w:rPr>
      </w:pPr>
      <w:ins w:id="11" w:author="Information Systems" w:date="2008-05-06T08:59:00Z">
        <w:r>
          <w:rPr>
            <w:b/>
            <w:bCs/>
            <w:i/>
            <w:u w:val="single"/>
          </w:rPr>
        </w:r>
      </w:ins>
    </w:p>
    <w:p>
      <w:pPr>
        <w:pStyle w:val="Normal"/>
        <w:jc w:val="center"/>
        <w:rPr>
          <w:b/>
          <w:b/>
          <w:bCs/>
          <w:i/>
          <w:i/>
          <w:u w:val="single"/>
        </w:rPr>
      </w:pPr>
      <w:ins w:id="13" w:author="Information Systems" w:date="2008-05-06T08:59:00Z">
        <w:r>
          <w:rPr>
            <w:b/>
            <w:bCs/>
            <w:i/>
            <w:u w:val="single"/>
          </w:rPr>
          <w:t xml:space="preserve">Please contact the Treasurer’s Office if a receipt is not received prior to </w:t>
        </w:r>
      </w:ins>
      <w:r>
        <w:rPr>
          <w:b/>
          <w:bCs/>
          <w:i/>
          <w:u w:val="single"/>
        </w:rPr>
        <w:t>May 22</w:t>
      </w:r>
      <w:r>
        <w:rPr>
          <w:b/>
          <w:bCs/>
          <w:i/>
          <w:u w:val="single"/>
          <w:vertAlign w:val="superscript"/>
        </w:rPr>
        <w:t>nd</w:t>
      </w:r>
      <w:r>
        <w:rPr>
          <w:b/>
          <w:bCs/>
          <w:i/>
          <w:u w:val="single"/>
        </w:rPr>
        <w:t>, 2020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If you do not wish to have the lump sum payment in June, please disregard this memo and do not      respond to it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**RETURN TO THE TREASURER’S OFFICE – SCHOOL ADMINISTRATION BUILDING**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4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4" w:space="1" w:color="000000"/>
        </w:pBd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For Payroll Office Use Only</w:t>
      </w:r>
    </w:p>
    <w:p>
      <w:pPr>
        <w:pStyle w:val="Normal"/>
        <w:pBdr>
          <w:top w:val="single" w:sz="2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672"/>
        <w:gridCol w:w="4095"/>
      </w:tblGrid>
      <w:tr>
        <w:trPr>
          <w:trHeight w:val="207" w:hRule="atLeast"/>
        </w:trPr>
        <w:tc>
          <w:tcPr>
            <w:tcW w:w="4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nature (payroll dept.)              Date                  </w:t>
            </w:r>
          </w:p>
        </w:tc>
      </w:tr>
      <w:tr>
        <w:trPr>
          <w:trHeight w:val="522" w:hRule="atLeast"/>
        </w:trPr>
        <w:tc>
          <w:tcPr>
            <w:tcW w:w="4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Location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mp Sum Receip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formationSystems">
    <w:name w:val="Information Systems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16:00Z</dcterms:created>
  <dc:creator>Sam Garfield</dc:creator>
  <dc:description/>
  <dc:language>en-US</dc:language>
  <cp:lastModifiedBy>Whelan, Angela</cp:lastModifiedBy>
  <cp:lastPrinted>2015-04-07T15:34:00Z</cp:lastPrinted>
  <dcterms:modified xsi:type="dcterms:W3CDTF">2020-04-14T17:16:00Z</dcterms:modified>
  <cp:revision>2</cp:revision>
  <dc:subject/>
  <dc:title>Town of Barnstable</dc:title>
</cp:coreProperties>
</file>