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cy and Ethel’s Million Dollar Ide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  What was Lucy’s “million dollar idea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What was the </w:t>
      </w:r>
      <w:r>
        <w:rPr>
          <w:u w:val="single"/>
        </w:rPr>
        <w:t>name</w:t>
      </w:r>
      <w:r>
        <w:rPr/>
        <w:t xml:space="preserve"> of the produ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at was the pr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escribe the prom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hat was inferred as the place (distribution).  Hint:  during the discussion with Ric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How much did it cost to make 1 bott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How did she try to “terminate” her busin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How did she fulfill her ord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What was the cost of the replacement bott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How did they deliver the dressing to save on shipping?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48:00Z</dcterms:created>
  <dc:creator>Seymour Community Schools</dc:creator>
  <dc:description/>
  <cp:keywords/>
  <dc:language>en-US</dc:language>
  <cp:lastModifiedBy>DAVIS, BETSY 5</cp:lastModifiedBy>
  <dcterms:modified xsi:type="dcterms:W3CDTF">2018-10-16T14:48:00Z</dcterms:modified>
  <cp:revision>3</cp:revision>
  <dc:subject/>
  <dc:title>Lucy and Ethel’s Million Dollar Idea</dc:title>
</cp:coreProperties>
</file>