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8430</wp:posOffset>
                </wp:positionH>
                <wp:positionV relativeFrom="page">
                  <wp:posOffset>268605</wp:posOffset>
                </wp:positionV>
                <wp:extent cx="10970260" cy="137140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0280" cy="13714200"/>
                          <a:chOff x="0" y="0"/>
                          <a:chExt cx="10970280" cy="13714200"/>
                        </a:xfrm>
                      </wpg:grpSpPr>
                      <pic:pic xmlns:pic="http://schemas.openxmlformats.org/drawingml/2006/picture">
                        <pic:nvPicPr>
                          <pic:cNvPr id="0" name="pasted-image.tif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70280" cy="1371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800" y="12507120"/>
                            <a:ext cx="3470400" cy="9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21.15pt;width:863.8pt;height:1079.85pt" coordorigin="-218,423" coordsize="17276,215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asted-image.tiff" stroked="f" o:allowincell="f" style="position:absolute;left:-218;top:423;width:17275;height:2159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196;top:20119;width:5464;height:15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23811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