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9534525</wp:posOffset>
            </wp:positionH>
            <wp:positionV relativeFrom="page">
              <wp:posOffset>-4461510</wp:posOffset>
            </wp:positionV>
            <wp:extent cx="29023310" cy="19587210"/>
            <wp:effectExtent l="0" t="0" r="0" b="0"/>
            <wp:wrapSquare wrapText="bothSides"/>
            <wp:docPr id="1" name="physics bul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ysics bulb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3310" cy="1958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23811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