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EER PATHWAYS!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fe and Careers</w:t>
      </w:r>
    </w:p>
    <w:p>
      <w:pPr>
        <w:pStyle w:val="NoSpacing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tions</w:t>
      </w:r>
      <w:r>
        <w:rPr>
          <w:rFonts w:cs="Times New Roman" w:ascii="Times New Roman" w:hAnsi="Times New Roman"/>
          <w:sz w:val="24"/>
          <w:szCs w:val="24"/>
        </w:rPr>
        <w:t xml:space="preserve">: During and after the LIFE game, answer each of the questions below. Each question is worth 3 points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You’ve made it through high school! What’s next? LIFE! In your own words, what is the objective of this game?</w:t>
        <w:br/>
        <w:br/>
        <w:br/>
        <w:br/>
        <w:br/>
        <w:br/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your group, choose the following: Write the name of the person assigned to each:</w:t>
        <w:br/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eader—person who reads directions, settles disputes, etc.  The leader is:</w:t>
        <w:br/>
        <w:br/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ose a banker: Name of the banker:</w:t>
        <w:br/>
        <w:br/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ose a builder—person who constructs the board and takes it down. Name:</w:t>
        <w:br/>
        <w:br/>
      </w:r>
    </w:p>
    <w:p>
      <w:pPr>
        <w:pStyle w:val="NoSpacing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Quality Controller—Name of person who inspects the game to makes sure all pieces are put in the box: </w:t>
        <w:br/>
        <w:br/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As you play the game, list career vocabulary words heard or used</w:t>
      </w:r>
      <w:r>
        <w:rPr/>
        <w:t xml:space="preserve"> during the game. Don’t define, just list: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610"/>
        <w:gridCol w:w="2340"/>
        <w:gridCol w:w="2340"/>
      </w:tblGrid>
      <w:tr>
        <w:trPr>
          <w:trHeight w:val="86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What pathway did you take in the game?</w:t>
        <w:br/>
        <w:br/>
        <w:br/>
        <w:br/>
        <w:br/>
        <w:br/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If you went to college, what degree or degrees did you earn? </w:t>
        <w:br/>
        <w:br/>
        <w:br/>
        <w:br/>
        <w:br/>
        <w:br/>
        <w:br/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What occupation(s) did you have in the game?</w:t>
        <w:br/>
        <w:br/>
        <w:br/>
        <w:br/>
        <w:br/>
        <w:br/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Explain the lifestyle you had in the game? Is this the lifestyle you want to have in the future? Provide details: house, kids, spouse, job, salary, your worth at the end, tell it all!</w:t>
        <w:br/>
        <w:br/>
        <w:br/>
        <w:br/>
        <w:br/>
        <w:br/>
        <w:br/>
        <w:br/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After counting your money and other assets, what is your worth?</w:t>
        <w:br/>
        <w:br/>
        <w:br/>
        <w:br/>
        <w:br/>
        <w:br/>
        <w:br/>
        <w:br/>
        <w:br/>
        <w:br/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Who won the game? Explain the LIFEstyle of the winner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2:30:00Z</dcterms:created>
  <dc:creator>aoutland</dc:creator>
  <dc:description/>
  <cp:keywords/>
  <dc:language>en-US</dc:language>
  <cp:lastModifiedBy>Angela Outland</cp:lastModifiedBy>
  <cp:lastPrinted>2013-02-22T07:31:00Z</cp:lastPrinted>
  <dcterms:modified xsi:type="dcterms:W3CDTF">2013-03-05T03:35:00Z</dcterms:modified>
  <cp:revision>13</cp:revision>
  <dc:subject/>
  <dc:title/>
</cp:coreProperties>
</file>