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There once was a Land Of Gallon that was divided into four Kingdoms.  Each Kingdom had a Queen.  Each Queen had two children, a boy (Prince) and a girl (Princess).  Each of her children married and had two children of their own (the Queen’s grandchildren)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Everyone in the four Kingdoms got along very well and lived in peace in the Land of Gallo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7:00Z</dcterms:created>
  <dc:creator>dwj</dc:creator>
  <dc:description/>
  <dc:language>en-US</dc:language>
  <cp:lastModifiedBy>dwj</cp:lastModifiedBy>
  <dcterms:modified xsi:type="dcterms:W3CDTF">2016-03-21T14:06:00Z</dcterms:modified>
  <cp:revision>1</cp:revision>
  <dc:subject/>
  <dc:title>There once was a Land Of Gallon that was divided into four Kingdoms</dc:title>
</cp:coreProperties>
</file>