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5005" cy="636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:</w:t>
      </w:r>
    </w:p>
    <w:p>
      <w:pPr>
        <w:pStyle w:val="NormalWeb"/>
        <w:spacing w:before="280" w:after="280"/>
        <w:rPr/>
      </w:pPr>
      <w:r>
        <w:rPr>
          <w:rFonts w:cs="Comic Sans MS" w:ascii="Comic Sans MS" w:hAnsi="Comic Sans MS"/>
        </w:rPr>
        <w:t>1. List 3 unsafe activities shown in the illustration and explain why each is unsafe.</w:t>
        <w:br/>
        <w:t>2. List 3 correct lab procedures depicted in the illustration.</w:t>
        <w:br/>
        <w:t>3. What should Bob do after the accident?</w:t>
        <w:br/>
        <w:t>4. What should Sue have done to avoid an accident?</w:t>
        <w:br/>
        <w:t>5. Compare Luke and Duke's lab techniques. Who is following the rules?</w:t>
        <w:br/>
        <w:t>6. What are three things shown in the lab that should not be there?</w:t>
        <w:br/>
        <w:t>7. Compare Joe and Carl's lab techniques. Who is doing it the correct way?</w:t>
        <w:br/>
        <w:t>8. What will happen to Ray and Tim when the teacher catches them?</w:t>
        <w:br/>
        <w:t>9. List three items in the illustration that are there for the safety of the students in the lab.</w:t>
        <w:br/>
        <w:t>10. What is Betty doing wrong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09:00Z</dcterms:created>
  <dc:creator> Carder's</dc:creator>
  <dc:description/>
  <cp:keywords/>
  <dc:language>en-US</dc:language>
  <cp:lastModifiedBy>Microsoft Office User</cp:lastModifiedBy>
  <dcterms:modified xsi:type="dcterms:W3CDTF">2019-06-26T19:37:00Z</dcterms:modified>
  <cp:revision>4</cp:revision>
  <dc:subject/>
  <dc:title>Lab Safety</dc:title>
</cp:coreProperties>
</file>