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6"/>
        <w:gridCol w:w="2430"/>
        <w:gridCol w:w="2682"/>
        <w:gridCol w:w="3078"/>
        <w:gridCol w:w="2880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Format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ollection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ions</w:t>
            </w:r>
          </w:p>
        </w:tc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s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Format is correct, all lab sections are present and complet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b is neatly done, printed in ink or typed in smooth, final draf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b presents a unified, whole appear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scrap paper is included.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ta collection scheme is well plann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ta is clearly display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per units and significant figures are pres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ll information important to the lab has been collected and display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o calculations are included.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ample calculations use proper for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lculation results clearly display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lculated values have proper number of significant figures and uni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l calculations are cor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aphs, if present, are properly labeled, scale is appropriate, and correctly drawn.</w:t>
            </w:r>
          </w:p>
        </w:tc>
        <w:tc>
          <w:tcPr>
            <w:tcW w:w="30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b results clearly describ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e basic physics of the experiment is properly expla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blems with data collection are discus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repant results are noted and logically expla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ccess with meeting the objective of the lab is intelligently discus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ussion of what was learned in lab is present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as are clear and foc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tences are complete and flow natura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spelling errors are pre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errors in grammar are pre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ds are well chosen and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lab write-up is well organized.</w:t>
            </w:r>
          </w:p>
        </w:tc>
      </w:tr>
      <w:tr>
        <w:trPr/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ormat is substantially correct, but some minor errors have been made.  Lab report has insignificant typos or is somewhat sloppy, bu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lab is completed in ink or typed and is basically readable. 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ata collection scheme is generally appropria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ost required data has been obtain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ome data is confus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ome data is not properly display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nly a few minor errors in units or significant figures are present.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t all steps shown in calcul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alculation results have minor display err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inor calculation errors pres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alculations are displayed in a logical way but are a little confusing. </w:t>
            </w:r>
          </w:p>
        </w:tc>
        <w:tc>
          <w:tcPr>
            <w:tcW w:w="3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ot all results report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me relevant results ignor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nor result discrepancies are not not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nor mistakes in explaining the physics of the lab are ma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xplanation of what was learned is somewhat confusing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deas are reasonably clear, but lack foc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ome minor errors in spelling or grammar exis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ome sentences are poorly construc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Format is improperly followed.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ections are missing.  Lab is messy.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ab is difficult to read.  Lab is completed in penci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ifferent colors of ink are use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cratch paper used.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ata collection not well plann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mportant data elements miss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ata incomple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Major errors in da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ata lacks proper uni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roper significant figures not displayed.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ny calculation erro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blem solving format not follow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ulations are displayed in confusing mann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ulations are miss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ulations are incorr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ulated values lack units or do not have proper number of significant figures.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sults are not repor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nalysis does not agree with resul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crepancies are ignor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levant results are not no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ttle thought is evident in analysi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 attempt is made to describe what was learned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Ideas are poorly expressed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Sentences are poorly constructed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Many grammar errors exist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Many spelling errors exist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Paper is difficult to read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0"/>
              </w:rPr>
            </w:pPr>
            <w:r>
              <w:rPr>
                <w:sz w:val="20"/>
              </w:rPr>
              <w:t>Improper vocabul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14:00Z</dcterms:created>
  <dc:creator>Physics Kahuna</dc:creator>
  <dc:description/>
  <dc:language>en-US</dc:language>
  <cp:lastModifiedBy>Physics Kahuna</cp:lastModifiedBy>
  <cp:lastPrinted>2000-08-21T14:14:00Z</cp:lastPrinted>
  <dcterms:modified xsi:type="dcterms:W3CDTF">2003-05-14T12:32:00Z</dcterms:modified>
  <cp:revision>3</cp:revision>
  <dc:subject/>
  <dc:title>Lab Format	</dc:title>
</cp:coreProperties>
</file>