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netic Energy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Marble</w:t>
      </w:r>
    </w:p>
    <w:p>
      <w:pPr>
        <w:pStyle w:val="Normal"/>
        <w:rPr/>
      </w:pPr>
      <w:r>
        <w:rPr/>
        <w:t>½ cut foam tubing</w:t>
      </w:r>
    </w:p>
    <w:p>
      <w:pPr>
        <w:pStyle w:val="Normal"/>
        <w:rPr/>
      </w:pPr>
      <w:r>
        <w:rPr/>
        <w:t>Meter stick</w:t>
      </w:r>
    </w:p>
    <w:p>
      <w:pPr>
        <w:pStyle w:val="Normal"/>
        <w:rPr/>
      </w:pPr>
      <w:r>
        <w:rPr/>
        <w:t>2 Ring Stands</w:t>
      </w:r>
    </w:p>
    <w:p>
      <w:pPr>
        <w:pStyle w:val="Normal"/>
        <w:rPr/>
      </w:pPr>
      <w:r>
        <w:rPr/>
        <w:t>Ta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ace the tubing on the ring stand similar to the drawing below.  Make sure the heights are both about 1 meter above the floor.</w:t>
      </w:r>
    </w:p>
    <w:p>
      <w:pPr>
        <w:pStyle w:val="Normal"/>
        <w:rPr/>
      </w:pPr>
      <w:r>
        <w:rPr/>
        <w:drawing>
          <wp:inline distT="0" distB="0" distL="0" distR="0">
            <wp:extent cx="308165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rk the 1 meter spot with a piece of tape – not on the track part of the foam but under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ace the marble at this starting point and release the marble.  Record this spot as height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llow the marble and mark where it stops on the up hill.  Measure this height and record it as height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ratio of the starting point to the ending point is the efficiency of the marble.  Find the efficiency and record in the data table.  Efficiency = height 2 / height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w, disconnect the foam and make a loop like the drawing below.  Have the radius of the loop to be 6 cm or a diameter of 12 cm.  Convert cm to meters for use in the equation.  Be sure and leave a lot of foam tubing at the start of the loop as in the picture.</w:t>
      </w:r>
    </w:p>
    <w:p>
      <w:pPr>
        <w:pStyle w:val="Normal"/>
        <w:rPr/>
      </w:pPr>
      <w:r>
        <w:rPr/>
        <w:drawing>
          <wp:inline distT="0" distB="0" distL="0" distR="0">
            <wp:extent cx="336613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ing this equation, calculate the velocity needed for the marble to make it around the loop;  mg = mv</w:t>
      </w:r>
      <w:r>
        <w:rPr>
          <w:vertAlign w:val="superscript"/>
        </w:rPr>
        <w:t>2</w:t>
      </w:r>
      <w:r>
        <w:rPr/>
        <w:t>/r,  measure the mass of your marble using the triple beam balance.  Record the velocity in the data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w to find the height needed to create this velocity, use this equation;</w:t>
      </w:r>
    </w:p>
    <w:p>
      <w:pPr>
        <w:pStyle w:val="Normal"/>
        <w:ind w:left="360" w:hanging="0"/>
        <w:rPr/>
      </w:pPr>
      <w:r>
        <w:rPr/>
        <w:t>½ mv</w:t>
      </w:r>
      <w:r>
        <w:rPr>
          <w:vertAlign w:val="superscript"/>
        </w:rPr>
        <w:t>2</w:t>
      </w:r>
      <w:r>
        <w:rPr/>
        <w:t xml:space="preserve"> +mg</w:t>
      </w:r>
      <w:r>
        <w:rPr>
          <w:vertAlign w:val="superscript"/>
        </w:rPr>
        <w:t>2</w:t>
      </w:r>
      <w:r>
        <w:rPr/>
        <w:t>r = mgh;  Use the calculated velocity and measured mass to find the height.  Record the needed height.</w:t>
      </w:r>
    </w:p>
    <w:p>
      <w:pPr>
        <w:pStyle w:val="Normal"/>
        <w:rPr/>
      </w:pPr>
      <w:r>
        <w:rPr/>
        <w:t>9.   Try dropping your marble from the required height and answer the questions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ight 1</w:t>
        <w:tab/>
        <w:tab/>
        <w:t>Height 2</w:t>
        <w:tab/>
        <w:tab/>
        <w:t>Efficiency = Height 2 / Height 1</w:t>
        <w:tab/>
        <w:t xml:space="preserve">     V2</w:t>
        <w:tab/>
        <w:t xml:space="preserve">          Height Nee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</w:t>
        <w:tab/>
        <w:tab/>
        <w:t>_______</w:t>
        <w:tab/>
        <w:tab/>
        <w:t>_________________________</w:t>
        <w:tab/>
        <w:t xml:space="preserve">     ____</w:t>
        <w:tab/>
        <w:t xml:space="preserve">    ________</w:t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/>
      </w:pPr>
      <w:r>
        <w:rPr/>
        <w:t>1.  Does the marble make it through the hoop from the calculated required height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you used a lower height would the marble make it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you used a higher height, would the marble make it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marble is losing energy; this is why it slows down.  Where is the energy going?  (What is causing this loss of energ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44:00Z</dcterms:created>
  <dc:creator>deborah_carder</dc:creator>
  <dc:description/>
  <cp:keywords/>
  <dc:language>en-US</dc:language>
  <cp:lastModifiedBy>deborah_carder</cp:lastModifiedBy>
  <cp:lastPrinted>2005-06-06T15:00:00Z</cp:lastPrinted>
  <dcterms:modified xsi:type="dcterms:W3CDTF">2007-11-09T19:24:00Z</dcterms:modified>
  <cp:revision>5</cp:revision>
  <dc:subject/>
  <dc:title>Kinetic Energy</dc:title>
</cp:coreProperties>
</file>