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y</w:t>
      </w:r>
    </w:p>
    <w:p>
      <w:pPr>
        <w:pStyle w:val="Normal"/>
        <w:jc w:val="center"/>
        <w:rPr/>
      </w:pPr>
      <w:r>
        <w:rPr/>
        <w:t>Versio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YSE (New York Stock Exchange) and NASDAQ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 (Securities and Exchange Commis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itial public offering (IP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 D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ding po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olidated tap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e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ll 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ye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r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r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7.5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54,0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1.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6.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.20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rnings surge on 24% increase in reven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hony Orlan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ant Corp or PPL Cor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75.5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130.51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80 x 20 = $16.00     27.57 x 20 = 551.40    </w:t>
      </w:r>
      <w:r>
        <w:rPr>
          <w:rFonts w:cs="Arial" w:ascii="Arial" w:hAnsi="Arial"/>
          <w:b/>
        </w:rPr>
        <w:t>$535.4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icroso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tor and Ga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0:00Z</dcterms:created>
  <dc:creator>test2</dc:creator>
  <dc:description/>
  <cp:keywords/>
  <dc:language>en-US</dc:language>
  <cp:lastModifiedBy>test2</cp:lastModifiedBy>
  <dcterms:modified xsi:type="dcterms:W3CDTF">2008-04-29T15:03:00Z</dcterms:modified>
  <cp:revision>1</cp:revision>
  <dc:subject/>
  <dc:title>Key</dc:title>
</cp:coreProperties>
</file>