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Key </w:t>
      </w:r>
    </w:p>
    <w:p>
      <w:pPr>
        <w:pStyle w:val="Normal"/>
        <w:jc w:val="center"/>
        <w:rPr/>
      </w:pPr>
      <w:r>
        <w:rPr/>
        <w:t>Version 2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ock brok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a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ul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5 yea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ig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versific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all 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a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vide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solidated tap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rading po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uper DO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itial public offering (IPO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oc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curiities and Exchange Commission (SEC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w York Stock Exchange (NYSE) and NASDAQ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creas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creas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creas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$130.51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rant Corp or PPL Cor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$1.0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$535.4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$26.9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$27.57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thony Orland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$275.57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954,000 shar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20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arnings surged on 24% increase in revenu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crosof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ctor and Gam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5:03:00Z</dcterms:created>
  <dc:creator>test2</dc:creator>
  <dc:description/>
  <cp:keywords/>
  <dc:language>en-US</dc:language>
  <cp:lastModifiedBy>test2</cp:lastModifiedBy>
  <dcterms:modified xsi:type="dcterms:W3CDTF">2008-04-29T15:11:00Z</dcterms:modified>
  <cp:revision>1</cp:revision>
  <dc:subject/>
  <dc:title>Key </dc:title>
</cp:coreProperties>
</file>