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77190</wp:posOffset>
                </wp:positionV>
                <wp:extent cx="0" cy="98298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9.7pt" to="288pt,744.2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t>K. OA. 5-Formative Assessmen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77190</wp:posOffset>
                </wp:positionV>
                <wp:extent cx="0" cy="98298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9.7pt" to="288pt,744.2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i/>
        </w:rPr>
        <w:t>K. OA. 5-Formative Assessment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mbria"/>
          <w:sz w:val="40"/>
        </w:rPr>
      </w:pPr>
      <w:r>
        <w:rPr>
          <w:rFonts w:cs="Cambria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56895</wp:posOffset>
                </wp:positionV>
                <wp:extent cx="2743200" cy="517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43.8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775460</wp:posOffset>
                </wp:positionV>
                <wp:extent cx="2747010" cy="526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 + 3 = 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 + 0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3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0 + 4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414.3pt;mso-wrap-distance-left:9.05pt;mso-wrap-distance-right:9.05pt;mso-wrap-distance-top:0pt;mso-wrap-distance-bottom:0pt;margin-top:139.8pt;mso-position-vertical-relative:text;margin-left:3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 + 3 = 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 + 0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3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0 + 4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775460</wp:posOffset>
                </wp:positionV>
                <wp:extent cx="2747010" cy="526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 + 3 = 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 + 0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3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0 + 4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 + 2 =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414.3pt;mso-wrap-distance-left:9.05pt;mso-wrap-distance-right:9.05pt;mso-wrap-distance-top:0pt;mso-wrap-distance-bottom:0pt;margin-top:139.8pt;mso-position-vertical-relative:text;margin-left:32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 + 3 = 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 + 0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3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0 + 4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 + 2 = _______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689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43.8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9:00Z</dcterms:created>
  <dc:creator>Howard County Administrator</dc:creator>
  <dc:description/>
  <cp:keywords/>
  <dc:language>en-US</dc:language>
  <cp:lastModifiedBy>Howard County Administrator</cp:lastModifiedBy>
  <dcterms:modified xsi:type="dcterms:W3CDTF">2012-07-12T16:53:00Z</dcterms:modified>
  <cp:revision>3</cp:revision>
  <dc:subject/>
  <dc:title/>
</cp:coreProperties>
</file>