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re were 10 children at the park.  Some were boys and some were girls.  How many girls and boys are at the park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22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as many ways as you c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5hh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3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5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35:00Z</dcterms:modified>
  <cp:revision>2</cp:revision>
  <dc:subject/>
  <dc:title/>
</cp:coreProperties>
</file>