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There were 10 animals on the farm.  Some of the animals were horses and some of the animals were chickens.  How many horses and chickens are on the farm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985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as many ways as you c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5h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3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3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5:33:00Z</dcterms:modified>
  <cp:revision>2</cp:revision>
  <dc:subject/>
  <dc:title/>
</cp:coreProperties>
</file>