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There are 5 cats in the yard.  Some of the cats are orange and some of the cats are black.  How many orange and black cats are in the yard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as many ways as you c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5c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3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26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5:26:00Z</dcterms:modified>
  <cp:revision>2</cp:revision>
  <dc:subject/>
  <dc:title/>
</cp:coreProperties>
</file>