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77190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29.7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6905</wp:posOffset>
                </wp:positionV>
                <wp:extent cx="0" cy="1600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.15pt" to="234pt,176.1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380105</wp:posOffset>
                </wp:positionV>
                <wp:extent cx="0" cy="1600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6.15pt" to="234pt,392.1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123305</wp:posOffset>
                </wp:positionV>
                <wp:extent cx="0" cy="1600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2.15pt" to="234pt,608.1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40"/>
          <w:u w:val="single"/>
        </w:rPr>
        <w:t>Solve</w:t>
      </w:r>
      <w:r>
        <w:rPr>
          <w:sz w:val="40"/>
        </w:rPr>
        <w:t xml:space="preserve"> the equations and draw a picture to ma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3860</wp:posOffset>
                </wp:positionV>
                <wp:extent cx="6866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 = _____ + 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31.8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6 = _____ +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47060</wp:posOffset>
                </wp:positionV>
                <wp:extent cx="6866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_____ + _____ = 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247.8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_____ + _____ =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890260</wp:posOffset>
                </wp:positionV>
                <wp:extent cx="6866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5 = _____ + 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463.8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5 = _____ +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.OA.3 – Formative Assess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39:00Z</dcterms:created>
  <dc:creator>Howard County Administrator</dc:creator>
  <dc:description/>
  <cp:keywords/>
  <dc:language>en-US</dc:language>
  <cp:lastModifiedBy>Duane Habecker</cp:lastModifiedBy>
  <dcterms:modified xsi:type="dcterms:W3CDTF">2019-03-13T04:16:00Z</dcterms:modified>
  <cp:revision>6</cp:revision>
  <dc:subject/>
  <dc:title/>
</cp:coreProperties>
</file>