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 has 5 apples.  Molly gave Sam 2 more apples.  How many apples does Sam have now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5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appl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1a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Add To- Result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6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4:56:00Z</dcterms:modified>
  <cp:revision>2</cp:revision>
  <dc:subject/>
  <dc:title/>
</cp:coreProperties>
</file>