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ere were 5 children playing at the beach.  3 of them were boys.  How many children are girls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girl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4a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Put Together/Take Apart- Addend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5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15:00Z</dcterms:modified>
  <cp:revision>2</cp:revision>
  <dc:subject/>
  <dc:title/>
</cp:coreProperties>
</file>