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Erin bought 6 oranges at the store.  She gave 2 oranges to her friend.  How many oranges does she have now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28"/>
              </w:rPr>
              <w:t>orang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2b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1  K.OA.2 Take From-Result Unknown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6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5:06:00Z</dcterms:modified>
  <cp:revision>2</cp:revision>
  <dc:subject/>
  <dc:title/>
</cp:coreProperties>
</file>