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40"/>
        </w:rPr>
        <w:t>Caleb found 4 seashells and put them in a bucket.  Caleb found 2 more seashells and put them in the bucket.  How many seashells are now in the bucket</w:t>
      </w:r>
      <w:r>
        <w:rPr/>
        <w:t>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103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28"/>
              </w:rPr>
              <w:t>seashell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1b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1  K.OA.2 Add To- Result Unknown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59:00Z</dcterms:created>
  <dc:creator>Scrinzi</dc:creator>
  <dc:description/>
  <cp:keywords/>
  <dc:language>en-US</dc:language>
  <cp:lastModifiedBy>Howard County Administrator</cp:lastModifiedBy>
  <cp:lastPrinted>2012-08-31T13:31:00Z</cp:lastPrinted>
  <dcterms:modified xsi:type="dcterms:W3CDTF">2013-07-11T14:59:00Z</dcterms:modified>
  <cp:revision>2</cp:revision>
  <dc:subject/>
  <dc:title/>
</cp:coreProperties>
</file>