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77190</wp:posOffset>
                </wp:positionV>
                <wp:extent cx="2743200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75pt;mso-wrap-distance-left:9.05pt;mso-wrap-distance-right:9.05pt;mso-wrap-distance-top:0pt;mso-wrap-distance-bottom:0pt;margin-top:-29.7pt;mso-position-vertical-relative:text;margin-left:3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. Sol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09245</wp:posOffset>
                </wp:positionV>
                <wp:extent cx="6896100" cy="1866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Tom has 4 blue cars. Nancy has 3 red cars. How many cars do they have all together?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147pt;mso-wrap-distance-left:9.05pt;mso-wrap-distance-right:9.05pt;mso-wrap-distance-top:0pt;mso-wrap-distance-bottom:0pt;margin-top:24.35pt;mso-position-vertical-relative:text;margin-left:16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 Tom has 4 blue cars. Nancy has 3 red cars. How many cars do they have all togethe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2218055</wp:posOffset>
                </wp:positionV>
                <wp:extent cx="6896100" cy="1866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. Jenny made 9 cookies with her mom. She gave 5 cookies away to her friends. How many cookies does Jenny have left?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147pt;mso-wrap-distance-left:9.05pt;mso-wrap-distance-right:9.05pt;mso-wrap-distance-top:0pt;mso-wrap-distance-bottom:0pt;margin-top:174.65pt;mso-position-vertical-relative:text;margin-left:16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2. Jenny made 9 cookies with her mom. She gave 5 cookies away to her friends. How many cookies does Jenny have left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2. Solve the equations and draw a picture to matc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444500</wp:posOffset>
                </wp:positionV>
                <wp:extent cx="2781300" cy="184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 + 2 = ________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145.5pt;mso-wrap-distance-left:9.05pt;mso-wrap-distance-right:9.05pt;mso-wrap-distance-top:0pt;mso-wrap-distance-bottom:0pt;margin-top:35pt;mso-position-vertical-relative:text;margin-left:34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5 + 2 = 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444500</wp:posOffset>
                </wp:positionV>
                <wp:extent cx="2781300" cy="184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Cambria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________ = 3 +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145.5pt;mso-wrap-distance-left:9.05pt;mso-wrap-distance-right:9.05pt;mso-wrap-distance-top:0pt;mso-wrap-distance-bottom:0pt;margin-top:35pt;mso-position-vertical-relative:text;margin-left:304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cs="Cambria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________ = 3 + 3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501900</wp:posOffset>
                </wp:positionV>
                <wp:extent cx="2781300" cy="184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________ = 1+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145.5pt;mso-wrap-distance-left:9.05pt;mso-wrap-distance-right:9.05pt;mso-wrap-distance-top:0pt;mso-wrap-distance-bottom:0pt;margin-top:197pt;mso-position-vertical-relative:text;margin-left:34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________ = 1+ 6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2501900</wp:posOffset>
                </wp:positionV>
                <wp:extent cx="2781300" cy="184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0 + 8 =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145.5pt;mso-wrap-distance-left:9.05pt;mso-wrap-distance-right:9.05pt;mso-wrap-distance-top:0pt;mso-wrap-distance-bottom:0pt;margin-top:197pt;mso-position-vertical-relative:text;margin-left:304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0 + 8 = ________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K.OA.2 – Formative Assessmen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16:00Z</dcterms:created>
  <dc:creator>Howard County Administrator</dc:creator>
  <dc:description/>
  <cp:keywords/>
  <dc:language>en-US</dc:language>
  <cp:lastModifiedBy>Howard County Administrator</cp:lastModifiedBy>
  <dcterms:modified xsi:type="dcterms:W3CDTF">2012-07-10T19:41:00Z</dcterms:modified>
  <cp:revision>4</cp:revision>
  <dc:subject/>
  <dc:title/>
</cp:coreProperties>
</file>