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77190</wp:posOffset>
                </wp:positionV>
                <wp:extent cx="274320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5pt;mso-wrap-distance-left:9.05pt;mso-wrap-distance-right:9.05pt;mso-wrap-distance-top:0pt;mso-wrap-distance-bottom:0pt;margin-top:-29.7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acher Assesses #4 with each student individually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676275" cy="447675"/>
                <wp:effectExtent l="20320" t="16510" r="1968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4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96pt;margin-top:11.8pt;width:53.2pt;height:35.2pt;mso-wrap-style:none;v-text-anchor:middle" type="_x0000_t5">
                <v:fill o:detectmouseclick="t" on="fals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49860</wp:posOffset>
                </wp:positionV>
                <wp:extent cx="447675" cy="447675"/>
                <wp:effectExtent l="10160" t="10160" r="1016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11.8pt;width:35.2pt;height:35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676275" cy="219075"/>
                <wp:effectExtent l="10160" t="10160" r="889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.65pt;width:53.2pt;height:17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 xml:space="preserve">1. </w:t>
      </w:r>
      <w:r>
        <w:rPr>
          <w:b/>
          <w:sz w:val="32"/>
        </w:rPr>
        <w:t xml:space="preserve">Color the shape with the most sides. </w:t>
      </w:r>
      <w:r>
        <w:rPr>
          <w:i/>
          <w:sz w:val="32"/>
        </w:rPr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7315200" cy="0"/>
                <wp:effectExtent l="0" t="14605" r="0" b="400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575.95pt,18.15pt" stroked="t" o:allowincell="f" style="position:absolute">
                <v:stroke color="black" weight="284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11455</wp:posOffset>
                </wp:positionV>
                <wp:extent cx="904875" cy="676275"/>
                <wp:effectExtent l="12700" t="10160" r="12065" b="34925"/>
                <wp:wrapTight wrapText="bothSides">
                  <wp:wrapPolygon edited="0">
                    <wp:start x="5389" y="-10"/>
                    <wp:lineTo x="16196" y="-10"/>
                    <wp:lineTo x="21608" y="10800"/>
                    <wp:lineTo x="16196" y="21610"/>
                    <wp:lineTo x="5389" y="21610"/>
                    <wp:lineTo x="-8" y="10800"/>
                    <wp:lineTo x="5389" y="-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76440"/>
                        </a:xfrm>
                        <a:prstGeom prst="hexagon">
                          <a:avLst>
                            <a:gd name="adj" fmla="val 33449"/>
                            <a:gd name="vf" fmla="val 11547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306pt;margin-top:16.65pt;width:71.2pt;height:53.2pt;mso-wrap-style:none;v-text-anchor:middle" type="_x0000_t9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11455</wp:posOffset>
                </wp:positionV>
                <wp:extent cx="676275" cy="666750"/>
                <wp:effectExtent l="10160" t="9525" r="9525" b="3556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3" y="17859"/>
                    <wp:lineTo x="17848" y="19223"/>
                    <wp:lineTo x="16205" y="20172"/>
                    <wp:lineTo x="14562" y="21121"/>
                    <wp:lineTo x="12698" y="21621"/>
                    <wp:lineTo x="10800" y="21621"/>
                    <wp:lineTo x="8902" y="21621"/>
                    <wp:lineTo x="7038" y="21121"/>
                    <wp:lineTo x="5395" y="20172"/>
                    <wp:lineTo x="3752" y="19223"/>
                    <wp:lineTo x="2387" y="17859"/>
                    <wp:lineTo x="1438" y="16215"/>
                    <wp:lineTo x="489" y="14572"/>
                    <wp:lineTo x="-10" y="12708"/>
                    <wp:lineTo x="-10" y="10810"/>
                    <wp:lineTo x="-10" y="8913"/>
                    <wp:lineTo x="489" y="7049"/>
                    <wp:lineTo x="1438" y="5405"/>
                    <wp:lineTo x="2387" y="3762"/>
                    <wp:lineTo x="3752" y="2397"/>
                    <wp:lineTo x="5395" y="1448"/>
                    <wp:lineTo x="7038" y="500"/>
                    <wp:lineTo x="8902" y="0"/>
                    <wp:lineTo x="10800" y="0"/>
                    <wp:lineTo x="12698" y="0"/>
                    <wp:lineTo x="14562" y="500"/>
                    <wp:lineTo x="16205" y="1448"/>
                    <wp:lineTo x="17848" y="2397"/>
                    <wp:lineTo x="19213" y="3762"/>
                    <wp:lineTo x="20162" y="5405"/>
                    <wp:lineTo x="21111" y="7049"/>
                    <wp:lineTo x="21610" y="8913"/>
                    <wp:lineTo x="21610" y="10810"/>
                    <wp:lineTo x="21610" y="1081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6.65pt;width:53.2pt;height:52.4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Color the shape with a curved sid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7315200" cy="0"/>
                <wp:effectExtent l="0" t="14605" r="0" b="400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75.95pt,12.85pt" stroked="t" o:allowincell="f" style="position:absolute">
                <v:stroke color="black" weight="284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676275" cy="676275"/>
                <wp:effectExtent l="10160" t="10160" r="8890" b="34290"/>
                <wp:wrapTight wrapText="bothSides">
                  <wp:wrapPolygon edited="0">
                    <wp:start x="-10" y="21590"/>
                    <wp:lineTo x="-10" y="-10"/>
                    <wp:lineTo x="21590" y="-10"/>
                    <wp:lineTo x="21590" y="21590"/>
                    <wp:lineTo x="-10" y="2159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1.3pt;width:53.2pt;height:53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43510</wp:posOffset>
                </wp:positionV>
                <wp:extent cx="676275" cy="676275"/>
                <wp:effectExtent l="10160" t="24130" r="23495" b="34925"/>
                <wp:wrapTight wrapText="bothSides">
                  <wp:wrapPolygon edited="0">
                    <wp:start x="-10" y="-10"/>
                    <wp:lineTo x="21610" y="21610"/>
                    <wp:lineTo x="-10" y="21610"/>
                    <wp:lineTo x="-10" y="-10"/>
                    <wp:lineTo x="-10" y="-1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rtTriangl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450pt;margin-top:11.3pt;width:53.2pt;height:53.2pt;mso-wrap-style:none;v-text-anchor:middle" type="_x0000_t6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 Put an X on the shape with the fewest</w:t>
      </w:r>
    </w:p>
    <w:p>
      <w:pPr>
        <w:pStyle w:val="Normal"/>
        <w:rPr>
          <w:b/>
          <w:b/>
          <w:sz w:val="32"/>
        </w:rPr>
      </w:pPr>
      <w:r>
        <w:rPr>
          <w:rFonts w:cs="Cambria"/>
          <w:b/>
          <w:sz w:val="32"/>
        </w:rPr>
        <w:t xml:space="preserve">     </w:t>
      </w:r>
      <w:r>
        <w:rPr>
          <w:b/>
          <w:sz w:val="32"/>
        </w:rPr>
        <w:t xml:space="preserve">corners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94640</wp:posOffset>
                </wp:positionV>
                <wp:extent cx="7315200" cy="0"/>
                <wp:effectExtent l="0" t="14605" r="0" b="400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2pt" to="557.95pt,23.2pt" stroked="t" o:allowincell="f" style="position:absolute">
                <v:stroke color="black" weight="284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32"/>
        </w:rPr>
        <w:t xml:space="preserve">4. Compare these two shapes. </w:t>
      </w:r>
      <w:r>
        <w:rPr>
          <w:b/>
          <w:sz w:val="22"/>
        </w:rPr>
        <w:t>(Students must give 3 attributes that are either the same or different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1590675" cy="1362075"/>
                <wp:effectExtent l="17780" t="19685" r="17145" b="34925"/>
                <wp:wrapTight wrapText="bothSides">
                  <wp:wrapPolygon edited="0">
                    <wp:start x="10800" y="-5"/>
                    <wp:lineTo x="21604" y="21605"/>
                    <wp:lineTo x="-4" y="21605"/>
                    <wp:lineTo x="10800" y="-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36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85pt;width:125.2pt;height:107.2pt;mso-wrap-style:none;v-text-anchor:middle" type="_x0000_t5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1362075" cy="1362075"/>
                <wp:effectExtent l="10160" t="10160" r="8890" b="34290"/>
                <wp:wrapTight wrapText="bothSides">
                  <wp:wrapPolygon edited="0">
                    <wp:start x="-5" y="21595"/>
                    <wp:lineTo x="-5" y="-5"/>
                    <wp:lineTo x="21595" y="-5"/>
                    <wp:lineTo x="21595" y="21595"/>
                    <wp:lineTo x="-5" y="21595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4.85pt;width:107.2pt;height:107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56"/>
        </w:rPr>
      </w:pPr>
      <w:r>
        <w:rPr>
          <w:b/>
          <w:sz w:val="56"/>
        </w:rPr>
        <w:t>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</w:rPr>
        <w:t>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</w:rPr>
        <w:t>______________________________________________</w:t>
      </w:r>
    </w:p>
    <w:sectPr>
      <w:headerReference w:type="default" r:id="rId2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K.MD.1 – Formative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45:00Z</dcterms:created>
  <dc:creator>Howard County Administrator</dc:creator>
  <dc:description/>
  <cp:keywords/>
  <dc:language>en-US</dc:language>
  <cp:lastModifiedBy>Howard County Administrator</cp:lastModifiedBy>
  <dcterms:modified xsi:type="dcterms:W3CDTF">2012-07-12T00:45:00Z</dcterms:modified>
  <cp:revision>2</cp:revision>
  <dc:subject/>
  <dc:title/>
</cp:coreProperties>
</file>