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te:  You will need tangrams or attribute blocks, and pattern block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586105</wp:posOffset>
                </wp:positionV>
                <wp:extent cx="2743200" cy="517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-46.1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Name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Use two triangles and make a new shape.  Draw what you mad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 Put two squares together and make a new shape.   Draw what you made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 Make a hexagon two different ways.   Show your wor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828800" cy="1600200"/>
                <wp:effectExtent l="11430" t="9525" r="12065" b="35560"/>
                <wp:wrapTight wrapText="bothSides">
                  <wp:wrapPolygon edited="0">
                    <wp:start x="5400" y="0"/>
                    <wp:lineTo x="16200" y="0"/>
                    <wp:lineTo x="21608" y="10800"/>
                    <wp:lineTo x="16200" y="21609"/>
                    <wp:lineTo x="5400" y="21609"/>
                    <wp:lineTo x="0" y="10800"/>
                    <wp:lineTo x="54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hexagon">
                          <a:avLst>
                            <a:gd name="adj" fmla="val 285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6pt;margin-top:5.4pt;width:143.95pt;height:125.95pt;mso-wrap-style:none;v-text-anchor:middle" type="_x0000_t9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1828800" cy="1600200"/>
                <wp:effectExtent l="11430" t="9525" r="12065" b="35560"/>
                <wp:wrapTight wrapText="bothSides">
                  <wp:wrapPolygon edited="0">
                    <wp:start x="5400" y="0"/>
                    <wp:lineTo x="16200" y="0"/>
                    <wp:lineTo x="21608" y="10800"/>
                    <wp:lineTo x="16200" y="21609"/>
                    <wp:lineTo x="5400" y="21609"/>
                    <wp:lineTo x="0" y="10800"/>
                    <wp:lineTo x="54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hexagon">
                          <a:avLst>
                            <a:gd name="adj" fmla="val 285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4pt;width:143.95pt;height:125.95pt;mso-wrap-style:none;v-text-anchor:middle" type="_x0000_t9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K.G.6  Formative Assessmen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18:00Z</dcterms:created>
  <dc:creator>Howard County Administrator</dc:creator>
  <dc:description/>
  <cp:keywords/>
  <dc:language>en-US</dc:language>
  <cp:lastModifiedBy>Howard County Administrator</cp:lastModifiedBy>
  <dcterms:modified xsi:type="dcterms:W3CDTF">2012-07-11T19:18:00Z</dcterms:modified>
  <cp:revision>2</cp:revision>
  <dc:subject/>
  <dc:title/>
</cp:coreProperties>
</file>