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07035</wp:posOffset>
                </wp:positionV>
                <wp:extent cx="2743200" cy="517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Name: 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75pt;mso-wrap-distance-left:9.05pt;mso-wrap-distance-right:9.05pt;mso-wrap-distance-top:0pt;mso-wrap-distance-bottom:0pt;margin-top:-32.0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Name: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 Which shape has more corn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1143000" cy="9144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65pt;width:89.95pt;height:71.95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1143000" cy="914400"/>
                <wp:effectExtent l="11430" t="9525" r="11430" b="35560"/>
                <wp:wrapTight wrapText="bothSides">
                  <wp:wrapPolygon edited="0">
                    <wp:start x="5400" y="0"/>
                    <wp:lineTo x="16200" y="0"/>
                    <wp:lineTo x="21600" y="10800"/>
                    <wp:lineTo x="16200" y="21615"/>
                    <wp:lineTo x="5400" y="21615"/>
                    <wp:lineTo x="0" y="10800"/>
                    <wp:lineTo x="54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414pt;margin-top:1.65pt;width:89.95pt;height:71.95pt;mso-wrap-style:none;v-text-anchor:middle" type="_x0000_t9">
                <v:fill o:detectmouseclick="t" on="false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Which solid shape has six faces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</wp:posOffset>
                </wp:positionV>
                <wp:extent cx="914400" cy="1143000"/>
                <wp:effectExtent l="10160" t="9525" r="10160" b="34925"/>
                <wp:wrapTight wrapText="bothSides">
                  <wp:wrapPolygon edited="0">
                    <wp:start x="10800" y="0"/>
                    <wp:lineTo x="4905" y="0"/>
                    <wp:lineTo x="0" y="1224"/>
                    <wp:lineTo x="0" y="2700"/>
                    <wp:lineTo x="0" y="18900"/>
                    <wp:lineTo x="0" y="20376"/>
                    <wp:lineTo x="4905" y="21600"/>
                    <wp:lineTo x="10800" y="21600"/>
                    <wp:lineTo x="16695" y="21600"/>
                    <wp:lineTo x="21615" y="20376"/>
                    <wp:lineTo x="21615" y="18900"/>
                    <wp:lineTo x="21615" y="2700"/>
                    <wp:lineTo x="21615" y="1224"/>
                    <wp:lineTo x="16695" y="0"/>
                    <wp:lineTo x="10800" y="0"/>
                    <wp:lineTo x="10800" y="0"/>
                    <wp:lineTo x="10800" y="0"/>
                    <wp:lineTo x="4905" y="0"/>
                    <wp:lineTo x="0" y="1224"/>
                    <wp:lineTo x="0" y="2700"/>
                    <wp:lineTo x="0" y="4164"/>
                    <wp:lineTo x="4905" y="5400"/>
                    <wp:lineTo x="10800" y="5400"/>
                    <wp:lineTo x="16695" y="5400"/>
                    <wp:lineTo x="21615" y="4164"/>
                    <wp:lineTo x="21615" y="2700"/>
                    <wp:lineTo x="21615" y="1224"/>
                    <wp:lineTo x="16695" y="0"/>
                    <wp:lineTo x="10800" y="0"/>
                    <wp:lineTo x="108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396pt;margin-top:1.05pt;width:71.95pt;height:89.95pt;mso-wrap-style:none;v-text-anchor:middle" type="_x0000_t22">
                <v:fill o:detectmouseclick="t" on="false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1600200" cy="914400"/>
                <wp:effectExtent l="23495" t="23495" r="23495" b="49530"/>
                <wp:wrapTight wrapText="bothSides">
                  <wp:wrapPolygon edited="0">
                    <wp:start x="0" y="21615"/>
                    <wp:lineTo x="0" y="5400"/>
                    <wp:lineTo x="3086" y="0"/>
                    <wp:lineTo x="21600" y="0"/>
                    <wp:lineTo x="21600" y="16200"/>
                    <wp:lineTo x="18514" y="21615"/>
                    <wp:lineTo x="0" y="21615"/>
                    <wp:lineTo x="0" y="5400"/>
                    <wp:lineTo x="3086" y="0"/>
                    <wp:lineTo x="21600" y="0"/>
                    <wp:lineTo x="18514" y="5400"/>
                    <wp:lineTo x="0" y="5400"/>
                    <wp:lineTo x="18514" y="21615"/>
                    <wp:lineTo x="18514" y="5400"/>
                    <wp:lineTo x="21600" y="0"/>
                    <wp:lineTo x="21600" y="16200"/>
                    <wp:lineTo x="18514" y="2161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44pt;margin-top:4.95pt;width:125.95pt;height:71.95pt;mso-wrap-style:none;v-text-anchor:middle" type="_x0000_t16">
                <v:fill o:detectmouseclick="t" on="false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What shape are the faces of a cylinder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914400" cy="914400"/>
                <wp:effectExtent l="9525" t="9525" r="10160" b="35560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7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8"/>
                    <wp:lineTo x="21615" y="1080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8.3pt;width:71.95pt;height:71.95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1143000" cy="914400"/>
                <wp:effectExtent l="17780" t="18415" r="17780" b="35560"/>
                <wp:wrapTight wrapText="bothSides">
                  <wp:wrapPolygon edited="0">
                    <wp:start x="10800" y="0"/>
                    <wp:lineTo x="21600" y="21615"/>
                    <wp:lineTo x="0" y="21615"/>
                    <wp:lineTo x="1080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90pt;margin-top:8.3pt;width:89.95pt;height:71.95pt;mso-wrap-style:none;v-text-anchor:middle" type="_x0000_t5">
                <v:fill o:detectmouseclick="t" on="false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05410</wp:posOffset>
                </wp:positionV>
                <wp:extent cx="914400" cy="9144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8.3pt;width:71.95pt;height:71.95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raw a shape with 4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K.CC.4 Formative Assessment</w:t>
      <w:tab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10:00Z</dcterms:created>
  <dc:creator>Howard County Administrator</dc:creator>
  <dc:description/>
  <cp:keywords/>
  <dc:language>en-US</dc:language>
  <cp:lastModifiedBy>Howard County Administrator</cp:lastModifiedBy>
  <dcterms:modified xsi:type="dcterms:W3CDTF">2012-07-11T19:16:00Z</dcterms:modified>
  <cp:revision>3</cp:revision>
  <dc:subject/>
  <dc:title/>
</cp:coreProperties>
</file>