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     </w:t>
      </w: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586105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46.1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ab/>
        <w:t xml:space="preserve">                 </w:t>
      </w:r>
      <w:r>
        <w:rPr>
          <w:b/>
        </w:rPr>
        <w:t xml:space="preserve">Circle the flat shapes.  </w:t>
        <w:tab/>
        <w:tab/>
        <w:t xml:space="preserve">                                   Cross out the solid shap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914400" cy="914400"/>
                <wp:effectExtent l="9525" t="9525" r="10160" b="35560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65pt;width:71.95pt;height:71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1600200" cy="1371600"/>
                <wp:effectExtent l="11430" t="9525" r="12065" b="35560"/>
                <wp:wrapTight wrapText="bothSides">
                  <wp:wrapPolygon edited="0">
                    <wp:start x="5400" y="0"/>
                    <wp:lineTo x="16200" y="0"/>
                    <wp:lineTo x="21609" y="10800"/>
                    <wp:lineTo x="16200" y="21610"/>
                    <wp:lineTo x="5400" y="21610"/>
                    <wp:lineTo x="0" y="10800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2pt;margin-top:1.65pt;width:125.95pt;height:107.95pt;mso-wrap-style:none;v-text-anchor:middle" type="_x0000_t9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685800" cy="1590675"/>
                <wp:effectExtent l="12065" t="46355" r="12700" b="34925"/>
                <wp:wrapTight wrapText="bothSides">
                  <wp:wrapPolygon edited="0">
                    <wp:start x="10800" y="-4"/>
                    <wp:lineTo x="21620" y="21604"/>
                    <wp:lineTo x="0" y="21604"/>
                    <wp:lineTo x="10800" y="-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9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9.5pt;width:53.95pt;height:125.2pt;mso-wrap-style:none;v-text-anchor:middle" type="_x0000_t5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914400" cy="1133475"/>
                <wp:effectExtent l="9525" t="10160" r="10160" b="34925"/>
                <wp:wrapTight wrapText="bothSides">
                  <wp:wrapPolygon edited="0">
                    <wp:start x="10800" y="-6"/>
                    <wp:lineTo x="4905" y="-6"/>
                    <wp:lineTo x="0" y="1216"/>
                    <wp:lineTo x="0" y="2692"/>
                    <wp:lineTo x="0" y="18895"/>
                    <wp:lineTo x="0" y="20372"/>
                    <wp:lineTo x="4905" y="21606"/>
                    <wp:lineTo x="10800" y="21606"/>
                    <wp:lineTo x="16695" y="21606"/>
                    <wp:lineTo x="21615" y="20372"/>
                    <wp:lineTo x="21615" y="18895"/>
                    <wp:lineTo x="21615" y="2692"/>
                    <wp:lineTo x="21615" y="1216"/>
                    <wp:lineTo x="16695" y="-6"/>
                    <wp:lineTo x="10800" y="-6"/>
                    <wp:lineTo x="10800" y="-6"/>
                    <wp:lineTo x="10800" y="-6"/>
                    <wp:lineTo x="4905" y="-6"/>
                    <wp:lineTo x="0" y="1216"/>
                    <wp:lineTo x="0" y="2692"/>
                    <wp:lineTo x="0" y="4169"/>
                    <wp:lineTo x="4905" y="5391"/>
                    <wp:lineTo x="10800" y="5391"/>
                    <wp:lineTo x="16695" y="5391"/>
                    <wp:lineTo x="21615" y="4169"/>
                    <wp:lineTo x="21615" y="2692"/>
                    <wp:lineTo x="21615" y="1216"/>
                    <wp:lineTo x="16695" y="-6"/>
                    <wp:lineTo x="10800" y="-6"/>
                    <wp:lineTo x="10800" y="-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3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2pt;margin-top:3.3pt;width:71.95pt;height:89.2pt;mso-wrap-style:none;v-text-anchor:middle" type="_x0000_t22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1600200" cy="685800"/>
                <wp:effectExtent l="9525" t="14605" r="47625" b="35560"/>
                <wp:wrapTight wrapText="bothSides">
                  <wp:wrapPolygon edited="0">
                    <wp:start x="0" y="0"/>
                    <wp:lineTo x="21609" y="21620"/>
                    <wp:lineTo x="0" y="21620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12.85pt;width:125.95pt;height:53.95pt;mso-wrap-style:none;v-text-anchor:middle" type="_x0000_t6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1143000" cy="1143000"/>
                <wp:effectExtent l="23495" t="23495" r="23495" b="48895"/>
                <wp:wrapTight wrapText="bothSides">
                  <wp:wrapPolygon edited="0">
                    <wp:start x="0" y="21600"/>
                    <wp:lineTo x="0" y="5400"/>
                    <wp:lineTo x="5400" y="0"/>
                    <wp:lineTo x="21600" y="0"/>
                    <wp:lineTo x="21600" y="16200"/>
                    <wp:lineTo x="16200" y="21600"/>
                    <wp:lineTo x="0" y="21600"/>
                    <wp:lineTo x="0" y="5400"/>
                    <wp:lineTo x="5400" y="0"/>
                    <wp:lineTo x="21600" y="0"/>
                    <wp:lineTo x="16200" y="5400"/>
                    <wp:lineTo x="0" y="5400"/>
                    <wp:lineTo x="16200" y="21600"/>
                    <wp:lineTo x="16200" y="5400"/>
                    <wp:lineTo x="21600" y="0"/>
                    <wp:lineTo x="21600" y="16200"/>
                    <wp:lineTo x="1620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68pt;margin-top:7.95pt;width:89.95pt;height:89.95pt;mso-wrap-style:none;v-text-anchor:middle" type="_x0000_t16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2860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55pt;width:179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07110</wp:posOffset>
                </wp:positionV>
                <wp:extent cx="3886200" cy="914400"/>
                <wp:effectExtent l="23495" t="23495" r="24130" b="49530"/>
                <wp:wrapTight wrapText="bothSides">
                  <wp:wrapPolygon edited="0">
                    <wp:start x="0" y="21615"/>
                    <wp:lineTo x="0" y="5400"/>
                    <wp:lineTo x="1271" y="0"/>
                    <wp:lineTo x="21604" y="0"/>
                    <wp:lineTo x="21604" y="16200"/>
                    <wp:lineTo x="20329" y="21615"/>
                    <wp:lineTo x="0" y="21615"/>
                    <wp:lineTo x="0" y="5400"/>
                    <wp:lineTo x="1271" y="0"/>
                    <wp:lineTo x="21604" y="0"/>
                    <wp:lineTo x="20329" y="5400"/>
                    <wp:lineTo x="0" y="5400"/>
                    <wp:lineTo x="20329" y="21615"/>
                    <wp:lineTo x="20329" y="5400"/>
                    <wp:lineTo x="21604" y="0"/>
                    <wp:lineTo x="21604" y="16200"/>
                    <wp:lineTo x="20329" y="216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9.3pt;width:305.95pt;height:71.95pt;mso-wrap-style:none;v-text-anchor:middle" type="_x0000_t16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778510</wp:posOffset>
                </wp:positionV>
                <wp:extent cx="685800" cy="6858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1.3pt;width:53.95pt;height:53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.G.3 Formative Assessment</w:t>
      <w:tab/>
      <w:t xml:space="preserve">  </w:t>
      <w:tab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33:00Z</dcterms:created>
  <dc:creator>Howard County Administrator</dc:creator>
  <dc:description/>
  <cp:keywords/>
  <dc:language>en-US</dc:language>
  <cp:lastModifiedBy>Howard County Administrator</cp:lastModifiedBy>
  <dcterms:modified xsi:type="dcterms:W3CDTF">2012-07-11T18:55:00Z</dcterms:modified>
  <cp:revision>3</cp:revision>
  <dc:subject/>
  <dc:title/>
</cp:coreProperties>
</file>