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Color the squares  blue.</w:t>
        <w:tab/>
        <w:tab/>
        <w:tab/>
        <w:tab/>
        <w:tab/>
        <w:t>Color the rectangles green.</w:t>
      </w:r>
    </w:p>
    <w:p>
      <w:pPr>
        <w:pStyle w:val="Normal"/>
        <w:rPr/>
      </w:pPr>
      <w:r>
        <w:rPr/>
        <w:tab/>
        <w:tab/>
        <w:t>Color the triangles yellow.</w:t>
        <w:tab/>
        <w:tab/>
        <w:tab/>
        <w:tab/>
        <w:tab/>
        <w:t>Color the circles red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2286000" cy="457200"/>
                <wp:effectExtent l="9525" t="9525" r="95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pt;width:179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371600" cy="1143000"/>
                <wp:effectExtent l="17780" t="9525" r="17145" b="44450"/>
                <wp:wrapTight wrapText="bothSides">
                  <wp:wrapPolygon edited="0">
                    <wp:start x="10800" y="0"/>
                    <wp:lineTo x="21610" y="21600"/>
                    <wp:lineTo x="0" y="2160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.6pt;width:107.95pt;height:89.95pt;mso-wrap-style:none;v-text-anchor:middle;rotation:180" type="_x0000_t5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9525" t="9525" r="101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5pt;width:71.95pt;height:71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600200" cy="685800"/>
                <wp:effectExtent l="9525" t="14605" r="4762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9.5pt;width:125.95pt;height:53.95pt;mso-wrap-style:none;v-text-anchor:middle" type="_x0000_t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1143000" cy="1143000"/>
                <wp:effectExtent l="9525" t="9525" r="1079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3pt;width:89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685800" cy="2743200"/>
                <wp:effectExtent l="10795" t="1270" r="1143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2pt;width:53.95pt;height:215.95pt;mso-wrap-style:none;v-text-anchor:middle" type="_x0000_t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508000</wp:posOffset>
                </wp:positionV>
                <wp:extent cx="1371600" cy="640080"/>
                <wp:effectExtent l="9525" t="9525" r="952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40pt;width:107.95pt;height:50.35pt;mso-wrap-style:none;v-text-anchor:middle;rotation:90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9525" t="9525" r="95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05pt;width:71.95pt;height:71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828800" cy="1828800"/>
                <wp:effectExtent l="9525" t="9525" r="95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pt;width:143.95pt;height:143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0</wp:posOffset>
                </wp:positionH>
                <wp:positionV relativeFrom="paragraph">
                  <wp:posOffset>147320</wp:posOffset>
                </wp:positionV>
                <wp:extent cx="940435" cy="914400"/>
                <wp:effectExtent l="212725" t="200025" r="211455" b="224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4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pt;margin-top:11.55pt;width:74pt;height:71.95pt;mso-wrap-style:none;v-text-anchor:middle;rotation:4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685800" cy="685800"/>
                <wp:effectExtent l="9525" t="9525" r="1016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55pt;width:53.95pt;height:53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200400" cy="457200"/>
                <wp:effectExtent l="9525" t="9525" r="952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251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75565</wp:posOffset>
                </wp:positionV>
                <wp:extent cx="1590675" cy="539115"/>
                <wp:effectExtent l="58420" t="10160" r="952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0840" cy="539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5.95pt;width:125.2pt;height:42.4pt;mso-wrap-style:none;v-text-anchor:middle;rotation:180" type="_x0000_t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0866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65pt" to="503.95pt,11.6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1809750" cy="447675"/>
                <wp:effectExtent l="9525" t="10160" r="9525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pt;width:142.45pt;height:35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Put an X on the shape ABOVE the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in the shape BESIDE the st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685800" cy="685800"/>
                <wp:effectExtent l="9525" t="9525" r="1016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35pt;width:53.95pt;height:53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914400" cy="685800"/>
                <wp:effectExtent l="36195" t="25400" r="36830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f80cd" stroked="t" o:allowincell="f" style="position:absolute;margin-left:378pt;margin-top:9.35pt;width:71.95pt;height:53.95pt;mso-wrap-style:none;v-text-anchor:middle" type="_x0000_t12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a smile on the shape BELOW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97205</wp:posOffset>
                </wp:positionV>
                <wp:extent cx="1362075" cy="676275"/>
                <wp:effectExtent l="24130" t="14605" r="2349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.15pt;width:107.2pt;height:53.2pt;mso-wrap-style:none;v-text-anchor:middle" type="_x0000_t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>the s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773239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608.8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.G.2 Formative Assess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41:00Z</dcterms:created>
  <dc:creator>Howard County Administrator</dc:creator>
  <dc:description/>
  <cp:keywords/>
  <dc:language>en-US</dc:language>
  <cp:lastModifiedBy>Howard County Administrator</cp:lastModifiedBy>
  <dcterms:modified xsi:type="dcterms:W3CDTF">2012-07-11T18:41:00Z</dcterms:modified>
  <cp:revision>2</cp:revision>
  <dc:subject/>
  <dc:title/>
</cp:coreProperties>
</file>