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743200" cy="517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32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.CC.7 – Formative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.CC.7 – Formative Assessmen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Circle the number that is greater.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5</w:t>
        <w:tab/>
        <w:tab/>
        <w:tab/>
        <w:tab/>
        <w:t>7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5486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4pt" to="503.95pt,21.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4</w:t>
        <w:tab/>
        <w:tab/>
        <w:tab/>
        <w:tab/>
        <w:t>2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5486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5pt" to="503.95pt,17.5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0</w:t>
        <w:tab/>
        <w:tab/>
        <w:tab/>
        <w:tab/>
        <w:t>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</wp:posOffset>
                </wp:positionV>
                <wp:extent cx="27432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27.9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4485</wp:posOffset>
                </wp:positionV>
                <wp:extent cx="1828800" cy="32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.CC.7 – Formative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25.5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.CC.7 – Formative Assessmen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ircle the number that is greater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5</w:t>
        <w:tab/>
        <w:tab/>
        <w:tab/>
        <w:tab/>
        <w:t>7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5486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4pt" to="503.95pt,21.4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4</w:t>
        <w:tab/>
        <w:tab/>
        <w:tab/>
        <w:tab/>
        <w:t>2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5486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pt" to="503.95pt,14.9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17830</wp:posOffset>
                </wp:positionV>
                <wp:extent cx="2514600" cy="11430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0</w:t>
                              <w:tab/>
                              <w:tab/>
                              <w:t xml:space="preserve">  </w:t>
                              <w:tab/>
                              <w:t xml:space="preserve"> 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2.9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0</w:t>
                        <w:tab/>
                        <w:tab/>
                        <w:t xml:space="preserve">  </w:t>
                        <w:tab/>
                        <w:t xml:space="preserve">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22:00Z</dcterms:created>
  <dc:creator>Howard County Administrator</dc:creator>
  <dc:description/>
  <cp:keywords/>
  <dc:language>en-US</dc:language>
  <cp:lastModifiedBy>Howard County Administrator</cp:lastModifiedBy>
  <dcterms:modified xsi:type="dcterms:W3CDTF">2012-07-10T18:22:00Z</dcterms:modified>
  <cp:revision>2</cp:revision>
  <dc:subject/>
  <dc:title/>
</cp:coreProperties>
</file>