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446405</wp:posOffset>
                </wp:positionV>
                <wp:extent cx="2743200" cy="51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________________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.75pt;mso-wrap-distance-left:9.05pt;mso-wrap-distance-right:9.05pt;mso-wrap-distance-top:0pt;mso-wrap-distance-bottom:0pt;margin-top:-35.15pt;mso-position-vertical-relative:text;margin-left:36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f80cd" stroked="t" o:allowincell="f" style="position:absolute;margin-left:234pt;margin-top:7.95pt;width:17.95pt;height:17.95pt;mso-wrap-style:none;v-text-anchor:middle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f80cd" stroked="t" o:allowincell="f" style="position:absolute;margin-left:306pt;margin-top:7.95pt;width:17.95pt;height:17.95pt;mso-wrap-style:none;v-text-anchor:middle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9525" t="9525" r="10160" b="35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f80cd" stroked="t" o:allowincell="f" style="position:absolute;margin-left:198pt;margin-top:7.95pt;width:17.95pt;height:17.95pt;mso-wrap-style:none;v-text-anchor:middle">
                <v:fill o:detectmouseclick="t" color2="#9bc1ff"/>
                <v:stroke color="#4a7ebb" weight="1908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f80cd" stroked="t" o:allowincell="f" style="position:absolute;margin-left:270pt;margin-top:7.95pt;width:17.95pt;height:17.95pt;mso-wrap-style:none;v-text-anchor:middle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f80cd" stroked="t" o:allowincell="f" style="position:absolute;margin-left:90pt;margin-top:7.95pt;width:17.95pt;height:17.95pt;mso-wrap-style:none;v-text-anchor:middle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f80cd" stroked="t" o:allowincell="f" style="position:absolute;margin-left:54pt;margin-top:7.95pt;width:17.95pt;height:17.95pt;mso-wrap-style:none;v-text-anchor:middle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f80cd" stroked="t" o:allowincell="f" style="position:absolute;margin-left:126pt;margin-top:7.95pt;width:17.95pt;height:17.95pt;mso-wrap-style:none;v-text-anchor:middle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f80cd" stroked="t" o:allowincell="f" style="position:absolute;margin-left:162pt;margin-top:7.95pt;width:17.95pt;height:17.95pt;mso-wrap-style:none;v-text-anchor:middle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f80cd" stroked="t" o:allowincell="f" style="position:absolute;margin-left:342pt;margin-top:7.95pt;width:17.95pt;height:17.95pt;mso-wrap-style:none;v-text-anchor:middle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f80cd" stroked="t" o:allowincell="f" style="position:absolute;margin-left:378pt;margin-top:7.95pt;width:17.95pt;height:17.95pt;mso-wrap-style:none;v-text-anchor:middle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f80cd" stroked="t" o:allowincell="f" style="position:absolute;margin-left:414pt;margin-top:7.95pt;width:17.95pt;height:17.95pt;mso-wrap-style:none;v-text-anchor:middle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f80cd" stroked="t" o:allowincell="f" style="position:absolute;margin-left:450pt;margin-top:7.95pt;width:17.95pt;height:17.95pt;mso-wrap-style:none;v-text-anchor:middle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f80cd" stroked="t" o:allowincell="f" style="position:absolute;margin-left:486pt;margin-top:7.95pt;width:17.95pt;height:17.95pt;mso-wrap-style:none;v-text-anchor:middle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94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f80cd" stroked="t" o:allowincell="f" style="position:absolute;margin-left:522pt;margin-top:7.95pt;width:17.95pt;height:17.95pt;mso-wrap-style:none;v-text-anchor:middle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oval>
            </w:pict>
          </mc:Fallback>
        </mc:AlternateContent>
      </w:r>
      <w:r>
        <w:rPr>
          <w:sz w:val="36"/>
        </w:rPr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111125</wp:posOffset>
                </wp:positionV>
                <wp:extent cx="2971800" cy="4572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How Many? ______________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8.75pt;mso-position-vertical-relative:text;margin-left:32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How Many?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40055</wp:posOffset>
                </wp:positionV>
                <wp:extent cx="7543800" cy="0"/>
                <wp:effectExtent l="0" t="22225" r="0" b="476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65pt" to="593.95pt,34.65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301625</wp:posOffset>
                </wp:positionV>
                <wp:extent cx="228600" cy="228600"/>
                <wp:effectExtent l="9525" t="9525" r="9525" b="349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80cd" stroked="t" o:allowincell="f" style="position:absolute;margin-left:90pt;margin-top:23.75pt;width:17.95pt;height:17.95pt;mso-wrap-style:none;v-text-anchor:middle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301625</wp:posOffset>
                </wp:positionV>
                <wp:extent cx="228600" cy="228600"/>
                <wp:effectExtent l="9525" t="9525" r="9525" b="349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80cd" stroked="t" o:allowincell="f" style="position:absolute;margin-left:126pt;margin-top:23.75pt;width:17.95pt;height:17.95pt;mso-wrap-style:none;v-text-anchor:middle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301625</wp:posOffset>
                </wp:positionV>
                <wp:extent cx="228600" cy="228600"/>
                <wp:effectExtent l="9525" t="9525" r="9525" b="349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80cd" stroked="t" o:allowincell="f" style="position:absolute;margin-left:162pt;margin-top:23.75pt;width:17.95pt;height:17.95pt;mso-wrap-style:none;v-text-anchor:middle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301625</wp:posOffset>
                </wp:positionV>
                <wp:extent cx="228600" cy="228600"/>
                <wp:effectExtent l="9525" t="9525" r="9525" b="349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80cd" stroked="t" o:allowincell="f" style="position:absolute;margin-left:198pt;margin-top:23.75pt;width:17.95pt;height:17.95pt;mso-wrap-style:none;v-text-anchor:middle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3810</wp:posOffset>
                </wp:positionV>
                <wp:extent cx="228600" cy="228600"/>
                <wp:effectExtent l="9525" t="9525" r="9525" b="349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80cd" stroked="t" o:allowincell="f" style="position:absolute;margin-left:54pt;margin-top:0.3pt;width:17.95pt;height:17.95pt;mso-wrap-style:none;v-text-anchor:middle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sz w:val="40"/>
        </w:rPr>
        <w:t xml:space="preserve">2. 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9525" t="9525" r="9525" b="349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80cd" stroked="t" o:allowincell="f" style="position:absolute;margin-left:54pt;margin-top:12.85pt;width:17.95pt;height:17.95pt;mso-wrap-style:none;v-text-anchor:middle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9525" t="9525" r="9525" b="349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80cd" stroked="t" o:allowincell="f" style="position:absolute;margin-left:90pt;margin-top:12.85pt;width:17.95pt;height:17.95pt;mso-wrap-style:none;v-text-anchor:middle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9525" t="9525" r="9525" b="349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80cd" stroked="t" o:allowincell="f" style="position:absolute;margin-left:126pt;margin-top:12.85pt;width:17.95pt;height:17.95pt;mso-wrap-style:none;v-text-anchor:middle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9525" t="9525" r="9525" b="349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80cd" stroked="t" o:allowincell="f" style="position:absolute;margin-left:162pt;margin-top:12.85pt;width:17.95pt;height:17.95pt;mso-wrap-style:none;v-text-anchor:middle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9525" t="9525" r="9525" b="349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80cd" stroked="t" o:allowincell="f" style="position:absolute;margin-left:198pt;margin-top:12.85pt;width:17.95pt;height:17.95pt;mso-wrap-style:none;v-text-anchor:middle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163195</wp:posOffset>
                </wp:positionV>
                <wp:extent cx="2971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How Many? ______________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2.85pt;mso-position-vertical-relative:text;margin-left:32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How Many? 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26695</wp:posOffset>
                </wp:positionV>
                <wp:extent cx="228600" cy="228600"/>
                <wp:effectExtent l="9525" t="9525" r="9525" b="349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80cd" stroked="t" o:allowincell="f" style="position:absolute;margin-left:90pt;margin-top:17.85pt;width:17.95pt;height:17.95pt;mso-wrap-style:none;v-text-anchor:middle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226695</wp:posOffset>
                </wp:positionV>
                <wp:extent cx="228600" cy="228600"/>
                <wp:effectExtent l="9525" t="9525" r="9525" b="349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80cd" stroked="t" o:allowincell="f" style="position:absolute;margin-left:126pt;margin-top:17.85pt;width:17.95pt;height:17.95pt;mso-wrap-style:none;v-text-anchor:middle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226695</wp:posOffset>
                </wp:positionV>
                <wp:extent cx="228600" cy="228600"/>
                <wp:effectExtent l="9525" t="9525" r="9525" b="349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80cd" stroked="t" o:allowincell="f" style="position:absolute;margin-left:162pt;margin-top:17.85pt;width:17.95pt;height:17.95pt;mso-wrap-style:none;v-text-anchor:middle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226695</wp:posOffset>
                </wp:positionV>
                <wp:extent cx="228600" cy="228600"/>
                <wp:effectExtent l="9525" t="9525" r="9525" b="349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80cd" stroked="t" o:allowincell="f" style="position:absolute;margin-left:198pt;margin-top:17.85pt;width:17.95pt;height:17.95pt;mso-wrap-style:none;v-text-anchor:middle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9525" t="9525" r="9525" b="349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80cd" stroked="t" o:allowincell="f" style="position:absolute;margin-left:54pt;margin-top:6.65pt;width:17.95pt;height:17.95pt;mso-wrap-style:none;v-text-anchor:middle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7543800" cy="0"/>
                <wp:effectExtent l="0" t="22225" r="0" b="476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93.95pt,7.75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9525" t="9525" r="9525" b="55880"/>
                <wp:wrapTight wrapText="bothSides">
                  <wp:wrapPolygon edited="0">
                    <wp:start x="10800" y="21600"/>
                    <wp:lineTo x="300" y="6900"/>
                    <wp:lineTo x="60" y="6000"/>
                    <wp:lineTo x="0" y="5760"/>
                    <wp:lineTo x="0" y="5460"/>
                    <wp:lineTo x="0" y="5160"/>
                    <wp:lineTo x="0" y="4920"/>
                    <wp:lineTo x="0" y="4620"/>
                    <wp:lineTo x="60" y="4380"/>
                    <wp:lineTo x="120" y="4080"/>
                    <wp:lineTo x="240" y="3840"/>
                    <wp:lineTo x="300" y="3540"/>
                    <wp:lineTo x="420" y="3300"/>
                    <wp:lineTo x="540" y="3060"/>
                    <wp:lineTo x="720" y="2820"/>
                    <wp:lineTo x="840" y="2580"/>
                    <wp:lineTo x="1020" y="2340"/>
                    <wp:lineTo x="1200" y="2160"/>
                    <wp:lineTo x="1440" y="1920"/>
                    <wp:lineTo x="1620" y="1680"/>
                    <wp:lineTo x="1860" y="1500"/>
                    <wp:lineTo x="2100" y="1320"/>
                    <wp:lineTo x="2340" y="1140"/>
                    <wp:lineTo x="2580" y="960"/>
                    <wp:lineTo x="2820" y="840"/>
                    <wp:lineTo x="3060" y="660"/>
                    <wp:lineTo x="3360" y="540"/>
                    <wp:lineTo x="3660" y="420"/>
                    <wp:lineTo x="3900" y="300"/>
                    <wp:lineTo x="4200" y="240"/>
                    <wp:lineTo x="4500" y="120"/>
                    <wp:lineTo x="4800" y="60"/>
                    <wp:lineTo x="5100" y="60"/>
                    <wp:lineTo x="5460" y="0"/>
                    <wp:lineTo x="5760" y="0"/>
                    <wp:lineTo x="6060" y="0"/>
                    <wp:lineTo x="6420" y="0"/>
                    <wp:lineTo x="6720" y="0"/>
                    <wp:lineTo x="7020" y="60"/>
                    <wp:lineTo x="7380" y="120"/>
                    <wp:lineTo x="7680" y="180"/>
                    <wp:lineTo x="7980" y="300"/>
                    <wp:lineTo x="8340" y="420"/>
                    <wp:lineTo x="8640" y="540"/>
                    <wp:lineTo x="8940" y="720"/>
                    <wp:lineTo x="9300" y="900"/>
                    <wp:lineTo x="9600" y="1080"/>
                    <wp:lineTo x="9900" y="1320"/>
                    <wp:lineTo x="10200" y="1560"/>
                    <wp:lineTo x="10500" y="1860"/>
                    <wp:lineTo x="10800" y="2160"/>
                    <wp:lineTo x="11700" y="1320"/>
                    <wp:lineTo x="11940" y="1080"/>
                    <wp:lineTo x="12300" y="900"/>
                    <wp:lineTo x="12600" y="720"/>
                    <wp:lineTo x="12960" y="540"/>
                    <wp:lineTo x="13500" y="420"/>
                    <wp:lineTo x="13560" y="300"/>
                    <wp:lineTo x="13920" y="180"/>
                    <wp:lineTo x="14220" y="120"/>
                    <wp:lineTo x="14580" y="60"/>
                    <wp:lineTo x="14880" y="0"/>
                    <wp:lineTo x="15180" y="0"/>
                    <wp:lineTo x="15540" y="0"/>
                    <wp:lineTo x="15840" y="0"/>
                    <wp:lineTo x="16140" y="0"/>
                    <wp:lineTo x="16440" y="60"/>
                    <wp:lineTo x="16740" y="60"/>
                    <wp:lineTo x="17100" y="120"/>
                    <wp:lineTo x="17400" y="240"/>
                    <wp:lineTo x="17640" y="300"/>
                    <wp:lineTo x="17940" y="420"/>
                    <wp:lineTo x="18240" y="540"/>
                    <wp:lineTo x="18480" y="660"/>
                    <wp:lineTo x="18780" y="840"/>
                    <wp:lineTo x="19020" y="960"/>
                    <wp:lineTo x="19260" y="1140"/>
                    <wp:lineTo x="19500" y="1320"/>
                    <wp:lineTo x="19740" y="1500"/>
                    <wp:lineTo x="19980" y="1680"/>
                    <wp:lineTo x="20160" y="1920"/>
                    <wp:lineTo x="20340" y="2160"/>
                    <wp:lineTo x="20520" y="2340"/>
                    <wp:lineTo x="20700" y="2580"/>
                    <wp:lineTo x="20880" y="2820"/>
                    <wp:lineTo x="21000" y="3060"/>
                    <wp:lineTo x="21180" y="3300"/>
                    <wp:lineTo x="21240" y="3540"/>
                    <wp:lineTo x="21360" y="3840"/>
                    <wp:lineTo x="21480" y="4080"/>
                    <wp:lineTo x="21540" y="4380"/>
                    <wp:lineTo x="21600" y="4620"/>
                    <wp:lineTo x="21600" y="4920"/>
                    <wp:lineTo x="21600" y="5160"/>
                    <wp:lineTo x="21600" y="5460"/>
                    <wp:lineTo x="21600" y="5760"/>
                    <wp:lineTo x="21540" y="6000"/>
                    <wp:lineTo x="21480" y="6300"/>
                    <wp:lineTo x="21360" y="6600"/>
                    <wp:lineTo x="21300" y="6900"/>
                    <wp:lineTo x="10800" y="21660"/>
                    <wp:lineTo x="10800" y="2160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3f80cd" stroked="t" o:allowincell="f" style="position:absolute;margin-left:180pt;margin-top:23.4pt;width:17.95pt;height:17.95pt;mso-wrap-style:none;v-text-anchor:middle" type="_x0000_t74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479425</wp:posOffset>
                </wp:positionV>
                <wp:extent cx="228600" cy="228600"/>
                <wp:effectExtent l="9525" t="9525" r="9525" b="55880"/>
                <wp:wrapTight wrapText="bothSides">
                  <wp:wrapPolygon edited="0">
                    <wp:start x="10800" y="21600"/>
                    <wp:lineTo x="300" y="6900"/>
                    <wp:lineTo x="60" y="6000"/>
                    <wp:lineTo x="0" y="5760"/>
                    <wp:lineTo x="0" y="5460"/>
                    <wp:lineTo x="0" y="5160"/>
                    <wp:lineTo x="0" y="4920"/>
                    <wp:lineTo x="0" y="4620"/>
                    <wp:lineTo x="60" y="4380"/>
                    <wp:lineTo x="120" y="4080"/>
                    <wp:lineTo x="240" y="3840"/>
                    <wp:lineTo x="300" y="3540"/>
                    <wp:lineTo x="420" y="3300"/>
                    <wp:lineTo x="540" y="3060"/>
                    <wp:lineTo x="720" y="2820"/>
                    <wp:lineTo x="840" y="2580"/>
                    <wp:lineTo x="1020" y="2340"/>
                    <wp:lineTo x="1200" y="2160"/>
                    <wp:lineTo x="1440" y="1920"/>
                    <wp:lineTo x="1620" y="1680"/>
                    <wp:lineTo x="1860" y="1500"/>
                    <wp:lineTo x="2100" y="1320"/>
                    <wp:lineTo x="2340" y="1140"/>
                    <wp:lineTo x="2580" y="960"/>
                    <wp:lineTo x="2820" y="840"/>
                    <wp:lineTo x="3060" y="660"/>
                    <wp:lineTo x="3360" y="540"/>
                    <wp:lineTo x="3660" y="420"/>
                    <wp:lineTo x="3900" y="300"/>
                    <wp:lineTo x="4200" y="240"/>
                    <wp:lineTo x="4500" y="120"/>
                    <wp:lineTo x="4800" y="60"/>
                    <wp:lineTo x="5100" y="60"/>
                    <wp:lineTo x="5460" y="0"/>
                    <wp:lineTo x="5760" y="0"/>
                    <wp:lineTo x="6060" y="0"/>
                    <wp:lineTo x="6420" y="0"/>
                    <wp:lineTo x="6720" y="0"/>
                    <wp:lineTo x="7020" y="60"/>
                    <wp:lineTo x="7380" y="120"/>
                    <wp:lineTo x="7680" y="180"/>
                    <wp:lineTo x="7980" y="300"/>
                    <wp:lineTo x="8340" y="420"/>
                    <wp:lineTo x="8640" y="540"/>
                    <wp:lineTo x="8940" y="720"/>
                    <wp:lineTo x="9300" y="900"/>
                    <wp:lineTo x="9600" y="1080"/>
                    <wp:lineTo x="9900" y="1320"/>
                    <wp:lineTo x="10200" y="1560"/>
                    <wp:lineTo x="10500" y="1860"/>
                    <wp:lineTo x="10800" y="2160"/>
                    <wp:lineTo x="11700" y="1320"/>
                    <wp:lineTo x="11940" y="1080"/>
                    <wp:lineTo x="12300" y="900"/>
                    <wp:lineTo x="12600" y="720"/>
                    <wp:lineTo x="12960" y="540"/>
                    <wp:lineTo x="13500" y="420"/>
                    <wp:lineTo x="13560" y="300"/>
                    <wp:lineTo x="13920" y="180"/>
                    <wp:lineTo x="14220" y="120"/>
                    <wp:lineTo x="14580" y="60"/>
                    <wp:lineTo x="14880" y="0"/>
                    <wp:lineTo x="15180" y="0"/>
                    <wp:lineTo x="15540" y="0"/>
                    <wp:lineTo x="15840" y="0"/>
                    <wp:lineTo x="16140" y="0"/>
                    <wp:lineTo x="16440" y="60"/>
                    <wp:lineTo x="16740" y="60"/>
                    <wp:lineTo x="17100" y="120"/>
                    <wp:lineTo x="17400" y="240"/>
                    <wp:lineTo x="17640" y="300"/>
                    <wp:lineTo x="17940" y="420"/>
                    <wp:lineTo x="18240" y="540"/>
                    <wp:lineTo x="18480" y="660"/>
                    <wp:lineTo x="18780" y="840"/>
                    <wp:lineTo x="19020" y="960"/>
                    <wp:lineTo x="19260" y="1140"/>
                    <wp:lineTo x="19500" y="1320"/>
                    <wp:lineTo x="19740" y="1500"/>
                    <wp:lineTo x="19980" y="1680"/>
                    <wp:lineTo x="20160" y="1920"/>
                    <wp:lineTo x="20340" y="2160"/>
                    <wp:lineTo x="20520" y="2340"/>
                    <wp:lineTo x="20700" y="2580"/>
                    <wp:lineTo x="20880" y="2820"/>
                    <wp:lineTo x="21000" y="3060"/>
                    <wp:lineTo x="21180" y="3300"/>
                    <wp:lineTo x="21240" y="3540"/>
                    <wp:lineTo x="21360" y="3840"/>
                    <wp:lineTo x="21480" y="4080"/>
                    <wp:lineTo x="21540" y="4380"/>
                    <wp:lineTo x="21600" y="4620"/>
                    <wp:lineTo x="21600" y="4920"/>
                    <wp:lineTo x="21600" y="5160"/>
                    <wp:lineTo x="21600" y="5460"/>
                    <wp:lineTo x="21600" y="5760"/>
                    <wp:lineTo x="21540" y="6000"/>
                    <wp:lineTo x="21480" y="6300"/>
                    <wp:lineTo x="21360" y="6600"/>
                    <wp:lineTo x="21300" y="6900"/>
                    <wp:lineTo x="10800" y="21660"/>
                    <wp:lineTo x="10800" y="2160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f80cd" stroked="t" o:allowincell="f" style="position:absolute;margin-left:54pt;margin-top:37.75pt;width:17.95pt;height:17.95pt;mso-wrap-style:none;v-text-anchor:middle" type="_x0000_t74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sz w:val="40"/>
        </w:rPr>
        <w:t xml:space="preserve">3. 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81610</wp:posOffset>
                </wp:positionV>
                <wp:extent cx="228600" cy="228600"/>
                <wp:effectExtent l="9525" t="9525" r="9525" b="55880"/>
                <wp:wrapTight wrapText="bothSides">
                  <wp:wrapPolygon edited="0">
                    <wp:start x="10800" y="21600"/>
                    <wp:lineTo x="300" y="6900"/>
                    <wp:lineTo x="60" y="6000"/>
                    <wp:lineTo x="0" y="5760"/>
                    <wp:lineTo x="0" y="5460"/>
                    <wp:lineTo x="0" y="5160"/>
                    <wp:lineTo x="0" y="4920"/>
                    <wp:lineTo x="0" y="4620"/>
                    <wp:lineTo x="60" y="4380"/>
                    <wp:lineTo x="120" y="4080"/>
                    <wp:lineTo x="240" y="3840"/>
                    <wp:lineTo x="300" y="3540"/>
                    <wp:lineTo x="420" y="3300"/>
                    <wp:lineTo x="540" y="3060"/>
                    <wp:lineTo x="720" y="2820"/>
                    <wp:lineTo x="840" y="2580"/>
                    <wp:lineTo x="1020" y="2340"/>
                    <wp:lineTo x="1200" y="2160"/>
                    <wp:lineTo x="1440" y="1920"/>
                    <wp:lineTo x="1620" y="1680"/>
                    <wp:lineTo x="1860" y="1500"/>
                    <wp:lineTo x="2100" y="1320"/>
                    <wp:lineTo x="2340" y="1140"/>
                    <wp:lineTo x="2580" y="960"/>
                    <wp:lineTo x="2820" y="840"/>
                    <wp:lineTo x="3060" y="660"/>
                    <wp:lineTo x="3360" y="540"/>
                    <wp:lineTo x="3660" y="420"/>
                    <wp:lineTo x="3900" y="300"/>
                    <wp:lineTo x="4200" y="240"/>
                    <wp:lineTo x="4500" y="120"/>
                    <wp:lineTo x="4800" y="60"/>
                    <wp:lineTo x="5100" y="60"/>
                    <wp:lineTo x="5460" y="0"/>
                    <wp:lineTo x="5760" y="0"/>
                    <wp:lineTo x="6060" y="0"/>
                    <wp:lineTo x="6420" y="0"/>
                    <wp:lineTo x="6720" y="0"/>
                    <wp:lineTo x="7020" y="60"/>
                    <wp:lineTo x="7380" y="120"/>
                    <wp:lineTo x="7680" y="180"/>
                    <wp:lineTo x="7980" y="300"/>
                    <wp:lineTo x="8340" y="420"/>
                    <wp:lineTo x="8640" y="540"/>
                    <wp:lineTo x="8940" y="720"/>
                    <wp:lineTo x="9300" y="900"/>
                    <wp:lineTo x="9600" y="1080"/>
                    <wp:lineTo x="9900" y="1320"/>
                    <wp:lineTo x="10200" y="1560"/>
                    <wp:lineTo x="10500" y="1860"/>
                    <wp:lineTo x="10800" y="2160"/>
                    <wp:lineTo x="11700" y="1320"/>
                    <wp:lineTo x="11940" y="1080"/>
                    <wp:lineTo x="12300" y="900"/>
                    <wp:lineTo x="12600" y="720"/>
                    <wp:lineTo x="12960" y="540"/>
                    <wp:lineTo x="13500" y="420"/>
                    <wp:lineTo x="13560" y="300"/>
                    <wp:lineTo x="13920" y="180"/>
                    <wp:lineTo x="14220" y="120"/>
                    <wp:lineTo x="14580" y="60"/>
                    <wp:lineTo x="14880" y="0"/>
                    <wp:lineTo x="15180" y="0"/>
                    <wp:lineTo x="15540" y="0"/>
                    <wp:lineTo x="15840" y="0"/>
                    <wp:lineTo x="16140" y="0"/>
                    <wp:lineTo x="16440" y="60"/>
                    <wp:lineTo x="16740" y="60"/>
                    <wp:lineTo x="17100" y="120"/>
                    <wp:lineTo x="17400" y="240"/>
                    <wp:lineTo x="17640" y="300"/>
                    <wp:lineTo x="17940" y="420"/>
                    <wp:lineTo x="18240" y="540"/>
                    <wp:lineTo x="18480" y="660"/>
                    <wp:lineTo x="18780" y="840"/>
                    <wp:lineTo x="19020" y="960"/>
                    <wp:lineTo x="19260" y="1140"/>
                    <wp:lineTo x="19500" y="1320"/>
                    <wp:lineTo x="19740" y="1500"/>
                    <wp:lineTo x="19980" y="1680"/>
                    <wp:lineTo x="20160" y="1920"/>
                    <wp:lineTo x="20340" y="2160"/>
                    <wp:lineTo x="20520" y="2340"/>
                    <wp:lineTo x="20700" y="2580"/>
                    <wp:lineTo x="20880" y="2820"/>
                    <wp:lineTo x="21000" y="3060"/>
                    <wp:lineTo x="21180" y="3300"/>
                    <wp:lineTo x="21240" y="3540"/>
                    <wp:lineTo x="21360" y="3840"/>
                    <wp:lineTo x="21480" y="4080"/>
                    <wp:lineTo x="21540" y="4380"/>
                    <wp:lineTo x="21600" y="4620"/>
                    <wp:lineTo x="21600" y="4920"/>
                    <wp:lineTo x="21600" y="5160"/>
                    <wp:lineTo x="21600" y="5460"/>
                    <wp:lineTo x="21600" y="5760"/>
                    <wp:lineTo x="21540" y="6000"/>
                    <wp:lineTo x="21480" y="6300"/>
                    <wp:lineTo x="21360" y="6600"/>
                    <wp:lineTo x="21300" y="6900"/>
                    <wp:lineTo x="10800" y="21660"/>
                    <wp:lineTo x="10800" y="2160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f80cd" stroked="t" o:allowincell="f" style="position:absolute;margin-left:108pt;margin-top:14.3pt;width:17.95pt;height:17.95pt;mso-wrap-style:none;v-text-anchor:middle" type="_x0000_t74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181610</wp:posOffset>
                </wp:positionV>
                <wp:extent cx="2971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How Many? ______________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4.3pt;mso-position-vertical-relative:text;margin-left:32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How Many? 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9525" t="9525" r="9525" b="55880"/>
                <wp:wrapTight wrapText="bothSides">
                  <wp:wrapPolygon edited="0">
                    <wp:start x="10800" y="21600"/>
                    <wp:lineTo x="300" y="6900"/>
                    <wp:lineTo x="60" y="6000"/>
                    <wp:lineTo x="0" y="5760"/>
                    <wp:lineTo x="0" y="5460"/>
                    <wp:lineTo x="0" y="5160"/>
                    <wp:lineTo x="0" y="4920"/>
                    <wp:lineTo x="0" y="4620"/>
                    <wp:lineTo x="60" y="4380"/>
                    <wp:lineTo x="120" y="4080"/>
                    <wp:lineTo x="240" y="3840"/>
                    <wp:lineTo x="300" y="3540"/>
                    <wp:lineTo x="420" y="3300"/>
                    <wp:lineTo x="540" y="3060"/>
                    <wp:lineTo x="720" y="2820"/>
                    <wp:lineTo x="840" y="2580"/>
                    <wp:lineTo x="1020" y="2340"/>
                    <wp:lineTo x="1200" y="2160"/>
                    <wp:lineTo x="1440" y="1920"/>
                    <wp:lineTo x="1620" y="1680"/>
                    <wp:lineTo x="1860" y="1500"/>
                    <wp:lineTo x="2100" y="1320"/>
                    <wp:lineTo x="2340" y="1140"/>
                    <wp:lineTo x="2580" y="960"/>
                    <wp:lineTo x="2820" y="840"/>
                    <wp:lineTo x="3060" y="660"/>
                    <wp:lineTo x="3360" y="540"/>
                    <wp:lineTo x="3660" y="420"/>
                    <wp:lineTo x="3900" y="300"/>
                    <wp:lineTo x="4200" y="240"/>
                    <wp:lineTo x="4500" y="120"/>
                    <wp:lineTo x="4800" y="60"/>
                    <wp:lineTo x="5100" y="60"/>
                    <wp:lineTo x="5460" y="0"/>
                    <wp:lineTo x="5760" y="0"/>
                    <wp:lineTo x="6060" y="0"/>
                    <wp:lineTo x="6420" y="0"/>
                    <wp:lineTo x="6720" y="0"/>
                    <wp:lineTo x="7020" y="60"/>
                    <wp:lineTo x="7380" y="120"/>
                    <wp:lineTo x="7680" y="180"/>
                    <wp:lineTo x="7980" y="300"/>
                    <wp:lineTo x="8340" y="420"/>
                    <wp:lineTo x="8640" y="540"/>
                    <wp:lineTo x="8940" y="720"/>
                    <wp:lineTo x="9300" y="900"/>
                    <wp:lineTo x="9600" y="1080"/>
                    <wp:lineTo x="9900" y="1320"/>
                    <wp:lineTo x="10200" y="1560"/>
                    <wp:lineTo x="10500" y="1860"/>
                    <wp:lineTo x="10800" y="2160"/>
                    <wp:lineTo x="11700" y="1320"/>
                    <wp:lineTo x="11940" y="1080"/>
                    <wp:lineTo x="12300" y="900"/>
                    <wp:lineTo x="12600" y="720"/>
                    <wp:lineTo x="12960" y="540"/>
                    <wp:lineTo x="13500" y="420"/>
                    <wp:lineTo x="13560" y="300"/>
                    <wp:lineTo x="13920" y="180"/>
                    <wp:lineTo x="14220" y="120"/>
                    <wp:lineTo x="14580" y="60"/>
                    <wp:lineTo x="14880" y="0"/>
                    <wp:lineTo x="15180" y="0"/>
                    <wp:lineTo x="15540" y="0"/>
                    <wp:lineTo x="15840" y="0"/>
                    <wp:lineTo x="16140" y="0"/>
                    <wp:lineTo x="16440" y="60"/>
                    <wp:lineTo x="16740" y="60"/>
                    <wp:lineTo x="17100" y="120"/>
                    <wp:lineTo x="17400" y="240"/>
                    <wp:lineTo x="17640" y="300"/>
                    <wp:lineTo x="17940" y="420"/>
                    <wp:lineTo x="18240" y="540"/>
                    <wp:lineTo x="18480" y="660"/>
                    <wp:lineTo x="18780" y="840"/>
                    <wp:lineTo x="19020" y="960"/>
                    <wp:lineTo x="19260" y="1140"/>
                    <wp:lineTo x="19500" y="1320"/>
                    <wp:lineTo x="19740" y="1500"/>
                    <wp:lineTo x="19980" y="1680"/>
                    <wp:lineTo x="20160" y="1920"/>
                    <wp:lineTo x="20340" y="2160"/>
                    <wp:lineTo x="20520" y="2340"/>
                    <wp:lineTo x="20700" y="2580"/>
                    <wp:lineTo x="20880" y="2820"/>
                    <wp:lineTo x="21000" y="3060"/>
                    <wp:lineTo x="21180" y="3300"/>
                    <wp:lineTo x="21240" y="3540"/>
                    <wp:lineTo x="21360" y="3840"/>
                    <wp:lineTo x="21480" y="4080"/>
                    <wp:lineTo x="21540" y="4380"/>
                    <wp:lineTo x="21600" y="4620"/>
                    <wp:lineTo x="21600" y="4920"/>
                    <wp:lineTo x="21600" y="5160"/>
                    <wp:lineTo x="21600" y="5460"/>
                    <wp:lineTo x="21600" y="5760"/>
                    <wp:lineTo x="21540" y="6000"/>
                    <wp:lineTo x="21480" y="6300"/>
                    <wp:lineTo x="21360" y="6600"/>
                    <wp:lineTo x="21300" y="6900"/>
                    <wp:lineTo x="10800" y="21660"/>
                    <wp:lineTo x="10800" y="2160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f80cd" stroked="t" o:allowincell="f" style="position:absolute;margin-left:126pt;margin-top:32.55pt;width:17.95pt;height:17.95pt;mso-wrap-style:none;v-text-anchor:middle" type="_x0000_t74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9525" t="9525" r="9525" b="55880"/>
                <wp:wrapTight wrapText="bothSides">
                  <wp:wrapPolygon edited="0">
                    <wp:start x="10800" y="21600"/>
                    <wp:lineTo x="300" y="6900"/>
                    <wp:lineTo x="60" y="6000"/>
                    <wp:lineTo x="0" y="5760"/>
                    <wp:lineTo x="0" y="5460"/>
                    <wp:lineTo x="0" y="5160"/>
                    <wp:lineTo x="0" y="4920"/>
                    <wp:lineTo x="0" y="4620"/>
                    <wp:lineTo x="60" y="4380"/>
                    <wp:lineTo x="120" y="4080"/>
                    <wp:lineTo x="240" y="3840"/>
                    <wp:lineTo x="300" y="3540"/>
                    <wp:lineTo x="420" y="3300"/>
                    <wp:lineTo x="540" y="3060"/>
                    <wp:lineTo x="720" y="2820"/>
                    <wp:lineTo x="840" y="2580"/>
                    <wp:lineTo x="1020" y="2340"/>
                    <wp:lineTo x="1200" y="2160"/>
                    <wp:lineTo x="1440" y="1920"/>
                    <wp:lineTo x="1620" y="1680"/>
                    <wp:lineTo x="1860" y="1500"/>
                    <wp:lineTo x="2100" y="1320"/>
                    <wp:lineTo x="2340" y="1140"/>
                    <wp:lineTo x="2580" y="960"/>
                    <wp:lineTo x="2820" y="840"/>
                    <wp:lineTo x="3060" y="660"/>
                    <wp:lineTo x="3360" y="540"/>
                    <wp:lineTo x="3660" y="420"/>
                    <wp:lineTo x="3900" y="300"/>
                    <wp:lineTo x="4200" y="240"/>
                    <wp:lineTo x="4500" y="120"/>
                    <wp:lineTo x="4800" y="60"/>
                    <wp:lineTo x="5100" y="60"/>
                    <wp:lineTo x="5460" y="0"/>
                    <wp:lineTo x="5760" y="0"/>
                    <wp:lineTo x="6060" y="0"/>
                    <wp:lineTo x="6420" y="0"/>
                    <wp:lineTo x="6720" y="0"/>
                    <wp:lineTo x="7020" y="60"/>
                    <wp:lineTo x="7380" y="120"/>
                    <wp:lineTo x="7680" y="180"/>
                    <wp:lineTo x="7980" y="300"/>
                    <wp:lineTo x="8340" y="420"/>
                    <wp:lineTo x="8640" y="540"/>
                    <wp:lineTo x="8940" y="720"/>
                    <wp:lineTo x="9300" y="900"/>
                    <wp:lineTo x="9600" y="1080"/>
                    <wp:lineTo x="9900" y="1320"/>
                    <wp:lineTo x="10200" y="1560"/>
                    <wp:lineTo x="10500" y="1860"/>
                    <wp:lineTo x="10800" y="2160"/>
                    <wp:lineTo x="11700" y="1320"/>
                    <wp:lineTo x="11940" y="1080"/>
                    <wp:lineTo x="12300" y="900"/>
                    <wp:lineTo x="12600" y="720"/>
                    <wp:lineTo x="12960" y="540"/>
                    <wp:lineTo x="13500" y="420"/>
                    <wp:lineTo x="13560" y="300"/>
                    <wp:lineTo x="13920" y="180"/>
                    <wp:lineTo x="14220" y="120"/>
                    <wp:lineTo x="14580" y="60"/>
                    <wp:lineTo x="14880" y="0"/>
                    <wp:lineTo x="15180" y="0"/>
                    <wp:lineTo x="15540" y="0"/>
                    <wp:lineTo x="15840" y="0"/>
                    <wp:lineTo x="16140" y="0"/>
                    <wp:lineTo x="16440" y="60"/>
                    <wp:lineTo x="16740" y="60"/>
                    <wp:lineTo x="17100" y="120"/>
                    <wp:lineTo x="17400" y="240"/>
                    <wp:lineTo x="17640" y="300"/>
                    <wp:lineTo x="17940" y="420"/>
                    <wp:lineTo x="18240" y="540"/>
                    <wp:lineTo x="18480" y="660"/>
                    <wp:lineTo x="18780" y="840"/>
                    <wp:lineTo x="19020" y="960"/>
                    <wp:lineTo x="19260" y="1140"/>
                    <wp:lineTo x="19500" y="1320"/>
                    <wp:lineTo x="19740" y="1500"/>
                    <wp:lineTo x="19980" y="1680"/>
                    <wp:lineTo x="20160" y="1920"/>
                    <wp:lineTo x="20340" y="2160"/>
                    <wp:lineTo x="20520" y="2340"/>
                    <wp:lineTo x="20700" y="2580"/>
                    <wp:lineTo x="20880" y="2820"/>
                    <wp:lineTo x="21000" y="3060"/>
                    <wp:lineTo x="21180" y="3300"/>
                    <wp:lineTo x="21240" y="3540"/>
                    <wp:lineTo x="21360" y="3840"/>
                    <wp:lineTo x="21480" y="4080"/>
                    <wp:lineTo x="21540" y="4380"/>
                    <wp:lineTo x="21600" y="4620"/>
                    <wp:lineTo x="21600" y="4920"/>
                    <wp:lineTo x="21600" y="5160"/>
                    <wp:lineTo x="21600" y="5460"/>
                    <wp:lineTo x="21600" y="5760"/>
                    <wp:lineTo x="21540" y="6000"/>
                    <wp:lineTo x="21480" y="6300"/>
                    <wp:lineTo x="21360" y="6600"/>
                    <wp:lineTo x="21300" y="6900"/>
                    <wp:lineTo x="10800" y="21660"/>
                    <wp:lineTo x="10800" y="2160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f80cd" stroked="t" o:allowincell="f" style="position:absolute;margin-left:54pt;margin-top:32.55pt;width:17.95pt;height:17.95pt;mso-wrap-style:none;v-text-anchor:middle" type="_x0000_t74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9525" t="9525" r="9525" b="55880"/>
                <wp:wrapTight wrapText="bothSides">
                  <wp:wrapPolygon edited="0">
                    <wp:start x="10800" y="21600"/>
                    <wp:lineTo x="300" y="6900"/>
                    <wp:lineTo x="60" y="6000"/>
                    <wp:lineTo x="0" y="5760"/>
                    <wp:lineTo x="0" y="5460"/>
                    <wp:lineTo x="0" y="5160"/>
                    <wp:lineTo x="0" y="4920"/>
                    <wp:lineTo x="0" y="4620"/>
                    <wp:lineTo x="60" y="4380"/>
                    <wp:lineTo x="120" y="4080"/>
                    <wp:lineTo x="240" y="3840"/>
                    <wp:lineTo x="300" y="3540"/>
                    <wp:lineTo x="420" y="3300"/>
                    <wp:lineTo x="540" y="3060"/>
                    <wp:lineTo x="720" y="2820"/>
                    <wp:lineTo x="840" y="2580"/>
                    <wp:lineTo x="1020" y="2340"/>
                    <wp:lineTo x="1200" y="2160"/>
                    <wp:lineTo x="1440" y="1920"/>
                    <wp:lineTo x="1620" y="1680"/>
                    <wp:lineTo x="1860" y="1500"/>
                    <wp:lineTo x="2100" y="1320"/>
                    <wp:lineTo x="2340" y="1140"/>
                    <wp:lineTo x="2580" y="960"/>
                    <wp:lineTo x="2820" y="840"/>
                    <wp:lineTo x="3060" y="660"/>
                    <wp:lineTo x="3360" y="540"/>
                    <wp:lineTo x="3660" y="420"/>
                    <wp:lineTo x="3900" y="300"/>
                    <wp:lineTo x="4200" y="240"/>
                    <wp:lineTo x="4500" y="120"/>
                    <wp:lineTo x="4800" y="60"/>
                    <wp:lineTo x="5100" y="60"/>
                    <wp:lineTo x="5460" y="0"/>
                    <wp:lineTo x="5760" y="0"/>
                    <wp:lineTo x="6060" y="0"/>
                    <wp:lineTo x="6420" y="0"/>
                    <wp:lineTo x="6720" y="0"/>
                    <wp:lineTo x="7020" y="60"/>
                    <wp:lineTo x="7380" y="120"/>
                    <wp:lineTo x="7680" y="180"/>
                    <wp:lineTo x="7980" y="300"/>
                    <wp:lineTo x="8340" y="420"/>
                    <wp:lineTo x="8640" y="540"/>
                    <wp:lineTo x="8940" y="720"/>
                    <wp:lineTo x="9300" y="900"/>
                    <wp:lineTo x="9600" y="1080"/>
                    <wp:lineTo x="9900" y="1320"/>
                    <wp:lineTo x="10200" y="1560"/>
                    <wp:lineTo x="10500" y="1860"/>
                    <wp:lineTo x="10800" y="2160"/>
                    <wp:lineTo x="11700" y="1320"/>
                    <wp:lineTo x="11940" y="1080"/>
                    <wp:lineTo x="12300" y="900"/>
                    <wp:lineTo x="12600" y="720"/>
                    <wp:lineTo x="12960" y="540"/>
                    <wp:lineTo x="13500" y="420"/>
                    <wp:lineTo x="13560" y="300"/>
                    <wp:lineTo x="13920" y="180"/>
                    <wp:lineTo x="14220" y="120"/>
                    <wp:lineTo x="14580" y="60"/>
                    <wp:lineTo x="14880" y="0"/>
                    <wp:lineTo x="15180" y="0"/>
                    <wp:lineTo x="15540" y="0"/>
                    <wp:lineTo x="15840" y="0"/>
                    <wp:lineTo x="16140" y="0"/>
                    <wp:lineTo x="16440" y="60"/>
                    <wp:lineTo x="16740" y="60"/>
                    <wp:lineTo x="17100" y="120"/>
                    <wp:lineTo x="17400" y="240"/>
                    <wp:lineTo x="17640" y="300"/>
                    <wp:lineTo x="17940" y="420"/>
                    <wp:lineTo x="18240" y="540"/>
                    <wp:lineTo x="18480" y="660"/>
                    <wp:lineTo x="18780" y="840"/>
                    <wp:lineTo x="19020" y="960"/>
                    <wp:lineTo x="19260" y="1140"/>
                    <wp:lineTo x="19500" y="1320"/>
                    <wp:lineTo x="19740" y="1500"/>
                    <wp:lineTo x="19980" y="1680"/>
                    <wp:lineTo x="20160" y="1920"/>
                    <wp:lineTo x="20340" y="2160"/>
                    <wp:lineTo x="20520" y="2340"/>
                    <wp:lineTo x="20700" y="2580"/>
                    <wp:lineTo x="20880" y="2820"/>
                    <wp:lineTo x="21000" y="3060"/>
                    <wp:lineTo x="21180" y="3300"/>
                    <wp:lineTo x="21240" y="3540"/>
                    <wp:lineTo x="21360" y="3840"/>
                    <wp:lineTo x="21480" y="4080"/>
                    <wp:lineTo x="21540" y="4380"/>
                    <wp:lineTo x="21600" y="4620"/>
                    <wp:lineTo x="21600" y="4920"/>
                    <wp:lineTo x="21600" y="5160"/>
                    <wp:lineTo x="21600" y="5460"/>
                    <wp:lineTo x="21600" y="5760"/>
                    <wp:lineTo x="21540" y="6000"/>
                    <wp:lineTo x="21480" y="6300"/>
                    <wp:lineTo x="21360" y="6600"/>
                    <wp:lineTo x="21300" y="6900"/>
                    <wp:lineTo x="10800" y="21660"/>
                    <wp:lineTo x="10800" y="2160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f80cd" stroked="t" o:allowincell="f" style="position:absolute;margin-left:162pt;margin-top:10.9pt;width:17.95pt;height:17.95pt;mso-wrap-style:none;v-text-anchor:middle" type="_x0000_t74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9525" t="9525" r="9525" b="55880"/>
                <wp:wrapTight wrapText="bothSides">
                  <wp:wrapPolygon edited="0">
                    <wp:start x="10800" y="21600"/>
                    <wp:lineTo x="300" y="6900"/>
                    <wp:lineTo x="60" y="6000"/>
                    <wp:lineTo x="0" y="5760"/>
                    <wp:lineTo x="0" y="5460"/>
                    <wp:lineTo x="0" y="5160"/>
                    <wp:lineTo x="0" y="4920"/>
                    <wp:lineTo x="0" y="4620"/>
                    <wp:lineTo x="60" y="4380"/>
                    <wp:lineTo x="120" y="4080"/>
                    <wp:lineTo x="240" y="3840"/>
                    <wp:lineTo x="300" y="3540"/>
                    <wp:lineTo x="420" y="3300"/>
                    <wp:lineTo x="540" y="3060"/>
                    <wp:lineTo x="720" y="2820"/>
                    <wp:lineTo x="840" y="2580"/>
                    <wp:lineTo x="1020" y="2340"/>
                    <wp:lineTo x="1200" y="2160"/>
                    <wp:lineTo x="1440" y="1920"/>
                    <wp:lineTo x="1620" y="1680"/>
                    <wp:lineTo x="1860" y="1500"/>
                    <wp:lineTo x="2100" y="1320"/>
                    <wp:lineTo x="2340" y="1140"/>
                    <wp:lineTo x="2580" y="960"/>
                    <wp:lineTo x="2820" y="840"/>
                    <wp:lineTo x="3060" y="660"/>
                    <wp:lineTo x="3360" y="540"/>
                    <wp:lineTo x="3660" y="420"/>
                    <wp:lineTo x="3900" y="300"/>
                    <wp:lineTo x="4200" y="240"/>
                    <wp:lineTo x="4500" y="120"/>
                    <wp:lineTo x="4800" y="60"/>
                    <wp:lineTo x="5100" y="60"/>
                    <wp:lineTo x="5460" y="0"/>
                    <wp:lineTo x="5760" y="0"/>
                    <wp:lineTo x="6060" y="0"/>
                    <wp:lineTo x="6420" y="0"/>
                    <wp:lineTo x="6720" y="0"/>
                    <wp:lineTo x="7020" y="60"/>
                    <wp:lineTo x="7380" y="120"/>
                    <wp:lineTo x="7680" y="180"/>
                    <wp:lineTo x="7980" y="300"/>
                    <wp:lineTo x="8340" y="420"/>
                    <wp:lineTo x="8640" y="540"/>
                    <wp:lineTo x="8940" y="720"/>
                    <wp:lineTo x="9300" y="900"/>
                    <wp:lineTo x="9600" y="1080"/>
                    <wp:lineTo x="9900" y="1320"/>
                    <wp:lineTo x="10200" y="1560"/>
                    <wp:lineTo x="10500" y="1860"/>
                    <wp:lineTo x="10800" y="2160"/>
                    <wp:lineTo x="11700" y="1320"/>
                    <wp:lineTo x="11940" y="1080"/>
                    <wp:lineTo x="12300" y="900"/>
                    <wp:lineTo x="12600" y="720"/>
                    <wp:lineTo x="12960" y="540"/>
                    <wp:lineTo x="13500" y="420"/>
                    <wp:lineTo x="13560" y="300"/>
                    <wp:lineTo x="13920" y="180"/>
                    <wp:lineTo x="14220" y="120"/>
                    <wp:lineTo x="14580" y="60"/>
                    <wp:lineTo x="14880" y="0"/>
                    <wp:lineTo x="15180" y="0"/>
                    <wp:lineTo x="15540" y="0"/>
                    <wp:lineTo x="15840" y="0"/>
                    <wp:lineTo x="16140" y="0"/>
                    <wp:lineTo x="16440" y="60"/>
                    <wp:lineTo x="16740" y="60"/>
                    <wp:lineTo x="17100" y="120"/>
                    <wp:lineTo x="17400" y="240"/>
                    <wp:lineTo x="17640" y="300"/>
                    <wp:lineTo x="17940" y="420"/>
                    <wp:lineTo x="18240" y="540"/>
                    <wp:lineTo x="18480" y="660"/>
                    <wp:lineTo x="18780" y="840"/>
                    <wp:lineTo x="19020" y="960"/>
                    <wp:lineTo x="19260" y="1140"/>
                    <wp:lineTo x="19500" y="1320"/>
                    <wp:lineTo x="19740" y="1500"/>
                    <wp:lineTo x="19980" y="1680"/>
                    <wp:lineTo x="20160" y="1920"/>
                    <wp:lineTo x="20340" y="2160"/>
                    <wp:lineTo x="20520" y="2340"/>
                    <wp:lineTo x="20700" y="2580"/>
                    <wp:lineTo x="20880" y="2820"/>
                    <wp:lineTo x="21000" y="3060"/>
                    <wp:lineTo x="21180" y="3300"/>
                    <wp:lineTo x="21240" y="3540"/>
                    <wp:lineTo x="21360" y="3840"/>
                    <wp:lineTo x="21480" y="4080"/>
                    <wp:lineTo x="21540" y="4380"/>
                    <wp:lineTo x="21600" y="4620"/>
                    <wp:lineTo x="21600" y="4920"/>
                    <wp:lineTo x="21600" y="5160"/>
                    <wp:lineTo x="21600" y="5460"/>
                    <wp:lineTo x="21600" y="5760"/>
                    <wp:lineTo x="21540" y="6000"/>
                    <wp:lineTo x="21480" y="6300"/>
                    <wp:lineTo x="21360" y="6600"/>
                    <wp:lineTo x="21300" y="6900"/>
                    <wp:lineTo x="10800" y="21660"/>
                    <wp:lineTo x="10800" y="2160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f80cd" stroked="t" o:allowincell="f" style="position:absolute;margin-left:90pt;margin-top:10.9pt;width:17.95pt;height:17.95pt;mso-wrap-style:none;v-text-anchor:middle" type="_x0000_t74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504190</wp:posOffset>
                </wp:positionV>
                <wp:extent cx="3429000" cy="1828800"/>
                <wp:effectExtent l="9525" t="9525" r="10160" b="355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pt;margin-top:39.7pt;width:269.95pt;height:143.9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7543800" cy="0"/>
                <wp:effectExtent l="0" t="22225" r="0" b="476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593.95pt,12.55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w:t xml:space="preserve">4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180340</wp:posOffset>
                </wp:positionV>
                <wp:extent cx="2057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Draw 16 circles.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4.2pt;mso-position-vertical-relative:text;margin-left: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Draw 16 circl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2240" w:h="15840"/>
      <w:pgMar w:left="360" w:right="3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>K.CC.5 – Formative Assessment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7:07:00Z</dcterms:created>
  <dc:creator>Howard County Administrator</dc:creator>
  <dc:description/>
  <cp:keywords/>
  <dc:language>en-US</dc:language>
  <cp:lastModifiedBy>Howard County Administrator</cp:lastModifiedBy>
  <dcterms:modified xsi:type="dcterms:W3CDTF">2012-07-10T17:07:00Z</dcterms:modified>
  <cp:revision>2</cp:revision>
  <dc:subject/>
  <dc:title/>
</cp:coreProperties>
</file>