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77190</wp:posOffset>
                </wp:positionV>
                <wp:extent cx="274320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29.7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1. Write numbers 0-20.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61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4"/>
        <w:gridCol w:w="2904"/>
      </w:tblGrid>
      <w:tr>
        <w:trPr>
          <w:trHeight w:val="12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457200" cy="607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85pt;mso-wrap-distance-left:9.05pt;mso-wrap-distance-right:9.05pt;mso-wrap-distance-top:0pt;mso-wrap-distance-bottom:0pt;margin-top:7.9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2514600" cy="1600200"/>
                <wp:effectExtent l="9525" t="9525" r="10160" b="35560"/>
                <wp:wrapTight wrapText="bothSides">
                  <wp:wrapPolygon edited="0">
                    <wp:start x="2291" y="0"/>
                    <wp:lineTo x="2292" y="0"/>
                    <wp:lineTo x="1890" y="0"/>
                    <wp:lineTo x="1494" y="166"/>
                    <wp:lineTo x="1146" y="482"/>
                    <wp:lineTo x="798" y="799"/>
                    <wp:lineTo x="508" y="1253"/>
                    <wp:lineTo x="307" y="1801"/>
                    <wp:lineTo x="106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06" y="19260"/>
                    <wp:lineTo x="307" y="19808"/>
                    <wp:lineTo x="508" y="20355"/>
                    <wp:lineTo x="798" y="20810"/>
                    <wp:lineTo x="1146" y="21126"/>
                    <wp:lineTo x="1494" y="21442"/>
                    <wp:lineTo x="1890" y="21609"/>
                    <wp:lineTo x="2292" y="21609"/>
                    <wp:lineTo x="19309" y="21609"/>
                    <wp:lineTo x="19314" y="21609"/>
                    <wp:lineTo x="19716" y="21609"/>
                    <wp:lineTo x="20111" y="21442"/>
                    <wp:lineTo x="20460" y="21126"/>
                    <wp:lineTo x="20808" y="20810"/>
                    <wp:lineTo x="21097" y="20355"/>
                    <wp:lineTo x="21298" y="19808"/>
                    <wp:lineTo x="21500" y="19260"/>
                    <wp:lineTo x="21605" y="18639"/>
                    <wp:lineTo x="21605" y="18007"/>
                    <wp:lineTo x="21605" y="3600"/>
                    <wp:lineTo x="21605" y="3601"/>
                    <wp:lineTo x="21605" y="3601"/>
                    <wp:lineTo x="21605" y="2969"/>
                    <wp:lineTo x="21500" y="2348"/>
                    <wp:lineTo x="21298" y="1801"/>
                    <wp:lineTo x="21097" y="1253"/>
                    <wp:lineTo x="20808" y="799"/>
                    <wp:lineTo x="20460" y="482"/>
                    <wp:lineTo x="20111" y="166"/>
                    <wp:lineTo x="19716" y="0"/>
                    <wp:lineTo x="19314" y="0"/>
                    <wp:lineTo x="229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1.85pt;width:197.95pt;height:12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2514600" cy="1600200"/>
                <wp:effectExtent l="9525" t="9525" r="10160" b="35560"/>
                <wp:wrapTight wrapText="bothSides">
                  <wp:wrapPolygon edited="0">
                    <wp:start x="2291" y="0"/>
                    <wp:lineTo x="2292" y="0"/>
                    <wp:lineTo x="1890" y="0"/>
                    <wp:lineTo x="1494" y="166"/>
                    <wp:lineTo x="1146" y="482"/>
                    <wp:lineTo x="798" y="799"/>
                    <wp:lineTo x="508" y="1253"/>
                    <wp:lineTo x="307" y="1801"/>
                    <wp:lineTo x="106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06" y="19260"/>
                    <wp:lineTo x="307" y="19808"/>
                    <wp:lineTo x="508" y="20355"/>
                    <wp:lineTo x="798" y="20810"/>
                    <wp:lineTo x="1146" y="21126"/>
                    <wp:lineTo x="1494" y="21442"/>
                    <wp:lineTo x="1890" y="21609"/>
                    <wp:lineTo x="2292" y="21609"/>
                    <wp:lineTo x="19309" y="21609"/>
                    <wp:lineTo x="19314" y="21609"/>
                    <wp:lineTo x="19716" y="21609"/>
                    <wp:lineTo x="20111" y="21442"/>
                    <wp:lineTo x="20460" y="21126"/>
                    <wp:lineTo x="20808" y="20810"/>
                    <wp:lineTo x="21097" y="20355"/>
                    <wp:lineTo x="21298" y="19808"/>
                    <wp:lineTo x="21500" y="19260"/>
                    <wp:lineTo x="21605" y="18639"/>
                    <wp:lineTo x="21605" y="18007"/>
                    <wp:lineTo x="21605" y="3600"/>
                    <wp:lineTo x="21605" y="3601"/>
                    <wp:lineTo x="21605" y="3601"/>
                    <wp:lineTo x="21605" y="2969"/>
                    <wp:lineTo x="21500" y="2348"/>
                    <wp:lineTo x="21298" y="1801"/>
                    <wp:lineTo x="21097" y="1253"/>
                    <wp:lineTo x="20808" y="799"/>
                    <wp:lineTo x="20460" y="482"/>
                    <wp:lineTo x="20111" y="166"/>
                    <wp:lineTo x="19716" y="0"/>
                    <wp:lineTo x="19314" y="0"/>
                    <wp:lineTo x="2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11.85pt;width:197.95pt;height:12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9525" t="9525" r="10160" b="3619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62pt;margin-top:47.85pt;width:17.95pt;height:17.95pt;mso-wrap-style:none;v-text-anchor:middle" type="_x0000_t9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79095</wp:posOffset>
                </wp:positionV>
                <wp:extent cx="219075" cy="219075"/>
                <wp:effectExtent l="10160" t="10160" r="9525" b="34925"/>
                <wp:wrapTight wrapText="bothSides">
                  <wp:wrapPolygon edited="0">
                    <wp:start x="21631" y="10800"/>
                    <wp:lineTo x="21631" y="12701"/>
                    <wp:lineTo x="21131" y="14569"/>
                    <wp:lineTo x="20180" y="16216"/>
                    <wp:lineTo x="19230" y="17862"/>
                    <wp:lineTo x="17862" y="19230"/>
                    <wp:lineTo x="16216" y="20180"/>
                    <wp:lineTo x="14569" y="21131"/>
                    <wp:lineTo x="12701" y="21631"/>
                    <wp:lineTo x="10800" y="21631"/>
                    <wp:lineTo x="8899" y="21631"/>
                    <wp:lineTo x="7031" y="21131"/>
                    <wp:lineTo x="5384" y="20180"/>
                    <wp:lineTo x="3738" y="19230"/>
                    <wp:lineTo x="2370" y="17862"/>
                    <wp:lineTo x="1420" y="16216"/>
                    <wp:lineTo x="469" y="14569"/>
                    <wp:lineTo x="-31" y="12701"/>
                    <wp:lineTo x="-31" y="10800"/>
                    <wp:lineTo x="-31" y="8899"/>
                    <wp:lineTo x="469" y="7031"/>
                    <wp:lineTo x="1420" y="5384"/>
                    <wp:lineTo x="2370" y="3738"/>
                    <wp:lineTo x="3738" y="2370"/>
                    <wp:lineTo x="5384" y="1420"/>
                    <wp:lineTo x="7031" y="469"/>
                    <wp:lineTo x="8899" y="-31"/>
                    <wp:lineTo x="10800" y="-31"/>
                    <wp:lineTo x="12701" y="-31"/>
                    <wp:lineTo x="14569" y="469"/>
                    <wp:lineTo x="16216" y="1420"/>
                    <wp:lineTo x="17862" y="2370"/>
                    <wp:lineTo x="19230" y="3738"/>
                    <wp:lineTo x="20180" y="5384"/>
                    <wp:lineTo x="21131" y="7031"/>
                    <wp:lineTo x="21631" y="8899"/>
                    <wp:lineTo x="21631" y="10800"/>
                    <wp:lineTo x="21631" y="10800"/>
                    <wp:lineTo x="8298" y="7505"/>
                    <wp:lineTo x="8298" y="7834"/>
                    <wp:lineTo x="8251" y="8156"/>
                    <wp:lineTo x="8163" y="8441"/>
                    <wp:lineTo x="8075" y="8725"/>
                    <wp:lineTo x="7949" y="8961"/>
                    <wp:lineTo x="7796" y="9125"/>
                    <wp:lineTo x="7644" y="9289"/>
                    <wp:lineTo x="7471" y="9376"/>
                    <wp:lineTo x="7295" y="9376"/>
                    <wp:lineTo x="7119" y="9376"/>
                    <wp:lineTo x="6946" y="9289"/>
                    <wp:lineTo x="6793" y="9125"/>
                    <wp:lineTo x="6641" y="8961"/>
                    <wp:lineTo x="6514" y="8725"/>
                    <wp:lineTo x="6426" y="8441"/>
                    <wp:lineTo x="6338" y="8156"/>
                    <wp:lineTo x="6292" y="7834"/>
                    <wp:lineTo x="6292" y="7505"/>
                    <wp:lineTo x="6292" y="7177"/>
                    <wp:lineTo x="6338" y="6855"/>
                    <wp:lineTo x="6426" y="6570"/>
                    <wp:lineTo x="6514" y="6286"/>
                    <wp:lineTo x="6641" y="6050"/>
                    <wp:lineTo x="6793" y="5886"/>
                    <wp:lineTo x="6946" y="5721"/>
                    <wp:lineTo x="7119" y="5635"/>
                    <wp:lineTo x="7295" y="5635"/>
                    <wp:lineTo x="7471" y="5635"/>
                    <wp:lineTo x="7644" y="5721"/>
                    <wp:lineTo x="7796" y="5886"/>
                    <wp:lineTo x="7949" y="6050"/>
                    <wp:lineTo x="8075" y="6286"/>
                    <wp:lineTo x="8163" y="6570"/>
                    <wp:lineTo x="8251" y="6855"/>
                    <wp:lineTo x="8298" y="7177"/>
                    <wp:lineTo x="8298" y="7505"/>
                    <wp:lineTo x="8298" y="7505"/>
                    <wp:lineTo x="15308" y="7505"/>
                    <wp:lineTo x="15308" y="7834"/>
                    <wp:lineTo x="15262" y="8156"/>
                    <wp:lineTo x="15174" y="8441"/>
                    <wp:lineTo x="15086" y="8725"/>
                    <wp:lineTo x="14959" y="8961"/>
                    <wp:lineTo x="14807" y="9125"/>
                    <wp:lineTo x="14654" y="9289"/>
                    <wp:lineTo x="14481" y="9376"/>
                    <wp:lineTo x="14305" y="9376"/>
                    <wp:lineTo x="14129" y="9376"/>
                    <wp:lineTo x="13956" y="9289"/>
                    <wp:lineTo x="13804" y="9125"/>
                    <wp:lineTo x="13651" y="8961"/>
                    <wp:lineTo x="13525" y="8725"/>
                    <wp:lineTo x="13437" y="8441"/>
                    <wp:lineTo x="13349" y="8156"/>
                    <wp:lineTo x="13302" y="7834"/>
                    <wp:lineTo x="13302" y="7505"/>
                    <wp:lineTo x="13302" y="7177"/>
                    <wp:lineTo x="13349" y="6855"/>
                    <wp:lineTo x="13437" y="6570"/>
                    <wp:lineTo x="13525" y="6286"/>
                    <wp:lineTo x="13651" y="6050"/>
                    <wp:lineTo x="13804" y="5886"/>
                    <wp:lineTo x="13956" y="5721"/>
                    <wp:lineTo x="14129" y="5635"/>
                    <wp:lineTo x="14305" y="5635"/>
                    <wp:lineTo x="14481" y="5635"/>
                    <wp:lineTo x="14654" y="5721"/>
                    <wp:lineTo x="14807" y="5886"/>
                    <wp:lineTo x="14959" y="6050"/>
                    <wp:lineTo x="15086" y="6286"/>
                    <wp:lineTo x="15174" y="6570"/>
                    <wp:lineTo x="15262" y="6855"/>
                    <wp:lineTo x="15308" y="7177"/>
                    <wp:lineTo x="15308" y="7505"/>
                    <wp:lineTo x="15308" y="7505"/>
                    <wp:lineTo x="4852" y="14494"/>
                    <wp:lineTo x="8671" y="18501"/>
                    <wp:lineTo x="12866" y="18501"/>
                    <wp:lineTo x="16685" y="144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9.85pt;width:17.2pt;height:17.2pt;mso-wrap-style:none;v-text-anchor:middle" type="_x0000_t9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9.85pt;width:17.95pt;height:17.95pt;mso-wrap-style:none;v-text-anchor:middle" type="_x0000_t9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7749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1.85pt;width:17.95pt;height:17.95pt;mso-wrap-style:none;v-text-anchor:middle" type="_x0000_t9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96pt;margin-top:29.8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07695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7.8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29.8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.8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9.8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40"/>
        </w:rPr>
        <w:t xml:space="preserve">2. </w:t>
        <w:tab/>
        <w:t xml:space="preserve">                                                                                </w:t>
        <w:tab/>
        <w:tab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95pt;width:17.95pt;height:17.95pt;mso-wrap-style:none;v-text-anchor:middle" type="_x0000_t9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0.5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6985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0.5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0.5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5pt;width:17.95pt;height:17.95pt;mso-wrap-style:none;v-text-anchor:middle" type="_x0000_t9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5pt;width:17.95pt;height:17.95pt;mso-wrap-style:none;v-text-anchor:middle" type="_x0000_t9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5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4pt;width:17.95pt;height:17.95pt;mso-wrap-style:none;v-text-anchor:middle" type="_x0000_t9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4pt;width:17.95pt;height:17.95pt;mso-wrap-style:none;v-text-anchor:middle" type="_x0000_t9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8.4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.4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3970" t="13970" r="14605" b="40005"/>
                <wp:wrapTight wrapText="bothSides">
                  <wp:wrapPolygon edited="0">
                    <wp:start x="10800" y="0"/>
                    <wp:lineTo x="21660" y="10800"/>
                    <wp:lineTo x="10800" y="21660"/>
                    <wp:lineTo x="0" y="10800"/>
                    <wp:lineTo x="10800" y="0"/>
                    <wp:lineTo x="1080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.4pt;width:17.95pt;height:17.95pt;mso-wrap-style:none;v-text-anchor:middle" type="_x0000_t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Cambria"/>
          <w:sz w:val="40"/>
        </w:rPr>
        <w:t xml:space="preserve">             </w:t>
      </w:r>
      <w:r>
        <w:rPr>
          <w:sz w:val="40"/>
        </w:rPr>
        <w:t>How Many? ___________</w:t>
        <w:tab/>
        <w:tab/>
        <w:tab/>
        <w:tab/>
        <w:t>How Many? ___________</w: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K.CC.3 – Formative Assessment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38:00Z</dcterms:created>
  <dc:creator>Howard County Administrator</dc:creator>
  <dc:description/>
  <cp:keywords/>
  <dc:language>en-US</dc:language>
  <cp:lastModifiedBy>Howard County Administrator</cp:lastModifiedBy>
  <dcterms:modified xsi:type="dcterms:W3CDTF">2012-07-10T17:39:00Z</dcterms:modified>
  <cp:revision>3</cp:revision>
  <dc:subject/>
  <dc:title/>
</cp:coreProperties>
</file>