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7432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828800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.CC.2 – Formative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.CC.2 – Formative Assess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acher assesses each student individual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Count on from 14 __________</w:t>
        <w:tab/>
        <w:tab/>
        <w:tab/>
        <w:t>Count on from 26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unt on from 38 __________</w:t>
        <w:tab/>
        <w:tab/>
        <w:tab/>
        <w:t>Count on from 71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40"/>
        </w:rPr>
        <w:t>--------------------------------------------------------------------------------------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2743200" cy="517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1.5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828800" cy="32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.CC.2 – Formative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.CC.2 – Formative Assess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acher assesses each student individual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Count on from 14 __________</w:t>
        <w:tab/>
        <w:tab/>
        <w:tab/>
        <w:t>Count on from 26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unt on from 38 __________</w:t>
        <w:tab/>
        <w:tab/>
        <w:tab/>
        <w:t>Count on from 71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40"/>
        </w:rPr>
        <w:t>--------------------------------------------------------------------------------------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0795</wp:posOffset>
                </wp:positionV>
                <wp:extent cx="2743200" cy="517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0.8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828800" cy="328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.CC.2 – Formative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.CC.2 – Formative Assess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acher assesses each student individual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Count on from 14 __________</w:t>
        <w:tab/>
        <w:tab/>
        <w:tab/>
        <w:t>Count on from 26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unt on from 38 __________</w:t>
        <w:tab/>
        <w:tab/>
        <w:tab/>
        <w:t>Count on from 71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52:00Z</dcterms:created>
  <dc:creator>Howard County Administrator</dc:creator>
  <dc:description/>
  <cp:keywords/>
  <dc:language>en-US</dc:language>
  <cp:lastModifiedBy>Howard County Administrator</cp:lastModifiedBy>
  <dcterms:modified xsi:type="dcterms:W3CDTF">2012-07-10T17:52:00Z</dcterms:modified>
  <cp:revision>2</cp:revision>
  <dc:subject/>
  <dc:title/>
</cp:coreProperties>
</file>