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______________________________ Period _____ Date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</w:rPr>
      </w:pPr>
      <w:r>
        <w:rPr>
          <w:rFonts w:cs="Berlin Sans FB Demi" w:ascii="Berlin Sans FB Demi" w:hAnsi="Berlin Sans FB Demi"/>
          <w:b/>
          <w:sz w:val="32"/>
        </w:rPr>
        <w:t>JURASSIC PARK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was being mined in the second scene? 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type of animals does Dr. Grant study?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does the word raptor mean?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does Dotson want Nedry to get for him?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was the first dinosaur they saw? 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Dr. Grant called it a ______________ bodied creat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w fast did T Rex travel?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ere the dinosaurs moving in herds?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hat do you call fossilized tree sap?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was the insect trapped in the amber? 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body substance was the dinosaur DNA extracted from?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ll Jurassic park Dinosaurs are what sex?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animal did they get the missing DNA segments from? 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Dinosaur hatched from the egg as the watched?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r. Malcolm said dinosaurs were _____________ for extinc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r. Grant said _____ Million years separated man and dinosau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power was used to run the tour cars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do Dilophosaurus (the first dinosaur on tour) do to attack their vict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was placed out to attract the tyrannosaurus?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theory did Dr. Malcolm talk about, describing how things happen randomly we don’t expect? 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sick dinosaur did they find when they got out of the car?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was Dr. Sattler looking for when she looked through the triceratops droppings? 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was on top of John Hammond’s cane?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did Nedry steal from the cryogenic chamber?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type of goggles did Tim find under the seat? 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ere did the lawyer hide?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is the T-Rex’s vision based on?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he T-Rex did not see Dr. Grant and the girl because they were not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did the dinosaur do to Nedry after it opened its flared neck collar? 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-Rex threw a car and it ended up in a 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ich was faster? T- Rex or the car?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ere did they spend the night to be safe?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did the Brachiosaurus dinosaurs eat that they saw from the tree?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type of animal is the Brachiosaurus compared to?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did they find that showed the dinosaurs were breeding?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amino acid did they limit in the dinosaurs diet so that they would die if they escaped?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ow many velociraptors attacked as they went to reset the power? 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ere was Tim when the power reset?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distracted the velociraptor in the kitchen? 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o saved them from the velociraptors?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 you think recreating dinosaurs like in Jurassic park is possible? 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If you were in charge, would you recreate dinosaurs if you could?  ________ Explain</w:t>
      </w:r>
    </w:p>
    <w:sectPr>
      <w:type w:val="nextPage"/>
      <w:pgSz w:w="12240" w:h="15840"/>
      <w:pgMar w:left="1296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48:00Z</dcterms:created>
  <dc:creator>dclark</dc:creator>
  <dc:description/>
  <cp:keywords/>
  <dc:language>en-US</dc:language>
  <cp:lastModifiedBy>dclark</cp:lastModifiedBy>
  <cp:lastPrinted>2008-11-19T09:59:00Z</cp:lastPrinted>
  <dcterms:modified xsi:type="dcterms:W3CDTF">2009-05-29T12:45:00Z</dcterms:modified>
  <cp:revision>9</cp:revision>
  <dc:subject/>
  <dc:title>Name ______________________________ Period _____ Date ___________________</dc:title>
</cp:coreProperties>
</file>