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JOY (124 minutes)</w:t>
        <w:tab/>
        <w:tab/>
        <w:tab/>
        <w:tab/>
        <w:tab/>
        <w:t xml:space="preserve">          Name: 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he Story of Entrepreneur Joy Mangan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Directions:  </w:t>
      </w:r>
      <w:r>
        <w:rPr>
          <w:szCs w:val="28"/>
        </w:rPr>
        <w:t>As you watch the video, complete the following questi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What type of support did Joy’s mom offer in her entrepreneurial effort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</w:t>
        <w:tab/>
        <w:t>How did Joy do in high school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What idea comes to Joy while she is cleaning up the red wine mess on the boa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How supportive is Joy ex-husband, the father of her childre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What is ONE of Maurice’s four questions of financial worthines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</w:t>
        <w:tab/>
        <w:t>What is a paten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</w:t>
        <w:tab/>
        <w:t>Where does Joy create her first assembly plan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</w:t>
        <w:tab/>
        <w:t>How does Joy deal with suppliers overcharging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</w:t>
        <w:tab/>
        <w:t>How does Joy do cold call selling (random knocking on doors) her mop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</w:t>
        <w:tab/>
        <w:t>Where does Joy set up her mop demonstration trying to attract buyer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</w:t>
        <w:tab/>
        <w:t>Where does Joy and her ex-husband go in Amish country to sell her inventio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</w:t>
        <w:tab/>
        <w:t>What does QVC stand fo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</w:t>
        <w:tab/>
        <w:t>How are the QVC stages organized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</w:t>
        <w:tab/>
        <w:t>What happens with the callers on QVC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</w:t>
        <w:tab/>
        <w:t>What do the numbers on the wall at QVC represen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</w:t>
        <w:tab/>
        <w:t>How does the QVC presentation go when the male host sells the mop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</w:t>
        <w:tab/>
        <w:t>What type of support does Joy’s family offer after the first QVC airing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</w:t>
        <w:tab/>
        <w:t>What does Joy say to convince QVC to let her sell the mop on ai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</w:t>
        <w:tab/>
        <w:t>How does Joys friend help her during the on-air QVC presentatio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</w:t>
        <w:tab/>
        <w:t>List a feature and benefit of Joys mo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</w:t>
        <w:tab/>
        <w:t>How many mops were sold by Joy on QVC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</w:t>
        <w:tab/>
        <w:t>What happens in Joys meeting with her supplie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</w:t>
        <w:tab/>
        <w:t>What does Joy discover in the production warehous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</w:t>
        <w:tab/>
        <w:t>How does Joys sister jeopardize her busines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</w:t>
        <w:tab/>
        <w:t>How much debt is Joy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</w:t>
        <w:tab/>
        <w:t>How does Joys father respond to his daughters business failur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</w:t>
        <w:tab/>
        <w:t>What does Joy do in Dallas, Texa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</w:t>
        <w:tab/>
        <w:t>Who serves as advisors of Joys busines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</w:t>
        <w:tab/>
        <w:t>What does Joy do with potential investor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</w:t>
        <w:tab/>
        <w:t>What does the movie teach you about not giving up and overcoming barrier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BONUS:</w:t>
      </w:r>
      <w:r>
        <w:rPr>
          <w:szCs w:val="28"/>
        </w:rPr>
        <w:t xml:space="preserve">  Research online to find how many Miracle Mops ($) Joy Mangano sold.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9:00Z</dcterms:created>
  <dc:creator>Tom Griffin</dc:creator>
  <dc:description/>
  <cp:keywords/>
  <dc:language>en-US</dc:language>
  <cp:lastModifiedBy>Griffin, Thomas</cp:lastModifiedBy>
  <dcterms:modified xsi:type="dcterms:W3CDTF">2018-10-29T11:16:00Z</dcterms:modified>
  <cp:revision>5</cp:revision>
  <dc:subject/>
  <dc:title>Oprah video (39 min)</dc:title>
</cp:coreProperties>
</file>