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File: J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UDENT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udents will enjoy the constitutional rights of freedom of expression.  They will have the right to express their views in speech, writing, or through any other medium or form of expression within limitations comparable to those imposed on all citizens but specifically designed for children and youth in a school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hool committee will encourage student publications not only because they offer an educational activity through which students gain experience in reporting, writing, editing, and understanding responsible journalism, but also because they provide an opportunity for students to express their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student publications will be expected to comply with the rules for responsible journalism. This means that libelous statements, unfounded charges and accusations, obscenity, defamation of persons false statements, material advocating racial or religious prejudice, hatred, violence, the breaking of laws and school regulations, or materials designed to disrupt the educational process will not b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uperintendent will establish guidelines that are in keeping with the above and provide for the review of the content of all student publications prior to their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view of content prior to publication is not censorship, but part of the educational process as this concerns student publications.  It can be pointed out to students, as it frequently is to journalists, that a publisher (in this case, the school system) enjoys freedom to determine what it will and will not pub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istribution of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udents have a right to the distribution of literature on school grounds and in school buildings, except that the principal will prohibit the distribution in school buildings of a specific issue or publication if it does not comply with rules for responsible journalism. The principal may require that no literature be distributed unless a copy is submitted to him/her in ad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ime, place, and manner of distribution of literature will be reasonably regulated by the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EGAL REF.:  </w:t>
        <w:tab/>
        <w:t>M.G.L. 7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option date: </w:t>
        <w:tab/>
        <w:t>December 12,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rst Reading:</w:t>
        <w:tab/>
        <w:tab/>
        <w:t>December 12,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ption:</w:t>
        <w:tab/>
        <w:tab/>
        <w:t>January 9,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26:00Z</dcterms:created>
  <dc:creator>neeleym</dc:creator>
  <dc:description/>
  <dc:language>en-US</dc:language>
  <cp:lastModifiedBy>neeleym</cp:lastModifiedBy>
  <dcterms:modified xsi:type="dcterms:W3CDTF">2005-05-10T16:26:00Z</dcterms:modified>
  <cp:revision>2</cp:revision>
  <dc:subject/>
  <dc:title>File: JICE</dc:title>
</cp:coreProperties>
</file>