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File: JH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EXCLUSIONS AND EXEMPTIONS FROM SCHOOL ATTEND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Denial of Ad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Denial of admission means the withholding of the privilege of enrolling in a school of the Distric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The following shall be the grounds for denial of admission to school or diversion to an appropriate alternative progra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/>
        <w:tab/>
        <w:t>Graduation from the twelfth grade of any school or receipt of any document evidencing completion of the equivalent of a secondary curriculu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/>
        <w:tab/>
        <w:t>Failure to meet the requirements of age, by a student who has reached the age of six years at a time after the beginning of the school year, as fixed by the school commit tee as provided in Massachusetts General Law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/>
        <w:tab/>
        <w:t>Having been expelled during the same school year from this district or any district in the Commonwealt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/>
        <w:tab/>
        <w:t>Not being a resident of the District and the District has opted not to participate in the School Choice Law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  <w:t>Failure to comply with the provisions of the Massachusetts School Entry Immunization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LEGAL REFS.:  </w:t>
        <w:tab/>
        <w:t>M.G.L.  71:37H;  76:12; 76:12A; 76:12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doption date:</w:t>
        <w:tab/>
        <w:tab/>
        <w:t>December 12, 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First Reading:</w:t>
        <w:tab/>
        <w:tab/>
        <w:t>December 12,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doption Date:</w:t>
        <w:tab/>
        <w:t>January 9,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24:00Z</dcterms:created>
  <dc:creator>neeleym</dc:creator>
  <dc:description/>
  <dc:language>en-US</dc:language>
  <cp:lastModifiedBy>neeleym</cp:lastModifiedBy>
  <dcterms:modified xsi:type="dcterms:W3CDTF">2005-05-10T14:24:00Z</dcterms:modified>
  <cp:revision>2</cp:revision>
  <dc:subject/>
  <dc:title>File: JHD</dc:title>
</cp:coreProperties>
</file>