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File: J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UDENT ABSENCES AND EXC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gular and punctual school attendance is essential for success in school.  The committee does recognize, however, that parents of children attending our schools have special rights as well as responsibilities, one of which is to ensure that their children attend school regularly, in accordance with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fore, students may be excused temporarily from school attendance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1.    </w:t>
        <w:tab/>
        <w:t>Illness or quaran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2.    </w:t>
        <w:tab/>
        <w:t>Bereavement or serious illness in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3.    </w:t>
        <w:tab/>
        <w:t>Weather so inclement as to endanger the health of the child,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4.    </w:t>
        <w:tab/>
        <w:t>For observance of major religious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ild may also be excused for other exceptional reasons with approval of the school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tudent's understanding of the importance of day to day school work is an important factor in the shaping of his character.  Parents can help their children by refusing to allow them to miss school needles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ordingly, parents will provide a written explanation for the absence and tardiness of a child.  This will be required in advance for types of absences where advance notice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instances of chronic or irregular absence reportedly due to illness, the school administration may request a physician's statement certifying such absences to be justif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GAL REFS.:  M.G.L. 76:1; 76:16; 7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ption date:</w:t>
        <w:tab/>
        <w:tab/>
        <w:t>December 12,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rst Reading:</w:t>
        <w:tab/>
        <w:tab/>
        <w:t>December 12,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ption:</w:t>
        <w:tab/>
        <w:tab/>
        <w:t>January 9,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22:00Z</dcterms:created>
  <dc:creator>neeleym</dc:creator>
  <dc:description/>
  <dc:language>en-US</dc:language>
  <cp:lastModifiedBy>neeleym</cp:lastModifiedBy>
  <dcterms:modified xsi:type="dcterms:W3CDTF">2005-05-10T14:22:00Z</dcterms:modified>
  <cp:revision>2</cp:revision>
  <dc:subject/>
  <dc:title>File: JH</dc:title>
</cp:coreProperties>
</file>