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File: JF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HOOL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policy of this school district to admit non-resident students under the terms and conditions of the Inter-district School Choice Law (M.G.L. 76:12) and under the following loc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1.  </w:t>
        <w:tab/>
        <w:t>That by May 1 of every school year, the administration will determine the number of spaces in each school available to choic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at by June 1 of every school year, if consideration is being given to withdraw from the provisions of the choice law, a public meeting will be held to review thi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at resident students be given priority placement in any classes or programs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That the selection of non-resident students for admission when the number of requests exceed the number of available spaces be in the form of a random drawing.  There will be two drawings for this purpose.  The first will take place during the last week of the current school year but no later than July 1st.  The second will be conducted during the week immediately preceding the opening of the next school year and will be based on the possibility of unexpected additional ope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5.  </w:t>
        <w:tab/>
        <w:t>Any student who is accepted for admission under the provisions of this policy is entitled to remain in the district until graduation from high school except if there is a lack of funding of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6.  </w:t>
        <w:tab/>
        <w:t>The school committee affirms its position that it shall not discriminate in the admission of any child on the basis of  race, color, religious creed, national origin, sex, gender identity, age, sexual orientation, ancestry, athletic performance, physical handicap, pregnancy, or pregnancy related condition, special need or academic performance or proficiency  in the English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Source: MA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EGAL REFS.:  </w:t>
        <w:tab/>
        <w:t>M.G.L. 71:6; 71:6A; 76:6; 76:12; 76:1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SE Regulations 603 CMR 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ption date:</w:t>
        <w:tab/>
        <w:tab/>
        <w:t>December 12,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rst Reading:</w:t>
        <w:tab/>
        <w:tab/>
        <w:t>December 12,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ption:</w:t>
        <w:tab/>
        <w:tab/>
        <w:t>January 9,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viewed:</w:t>
        <w:tab/>
        <w:tab/>
        <w:t>August 7,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option date:</w:t>
        <w:tab/>
        <w:tab/>
        <w:t>August 2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option Date</w:t>
        <w:tab/>
        <w:t>:</w:t>
        <w:tab/>
        <w:t>August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0:00Z</dcterms:created>
  <dc:creator>neeleym</dc:creator>
  <dc:description/>
  <cp:keywords/>
  <dc:language>en-US</dc:language>
  <cp:lastModifiedBy>owner</cp:lastModifiedBy>
  <cp:lastPrinted>2018-08-20T11:47:00Z</cp:lastPrinted>
  <dcterms:modified xsi:type="dcterms:W3CDTF">2018-08-20T15:49:00Z</dcterms:modified>
  <cp:revision>6</cp:revision>
  <dc:subject/>
  <dc:title>File: JFBB</dc:title>
</cp:coreProperties>
</file>