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ab/>
        <w:t>File: JE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  </w:t>
      </w:r>
      <w:r>
        <w:rPr/>
        <w:t>ENTRANCE 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n an attempt to permit children to enter kindergarten and first grade at the time most appropriate for them individually, the school committee establishes the following policy on entrance 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 xml:space="preserve">1.    </w:t>
        <w:tab/>
        <w:t>Children who will be five years of age before September 1 of the school year during which they wish to enroll will be eligible to enter kindergarten in Sept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 xml:space="preserve">2.    </w:t>
        <w:tab/>
        <w:t>Initial admission of children to the first grade (or other grades) will involve a consideration of both chronological age and the readiness of the children to do the work of those gra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LEGAL REFS.:  </w:t>
        <w:tab/>
        <w:t>M.G.L. 15:1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/>
        <w:t xml:space="preserve">              </w:t>
      </w:r>
      <w:r>
        <w:rPr/>
        <w:tab/>
        <w:t>Board of Education Regulations for Entrance to First Grade and Kindergarten, adopted 7/20/7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/>
        <w:t>Adoption date:</w:t>
        <w:tab/>
        <w:t>December 12, 199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/>
        <w:t>First Reading:</w:t>
        <w:tab/>
        <w:t>December 12, 20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/>
        <w:t>Adoption Date:</w:t>
        <w:tab/>
        <w:t>January 9,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35:00Z</dcterms:created>
  <dc:creator>neeleym</dc:creator>
  <dc:description/>
  <dc:language>en-US</dc:language>
  <cp:lastModifiedBy>neeleym</cp:lastModifiedBy>
  <dcterms:modified xsi:type="dcterms:W3CDTF">2005-05-10T13:35:00Z</dcterms:modified>
  <cp:revision>2</cp:revision>
  <dc:subject/>
  <dc:title/>
</cp:coreProperties>
</file>